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MIANY  W  PLANIE  DOCHODÓW</w:t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7R.</w:t>
        <w:tab/>
      </w:r>
      <w:r>
        <w:rPr>
          <w:rFonts w:cs="Arial" w:ascii="Arial" w:hAnsi="Arial"/>
          <w:sz w:val="20"/>
          <w:szCs w:val="20"/>
        </w:rPr>
        <w:t>do uchwały Nr VII/61/07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y Gminy Lubicz z dn. 26 kwietnia 2007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3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04-07</w:t>
        <w:tab/>
        <w:t>dzień:26-04-07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35 200,00</w:t>
        <w:tab/>
        <w:t>36 700,00</w:t>
        <w:tab/>
        <w:t>1 5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27 200,00</w:t>
        <w:tab/>
        <w:t>28 7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.z WFOŚiGW na dofin.zad."Konkurs</w:t>
        <w:tab/>
        <w:t>0,00</w:t>
        <w:tab/>
        <w:t>1 500,00</w:t>
        <w:tab/>
        <w:t>1 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yrodniczo-ekologiczny "Z przyrodą na Ty"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35 391 901,00</w:t>
        <w:tab/>
        <w:t>35 393 401,00</w:t>
        <w:tab/>
        <w:t>1 5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232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1:00Z</dcterms:created>
  <dc:creator>Basia</dc:creator>
  <dc:description/>
  <cp:keywords/>
  <dc:language>en-US</dc:language>
  <cp:lastModifiedBy>Basia</cp:lastModifiedBy>
  <dcterms:modified xsi:type="dcterms:W3CDTF">2007-05-23T06:11:00Z</dcterms:modified>
  <cp:revision>2</cp:revision>
  <dc:subject/>
  <dc:title/>
</cp:coreProperties>
</file>