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dotycząca finansowania inwestycji i zakupów inwestycyjnych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za 2006 ro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ział 010 - Rolnictwo i łowiect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ozdz. 01010 Infrastruktura wodociągowa i sanitacyjna w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 oczyszczalni przyzagrodowych w Rogówku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wydatków – 19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06r. sfinansowano ze środków własnych Gminy wydatki w kwocie 4.169,50 zł, które obejmują zakup zbiornika sanitarnego, jego montaż oraz wykonanie przełącza kanalizacyjnego. Plan wydatków nie został zrealizowany z uwagi na obniżenie kosztów zadania poprzez zastosowanie zbiornika szczelnego na ścieki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westycje zakończona i przekazana do użytkowania w dniu 03.11.2006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Dział 600 – Transport i łączność</w:t>
      </w:r>
    </w:p>
    <w:p>
      <w:pPr>
        <w:pStyle w:val="Heading2"/>
        <w:rPr/>
      </w:pPr>
      <w:r>
        <w:rPr/>
        <w:t>Rozdz. 60016 Drogi publiczne gmin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alizacja deszczowa ul.Kazimierza Wlk. Złotor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 wydatków – 12.2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ostały zrealizowane w 100%. Wykonano odcinek kanalizacji deszczowej o dł. 111,75 mb. Inwestycja zakończona, odebrana protokołem z dnia 12.10.2006r. oraz rozlic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alizacja deszczowa w ul.Sportowej Lubicz 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lan wydatków – 20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W 2006r. wykonano wydatki w kwocie 18.646,81 zł, które w całości zostały sfinansowane ze środków własnych Gminy. Inwestycja zakończona, odebrana protokołem z dnia 02.10.2006r. oraz rozliczon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odcinek kanalizacji deszczowej o dł. 60,0 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deszczowo-drenażowa w ul.Cichej Lubicz D.- dokumentacja projektow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 wydatków – 1.505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06r. wykonanie wydatków stanowi kwotę 1.400,00 zł. Zostały one sfinansowane ze środków własnych Gminy. Roboty budowlane zostaną rozpoczęte w latach następnych, po podjęciu decyzji przez Radę Gminy i wprowadzeniu zadania do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deszczowa ul.Widokowej Lubicz 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49.88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 ramach ustalonego planu sfinansowano ze środków własnych Gminy koszty opracowania dokumentacji projektowej oraz budowy odcinka kanalizacji deszczowej o dł. 273,0 mb, które wyniosły 49.858,98 zł. Zadanie zostało zakończone, odebrane protokołem z dnia 21.12.2006r. oraz rozliczo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dernizacja drogi dojazdowej do gruntów rolnych w Grębocinie dz.317, dł.1,25 k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15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konanie przedmiotowego zadania inwestycyjnego poniesiono w 2006r. wydatki w wysokości 149.108,84 zł. Zmodernizowano ulicę Owocową o dł.1,25 km i powierzchni ze zjazdami – 5.150,00 m². Inwestycja została zakończona, odebrana protokołem z dnia 02.10.2006r. oraz rozliczon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mowy z Samorządem Województwa Kujawsko-Pomorskiego zawartej 10.05.2006r. oraz po przedłożeniu stosownych dokumentów rozliczeniowych, Gmina Lubicz otrzymała dofinansowanie w formie dotacji z Terenowego Funduszu Ochrony Gruntów Rolnych w wysokości 40.000 zł. Wydatki w kwocie 109.108,84 zł zostały sfinansowane ze środk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ul.Leśnej w Złotorii-  dokumentacja projektow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23.95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.12.2006r. wykonano wydatki w wysokości 23.912,00 zł. W całości sfinansowane zostały ze środków własnych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ealizowane w cyklu 3-letnim (2005-2007). Gmina Lubicz wystąpi z wnioskiem o prowadzenie inwestycji w ramach Regionalnego Programu Operacyjnego i dofinansowanie ze środków budżetu Unii Europ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przy drodze powiat.Brzezink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 zadanie inwestycyjne poniesiono w 2006r. ze środków własnych Gminy wydatki w kwocie 155,19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dł. 425,0 m, szerokość 2,0 m, powierzchnia 850,0 m². W roku 2006 ZDGMiK wykonał 530,0 m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przy drodze powiat.Krob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7.15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własnych Gminy sfinansowano w br wydatki w wysokości 7.149,05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a dł. 835,0 m, szerokość 2,0 m i 1,5 m, powierzchnia chodnika i zjazdów 1.450,2 m². W roku 2006 ZDGMiK wykonał  723,6 m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przy drodze powiat.Młynie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ZDGMiK zrealizował wydatki w wysokości 994,26 zł, ze środków własnych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a dł. 685,0 m, szerokość 2,0 m i 1,5 m, powierzchnia chodnika i zjazdów 1.022,90 m². W roku 2006 wykonano 280,0 m²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Informacja dotycząca pkt. 8, 9, 10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/w chodniki realizowane były z materiałów podstawowych powierzonych przez Powiatowy Zarząd Dróg w Toruniu. Gmina sfinansowała koszty cementu, betonu i piasku. Kontynuacja zadania uzależniona jest od dostaw materiałów przez Powiatowy Zarząd Dróg, zgodnie z zawartym porozumieniem oraz od decyzji Rady Gminy o umieszczeniu zadania w budżecie Gminy na lata następ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przy drodze woj.nr 552 Grębocin-Lubic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0.000,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zrealizowano wydatki w 100%. Obejmują one zapłatę za opracowanie dokumentacji projektowo-wykonawczej przez PC-Projekt A.Czyżniewski. Inwestycja przewidziana do realizacji w latach następ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parkingu – Lubicz ul.Toruńska 2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32.44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talonego planu sfinansowano w 2006r. ze środków własnych Gminy wydatki w wysokości 30.792,67 zł. Zadanie zostało zakończone, odebrane protokołem z dnia 29.12.2006r. oraz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 rzecz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dnik o powierzchni 87,69 m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ing z kostki betonowej „polbruk” o powierzchni 175,45 m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parkingu (2 lampy parkowe na słupa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umentacja projektowa budowy chodnika w Krobii (w stronę Młyńca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5.002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datki zostały wykonane w 100%. Dotyczą one opracowania projektu budowlanego przez Przedsiębiorstwo Projektowo-Wykonawcze „Rewaco” w Toruniu. Termin rozpoczęcia robót budowlanych –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dla chodnika przy ul.Dworcowej w Lubiczu D. wraz z rozwiązaniem kolizji energetycznej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11.000,00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 2006r. zamknęły się kwotą 8.186,20 zł. Zostały poniesione na rzecz projektanta - Firmy PC-Projekt.PL A Czyżniewska w Toruni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mina Lubicz zawarła porozumienie z Powiatowym Zarządem Dróg w Toruniu i Generalną Dyrekcją Dróg Krajowych i Autostrad w sprawie zasad realizacji zadania. Porozumienie przewiduje, że przygotowanie dokumentacji oraz wykonanie robót należy do zakresu Gminy Lubicz, natomiast Powiatowy Zarząd Dróg i Generalna Dyrekcja Dróg Krajowych i Autostrad przekazuje podstawowe materiały budowla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przewidziana do kontynuacji w 2007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ział 700 - Gospodarka mieszkaniow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z. 70004 Różne jednostki obsługi gospodarki mieszkani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kontenera socjaln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7.2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GMiK dokonał zakupu kontenera na potrzeby mieszkalnego pomieszczenia socjalnego za cenę 7.179,65 zł i przekazał do użytku w dniu 28.12.2006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0 – Administracja publ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23 Urzędy g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budynku byłego przedszkola w Lubiczu D. na cele administracji samorządowej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435.2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lanu określonego w budżecie Gminy Lubicz, w 2006r, ze środków własnych Gminy sfinansowano wydatki w kwocie 434.446,10 zł. Na przedmiotowe zadanie zostały poniesione również koszty w wysokości 177.700,00 zł sfinansowane ze środków na wydatki, które nie wygasają z upływem roku 2005. Wykaz tych wydatków ustalony został przez Radę Gminy uchwałą Nr XLIII/523/05 z dnia 30.12.2005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zrealizowane w cyklu dwuletnim, odebrane protokołem w dniu 29.09.2006r. i rozliczone. Przedmiotem odbioru był budynek 3-kondygnacyjny zaadaptowany na cele administracji publicznej, o kubaturze – 984 m³, powierzchni użytkowej 276,67 m². W obiekcie urządzono m.in. biura Urzędu Stanu Cywilnego, co zdecydowanie wpłynęło na poprawę warunków obsługi interesant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01 – Oświata i wychow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Szkoły Podstaw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a gimnastyczna przy SP w Lubiczu 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1.809.8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za 2006r. wynosi 1.809.730,17 zł, z tego koszty w wysokości 1.109.730,17 zł sfinansowano ze środków własnych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współfinansowane ze środków Funduszu Rozwoju Kultury Fizycznej na podstawie umowy zawartej 16.12.2005r. z Bankiem Gospodarstwa Krajowego w Warszawie działającym w imieniu i na rzecz Ministra Sportu. Gmina Lubicz otrzymała dofinansowanie całkowite w kwocie 1.318.500,00 zł, w tym w roku 2006 – 70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inwestycyjne zostało zakończone, odebrane protokołem odbioru w dniu 18.08.2006r. oraz rozliczo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zyskany efekt rzeczowy: hala sportowa  o wymiarach 41,7x23,7x8 m                  z zapleczem przebieralniowo-sanitarnym, magazynem na sprzęt sportowy i trybunami składanymi na ok. 200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ieca c.o. w budynku ZS w Gręboci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30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wysokości 29.895,73 zł zostały zrealizowane przez Zespół Szkół w Grębocinie i sfinansowane ze środków własnych Gminy. Obejmowały usunięcie awarii, wymianę kotła c.o. w Domu Nauczyciela w Grębocinie oraz wykonanie prac niezbędnych do właściwej i bezpiecznej eksploatacji kotłow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drzwi wejściowych w budynku SP Lubicz Dol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3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do 31.12.2006r. zamknęło się kwotą 12.997,99 zł. Ze środków własnych Gminy sfinansowano wykonanie drzwi wejściowych wraz z ich montażem w obiekcie szkolnym. Wydatki objęte były planem finansowym SP w Lubiczu D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10 Gimnaz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zobowiązań – Gimnazjum w Grębocin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wydatków – 893.9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Wydatki za 2006r. w wysokości 893.032,73 zł obejmują zapłatę rat kapitałowych na rzecz Nordea Bank Polska S.A. w Gdyni – 519.148,20 zł, Banku Ochrony Środowiska S.A. w Toruniu – 197.600,00 zł oraz zapłatę za roboty budowlane wykonane w 2005r. przez P.U.T. i B „MARBUD” w Toruniu (termin zapłaty faktury do 13.03.2006r.) – 176.284,53 zł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 dzień 31.12.2006r. pozostały nakłady nie sfinansowane w wysokości 3.670.552,55 zł, z tego kwota 2.033.330,61 zł stanowi niewymagalne zobowiązania wobec Nordea Bank Polska SA. w Gdyni wynikające z ugody zawartej w 2004r. pomiędzy Gminą Lubicz a w/w Bankiem, natomiast kwota 1.637.221,94 zł to zobowiązania niewymagalne z tytułu ugody bankowej zawartej w 2005r. z Bankiem Ochrony Środowiska S.A. w Toruniu. Obie ugody dotyczą rozterminowania zadłuż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ział 852 - Pomoc społe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2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ogólnodostępnego placu zabaw w Gręboci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4.901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zrealizowano wydatki w wysokości 24.900,99 zł. W całości zostały sfinansowane z dotacji z Samorządu Województwa Kujawsko-Pomorskiego. Środki otrzymano na podstawie umowy z dnia 28.07.2006r. zawartej w wyniku rozstrzygnięcia konkursu „Place zabaw dla dzieci – tereny wiejskie”, mającego na celu zabezpieczenie wypoczynku i rekreacji dzieci na obszarach wiejskich województwa kujawsko-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00 – 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z. 90015 Oświetlenie ulic, placów i dró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zezinko – oświetlenie drogi (7 lamp) – (od Tucholskiego do Skrzyneckieg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- 41.6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ydatki za 2006r. wyniosły 41.475,13 zł. Sfinansowane w całości ze środków własnych Gminy. Inwestycja zakończona, odebrana protokołem z dnia 30.10.2006r. oraz rozliczo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 – 7 l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zezinko – oświetlenie drogi (droga powiatowa od Nowakowskiego do nowej drogi) –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7.8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2006r. zostały wykonane w 100% i pokryte ze środków własnych Gminy. Obejmują koszt zamontowania 3 lamp. Zadanie zakończone, odebrane protokołem z dnia 30.11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bowiec – oświetlenie ul.Bajkowa, Kubusia Puchatka, Tygryska (10 lamp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 wydatków – 36.4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ze środków własnych Gminy sfinansowano wydatki w wysokości 36.163,71 zł, w ramach których zamontowano 9 lamp oświetleniowych (projektant zrezygnował z 1 lampy po rozpoznaniu w terenie rzeczywistych potrzeb i możliwości rozmieszczenia punktów świetlnych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zakończone, odebrane w dniu 30.10.2006r. oraz rozli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bowiec – oświetlenie ul.Zacisze (10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43.7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ydatki budżetowe wyniosły 43.509,82 zł. Środkami własnymi sfinansowano zamontowanie 9 lamp oświetleniowych (projektant zrezygnował z 1 lampy po rozpoznaniu w terenie rzeczywistych potrzeb i możliwości rozmieszczenia punktów świetlnych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zakończona, odebrana protokołem z dnia 30.10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ębocin – oświetlenie ul.Owocowa (3 lampy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5.7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konanie wydatków zamknęło się kwotą 15.646,96 zł (środki własne). Zadanie odebrane w dniu 30.10.2006r. i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3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ębocin – oświetlenie ul.Pronobisa (4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0.9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budżetowych w wysokości 20.756,18 zł zamontowano 4 lampy oświetleniowe. Źródło finansowania wydatków stanowiły środki własn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ębocin – oświetlenie ul.Słoneczna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3.7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3 lamp przewidzianych w planie wydatków sfinansowano ze środków własnych Gminy w wysokości 13.627,26 zł. Inwestycja odebrana protokołem z dnia 30.10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ębocin – oświetlenie ul.Wiatraczna, Piękna (17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64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ykonanie wydatków – 63.476,99 zł (środki własne). Zadanie zakończone, odebrane w dniu 30.10.2006r. oraz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17 l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nowo – oświetlenie ulicy (od cmentarza do Klugowskiego) – (2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1.700,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montażu 2 lamp wyniósł 11.585,17 zł. Został pokryty środkami własnymi Gminy. Inwestycja odebrana protokołem z dnia 30.10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nino – oświetlenie drogi (od Kruś do Sujkowskiego) – (2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4.1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konano wydatki w wysokości 13.982,21 zł. Źródłem finansowania były środki własne Gminy. Zadanie inwestycyjne zakończono. Odebrano protokołem z dnia 30.10.2006r. i rozliczon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2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nino – oświetlenie ulicy (od zakładu „Alwo” do wiaduktu) – (8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0.5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W związku z realizacją przedmiotowego zadania w 2006r. poniesiono wydatki w kwocie 20.034,66 zł. W całości zostały pokryte ze środków własnych Gmin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4 lampy ((projektant zrezygnował z 4 lamp po rozpoznaniu w terenie rzeczywistych potrzeb i możliwości rozmieszczenia punktów świetl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bia – oświetlenie ul.Dolina Drwęcy (4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2.7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własnych Gminy sfinansowano montaż 4 lamp za kwotę 22.652,70 zł. Odbiór zadania – 30.11.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bia – oświetlenie ul.Orszta, Długa, Spokojna, Poprzeczna, Porzeczkowa, Krótka (27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42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141.792,29 zł zamontowano 27 lamp. Źródło finansowania wydatków stanowiły środki własne Gminy. Zadanie inwestycyjne zakończone, odebrane protokołem z dnia 30.11.2006r. oraz rozli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Lampusz (5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6.2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talonego planu sfinansowano wykonanie 5 lamp. Wydatki z tego tytułu zamknęły się kwotą 26.195,91 zł. Inwestycja odebrana protokołem z dnia 30.11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Magnoliowa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5.4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r dokonano wydatków łącznie na kwotę 15.326,19 zł. Wydatki zostały sfinansowane ze środków własnych Gminy. W wyniku inwestycji uzyskano efekt rzeczowy w postaci 3 lamp oświetleniow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zadania nastąpił 30.10.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Motocyklowa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6.5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datki zostały wykonane w 100% (środki własne). Zadanie zakończone, odebrane protokołem z dnia 30.10.2006r. oraz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3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Ogrodowa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7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przedmiotowego zadania w 2006r. poniesiono wydatki w wysokości 16.907,09 zł. Źródłem finansowania były środki własne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ę odebrano w dniu 30.10.2006r. i rozli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Toruńska (od ul.Leśnej do ul.Kasztanowej) – (5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.412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ostały wykonane w 100%. W ramach wydatków 2006r., ze środków własnych sfinansowano opracowanie dokumentacji projektowo-wykonawczej oświetlenia. Zmiany dokonane w budżecie w trakcie roku 2006 pozwoliły wyłącznie na przygotowanie zadania do realizacji. Wykonanie robót nastąpi w latach następnych, po wprowadzeniu zadania do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D. – oświetlenie ul.Wilczy Młyn (5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30.5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konanie wydatków wyniosło 30.478,75 zł. Zostały one sfinansowane ze środków własnych Gminy. Zadanie zostało zakończone, odebrane protokołem z dnia 30.11.2006r. oraz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6 l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G. – oświetlenie ul.Orszta-Warszawska 3 i 5 (2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1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montaż 2 lamp wyniosły 3.160,19 zł. Źródło finansowania to środki własne Gminy. Inwestycja odebrana protokołem z dnia 18.10.2006r. i rozl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icz G. – oświetlenie ul.Rzemieślnicza (2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o do Zakładu Energetycznego opłatę w wysokości 76,86 zł za warunki przyłączenia do sieci elektroenergetycznej. W 2006r. robót nie prowadzono. Oświetlenie będzie realizowane w roku następnym w ramach przebudowy ul.Rzemieślni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rzynek – oświetlenie ul.Lelitowo (na zakręcie drogi) –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talonego planu sfinansowano w roku 2006 wydatki w wysokości 17.022,50 zł. Źródło finansowania – środki własne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debrane protokołem z dnia 30.10.2006r. i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 rzeczowy: 3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yniec Drugi – oświetlenie drogi (od Wenta do Cimka) –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6.8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montaż 3 lamp poniesiono w 2006r. wydatki w kwocie 16.791,92 zł. W całości zostały sfinansowane ze środków własnych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inwestycji nastąpił 30.11.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yniec Drugi – oświetlenie drogi (do mostu) – (4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6.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 2006r. z budżetu Gminy (środki własne) wydatkowano na przedmiotowe zadanie inwestycyjne kwotę 25.683,80 zł. Data odbioru – 30.10.2006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efekty rzeczowe: 4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yniec Drugi – oświetlenie drogi (do Bejgra) –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9.5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własnych Gminy sfinansowano w 2006r. wydatki w wysokości 19.206,44 zł. Obejmowały one zapłatę za wykonanie 3 lamp oświetleniow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inwestycyjne zostało zakończone, odebrane protokołem z dnia 30.10.2006r. oraz rozlicz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a Wieś – oświetlenie ulicy (2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.128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w wysokości 2.127,72 zł opracowano dokumentację projektowo-wykonawczą oświetlenia. Rozpoczęcie robót budowlanych uzależnione jest od zabezpieczenia środków finansowych w następnych latach 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gówko – oświetlenie ul.Lubicka (przy Stasiakach) – (3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5.6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konanie wydatków wyniosło 15.361,41 zł. Zamontowano 3 lampy oświetleniowe, które zostały odebrane protokołem w dniu 30.10.2006r. Zadanie rozli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toria – oświetlenie ul.Akacjowa (1 lampa) przedłużenie oświetlenia do Borowie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7.7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ek związany z zamontowaniem 1 lampy – 7.416,08 zł. Odbiór końcowy nastąpił w dniu 30.10.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toria – oświetlenie ul.Kazimierza Wlk., Liliowa (12 lamp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54.8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w wysokości 54.788,47 zł wykonano 12 punktów świetlnych. Źródło finansowania inwestycji – środki własne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debrane protokołem z dnia 30.11.2006r. i rozli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toria – oświetlenie ul.Lipowa (4 lamp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17.5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w 2006r. wyniosło 15.992,45 zł. Sfinansowane zostały środkami własnymi Gminy. Odbioru zadania dokonano w dniu 30.10.2006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efekty rzeczowe: 4 la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95 Pozostała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lacu zabaw w Grębocin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6.5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6r. wykonano ogrodzenie o dł. 90,0 m z siatki stalowej ocynkowanej na cokoliku betonowym i słupkach stalowych. Wydatki z tym związane zamknęły się kwotą 5.982,17 zł. Zadanie zakończone, odebrane protokołem z dnia 30.11.2006r. oraz rozlicz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ział  921 - Kultura i ochrona dziedzictwa narod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105 Pozostałe zadania w zakresie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w Lubiczu Górny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5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1.12.2006r. poniesiono wydatki w wysokości 5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sfinansowano ze środków własnych Gminy koszty zakupu i montażu urządzeń placu zabaw umiejscowionych przy Przedszkolu Publicznym w Lubiczu Gór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6 -  Kultura fizyczna i s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601 Obiekty spor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boisk ogólnodostępnych wraz z infrastrukturą towarzyszącą Lubicz D. – zad.realiz.w ramach środków z Europejskiego Funduszu Orientacji i Gwarancji Rolne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544.764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talonego planu, w 2006r. sfinansowano wydatki w wysokości 544.764,57 zł, z teg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 środków własnych – 108.953,37 zł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 środków Europejskiego Funduszu Orientacji i Gwarancji Rolnej – 435.811,2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ofinansowanie polegające na refundacji 80 % kosztów kwalifikowalnych zadania Gmina Lubicz uzyskała na podstawie umowy zawartej z Instytucją Wdrażającą – Samorządem Województwa Kujawsko-Pomorski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w cyklu 3-letnim (2005-2007). I etap zadania (budowa boisk) realizowany w ramach Sektorowego Programu Operacyjnego „Restrukturyzacja i modernizacja sektora żywnościowego oraz rozwój obszarów wiejskich 2004-2006” został zakończony, odebrany protokołem odbioru z dnia 31.08.2006r. oraz rozliczon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efekty rzecz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ko do koszykówki i siatkówki (nawierzchnia asfaltow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 do wrotek (nawierzchnia asfaltow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 boisko z bieżnią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– nawierzchnia trawiast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nia – nawierzchnia żużlo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dnienie terenu – drenaż </w:t>
      </w:r>
      <w:r>
        <w:rPr>
          <w:rFonts w:cs="Arial" w:ascii="Albertus Medium" w:hAnsi="Albertus Medium"/>
        </w:rPr>
        <w:t>Ø</w:t>
      </w:r>
      <w:r>
        <w:rPr>
          <w:rFonts w:cs="Arial" w:ascii="Arial" w:hAnsi="Arial"/>
        </w:rPr>
        <w:t xml:space="preserve"> 100-200 m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terenu – 10 opraw oświetleniowych na słup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adzenia i zie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małej architektury (ogrodzeni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koszt I etapu zadania – 562.496,09 zł (2005r.- 17.731,52 zł; 2006r.- 544.764,57 zł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etap zadania obejmujący wykonanie małej architektury - amfiteatru będzie realizowany w 2007r. Planowany koszt II etapu – 681.500 zł. Gmina wystąpi z wnioskiem o dofinansowanie kosztów budowy ze środków budżetu Unii Europejskiej. W związku z powyższym przewiduje się refundację wydatków w kwocie 579.30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605 Zadania w zakresie kultury fizycznej i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budynku gospodarczego w Złotorii (zaplecze dla imprez sportowych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– 2.5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 bieżącym roku wykonanie wydatków budżetowych stanowi kwotę 2.491,29 zł. Przedmiotowe zadanie inwestycyjne obciążają również koszty w wysokości 25.000,00 zł sfinansowane ze środków na wydatki, które nie wygasają z upływem roku 2005. Wykaz tych wydatków ustalony został przez Radę Gminy uchwałą Nr XLIII/523/05 z dnia 30.12.2005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została zakończona, odebrana protokołem z dnia 21.07.2006r. oraz rozliczona. W wyniku inwestycji uzyskano następujące efekty rzecz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ek gospodarczy o pow.zabudowy 21,72 m²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 kanalizacyjne – dł.13,0 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ornik szczelny na ścieki - średnica 1,0 m i głębokość 2,4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5:00Z</dcterms:created>
  <dc:creator>Urząd Gminy w Lubiczu</dc:creator>
  <dc:description/>
  <cp:keywords/>
  <dc:language>en-US</dc:language>
  <cp:lastModifiedBy>Urząd Gminy w Lubiczu</cp:lastModifiedBy>
  <cp:lastPrinted>2007-03-16T15:16:00Z</cp:lastPrinted>
  <dcterms:modified xsi:type="dcterms:W3CDTF">2007-03-19T10:37:00Z</dcterms:modified>
  <cp:revision>35</cp:revision>
  <dc:subject/>
  <dc:title>Informacja dotycząca finansowania inwestycji i zakupów inwestycyjnych – </dc:title>
</cp:coreProperties>
</file>