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FIN 0151-3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>z dnia 21 sierp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o przebiegu wykonania budżetu Gminy Lubicz oraz planu finansowego Gminnej Biblioteki Publicznej  w Lubiczu za pierwsze półrocze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98 ust.1 ustawy z dnia 30 czerwca 2005r. o finansach publicznych (Dz.U. Nr  249, poz. 2104 ze zm.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 xml:space="preserve">. 1.  Przedstawia  się Radzie Gminy Lubicz informację o przebiegu wykonania budżetu Gminy Lubicz  za pierwsze półrocze 2009r., stanowiącą załącznik nr 1 do niniejszego zarządzenia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.  Przedstawia  się Radzie Gminy Lubicz informację o przebiegu wykonania planu finansowego  za pierwsze półrocze 2009r.  jednostek, o których mowa w art.4 ust.1 pkt 7, 8,12  ustawy o finansach publicznych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 xml:space="preserve">Gminnej Biblioteki Publicznej w Lubiczu, stanowiącą załącznik nr 2 do niniejszego zarządzenia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 Przedstawia się Regionalnej Izbie Obrachunkowej w Bydgoszczy  informacje wymienione w § 1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</w:t>
      </w:r>
      <w:r>
        <w:rPr/>
        <w:t>.     Zarządzenie  wchodzi w życie z dniem 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3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3:00Z</dcterms:created>
  <dc:creator>brak</dc:creator>
  <dc:description/>
  <cp:keywords/>
  <dc:language>en-US</dc:language>
  <cp:lastModifiedBy>OEM</cp:lastModifiedBy>
  <cp:lastPrinted>2009-08-28T15:06:00Z</cp:lastPrinted>
  <dcterms:modified xsi:type="dcterms:W3CDTF">2009-08-31T06:53:00Z</dcterms:modified>
  <cp:revision>2</cp:revision>
  <dc:subject/>
  <dc:title>Zarządzenie Nr FIN 0151-…/07</dc:title>
</cp:coreProperties>
</file>