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. 0152-10 /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BICZ</w:t>
      </w:r>
    </w:p>
    <w:p>
      <w:pPr>
        <w:pStyle w:val="Normal"/>
        <w:jc w:val="center"/>
        <w:rPr/>
      </w:pPr>
      <w:r>
        <w:rPr>
          <w:b/>
        </w:rPr>
        <w:t>z dnia 8 czerw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ieniające zarządzenie w sprawie regulaminu organizacyjnego Urzędu Gminy Lubic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3 ust. 2  ustawy z dnia 8 marca 1990r. o samorządzie gminnym ( Dz. U. z 2001 r. Nr 142, poz.1591, zmiany: z 2002 r. Nr 23, poz.220, Nr 62, poz.558, Nr 113, poz.984, Nr 214, poz.1806,  z 2003 r. Nr 80, poz.717, Nr 162, poz. 1568  z 2004 r. Nr 153,poz.1271, Nr 102, poz. 1055, Nr 116, poz. 1203, Nr 214,poz. 1806, z 2005 r. Nr 172, poz. 1441, z 2006 r. 17, poz. 128, Nr 175, poz. 1457, Nr 181, poz. 1337, z 2007 r. Nr 48, poz. 327, Nr 138, poz. 974, Nr 173, poz. 1218, z 2008 r. Nr 180 poz. 1111, Nr 223 poz. 1458, z 2009 r. Nr  52 poz. 420 )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W załączniku do zarządzenia Nr ORG. 0152-1/09 z dnia 14 stycznia 2009 r.- Regulamin Organizacyjny Urzędu Gminy Lubicz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>1) w § 16.1.dodaje się p.34 w brzmieniu ”ewidencjonowanie prawnego zaangażowania wydatków zadysponowanych na określone cele, ujętych w planie finansowym Urzędu Gminy – w zakresie wykonywanym przez referat lub samodzielne stanowisko pracy. Do ewidencji wykorzystywany jest specjalistyczny program komputerowy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2)  § 38 ust.2 otrzymuje brzmienie „ Zadania audytowe realizowane są w oparciu o Ustawę </w:t>
      </w:r>
    </w:p>
    <w:p>
      <w:pPr>
        <w:pStyle w:val="Normal"/>
        <w:spacing w:lineRule="auto" w:line="360"/>
        <w:jc w:val="both"/>
        <w:rPr/>
      </w:pPr>
      <w:r>
        <w:rPr/>
        <w:t>z dnia 27 sierpnia 2009 r. o finansach publicznych  (  Dz. U., z dnia 24 września 2009 r.)”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arządzenie wchodzi w życie z dniem podpisa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>Wójt Gminy Lubicz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Marek Olszewski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ind w:left="38" w:hanging="0"/>
        <w:jc w:val="center"/>
        <w:rPr/>
      </w:pPr>
      <w:r>
        <w:rPr/>
      </w:r>
    </w:p>
    <w:sectPr>
      <w:type w:val="nextPage"/>
      <w:pgSz w:w="11906" w:h="16838"/>
      <w:pgMar w:left="1440" w:right="14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01:00Z</dcterms:created>
  <dc:creator>Lubicz</dc:creator>
  <dc:description/>
  <cp:keywords/>
  <dc:language>en-US</dc:language>
  <cp:lastModifiedBy>procomp</cp:lastModifiedBy>
  <cp:lastPrinted>2010-06-08T12:29:00Z</cp:lastPrinted>
  <dcterms:modified xsi:type="dcterms:W3CDTF">2010-06-11T10:01:00Z</dcterms:modified>
  <cp:revision>2</cp:revision>
  <dc:subject/>
  <dc:title>ZARZĄDZENIE NR ORG</dc:title>
</cp:coreProperties>
</file>