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0"/>
        <w:gridCol w:w="2680"/>
        <w:gridCol w:w="2660"/>
      </w:tblGrid>
      <w:tr>
        <w:trPr>
          <w:trHeight w:val="724" w:hRule="exac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a o wykonaniu budżetu Gminy Lubicz za IV kwartał 2012 r.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/>
              <w:t>(na podstawie art.37 ust.1 pkt 1 ustawy z dnia 27 sierpnia 2009r. o finansach publicznych Dz. U. Nr 157, poz. 1240 ze zm.)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Wyszczególnienie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Plan (po zmianach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Wykonanie od początku roku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A. DOCHODY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49 912 386,00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50 535 283,03</w:t>
            </w:r>
          </w:p>
        </w:tc>
      </w:tr>
      <w:tr>
        <w:trPr>
          <w:trHeight w:val="396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A1. Dochody bieżące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49 170 277,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49 846 745,34</w:t>
            </w:r>
          </w:p>
        </w:tc>
      </w:tr>
      <w:tr>
        <w:trPr>
          <w:trHeight w:val="286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A2. Dochody majątkowe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742 109,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688 537,69</w:t>
            </w:r>
          </w:p>
        </w:tc>
      </w:tr>
      <w:tr>
        <w:trPr>
          <w:trHeight w:val="42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B. WYDATKI (B1+B2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49 912 386,00</w:t>
            </w:r>
          </w:p>
          <w:p>
            <w:pPr>
              <w:pStyle w:val="Normal"/>
              <w:spacing w:lineRule="auto" w:line="240" w:before="4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48 247 427,76</w:t>
            </w:r>
          </w:p>
        </w:tc>
      </w:tr>
      <w:tr>
        <w:trPr>
          <w:trHeight w:val="28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B1. Wydatki bieżące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48 670 226,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47 067 760,81</w:t>
            </w:r>
          </w:p>
        </w:tc>
      </w:tr>
      <w:tr>
        <w:trPr>
          <w:trHeight w:val="3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B2. Wydatki majątkowe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1 242 160,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 xml:space="preserve">1 179 666,95 </w:t>
            </w:r>
          </w:p>
        </w:tc>
      </w:tr>
      <w:tr>
        <w:trPr>
          <w:trHeight w:val="46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C. NADWYŻKA / DEFICYT (A-B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2 287 855,27</w:t>
            </w:r>
          </w:p>
        </w:tc>
      </w:tr>
      <w:tr>
        <w:trPr>
          <w:trHeight w:val="44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D. FINANSOWANIE (D1-D2)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40" w:after="0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</w:tc>
      </w:tr>
      <w:tr>
        <w:trPr>
          <w:trHeight w:val="500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D1. Przychody ogółem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z tego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4 099 560,0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14 099 560,00</w:t>
            </w:r>
          </w:p>
        </w:tc>
      </w:tr>
      <w:tr>
        <w:trPr>
          <w:trHeight w:val="388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D11. kredyty i pożyczki, w tym;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14 099 560,00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14 099 560,00</w:t>
            </w:r>
          </w:p>
        </w:tc>
      </w:tr>
      <w:tr>
        <w:trPr>
          <w:trHeight w:val="727" w:hRule="exact"/>
        </w:trPr>
        <w:tc>
          <w:tcPr>
            <w:tcW w:w="5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  <w:t>D111. na realizację programów i projektów realizowanych z udziałem środków pochodzących z funduszy strukturalnych i Funduszu Spójności UE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660" w:right="6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620" w:right="6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693"/>
        <w:gridCol w:w="2647"/>
      </w:tblGrid>
      <w:tr>
        <w:trPr>
          <w:trHeight w:val="72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2. inne źródła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b/>
                <w:sz w:val="18"/>
                <w:szCs w:val="18"/>
              </w:rPr>
              <w:t>[wolne środki (art. 217 ust. 2 pkt 6 uofp)]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tym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</w:tc>
      </w:tr>
      <w:tr>
        <w:trPr>
          <w:trHeight w:val="42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  środki na pokrycie deficytu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</w:tc>
      </w:tr>
      <w:tr>
        <w:trPr>
          <w:trHeight w:val="42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. Rozchody ogółem z tego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14 099 560,0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rPr>
                <w:b/>
              </w:rPr>
              <w:t>14 099 560,00</w:t>
            </w:r>
          </w:p>
        </w:tc>
      </w:tr>
      <w:tr>
        <w:trPr>
          <w:trHeight w:val="28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1. spłaty kredytów i pożyczek, w tym: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14 099 560,00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14 099 560,00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11. na realizację programów i projektów realizowa</w:t>
              <w:softHyphen/>
              <w:t>nych z udziałem środków pochodzących z funduszy strukturalnych i Funduszu Spójności UE, w tym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2111. pożyczek na prefinansowanie programów i projektów finansowanych z udziałem środków pochodzących z funduszy strukturalnych i Fundu</w:t>
              <w:softHyphen/>
              <w:t>szu Spójności, otrzymanych z budżetu państwa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520" w:after="0"/>
        <w:jc w:val="both"/>
        <w:rPr/>
      </w:pPr>
      <w:r>
        <w:rPr>
          <w:rFonts w:eastAsia="Arial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Informacja o udzielonych umorzeniach niepodatkowych należności budżetowych Gminy Lubicz za IV kwartał 2012 r.</w:t>
      </w:r>
    </w:p>
    <w:p>
      <w:pPr>
        <w:pStyle w:val="Normal"/>
        <w:widowControl/>
        <w:autoSpaceDE w:val="true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/>
        <w:autoSpaceDE w:val="true"/>
        <w:spacing w:lineRule="auto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/>
        <w:autoSpaceDE w:val="tru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Na podstawie art. 37 ust.1 pkt 1 ustawy z dnia 27 sierpnia 2009r. o finansach publicznych (Dz. U. Nr 157, poz. 1240 ze zm.) Wójt Gminy Lubicz podaje do publicznej wiadomości, iż w IV kwartale 2012 r. udzielono umorzenia niepodatkowych należności budżetowych na kwotę 2.406,06 zł z tytułu:</w:t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sz w:val="18"/>
          <w:szCs w:val="18"/>
        </w:rPr>
        <w:t>- odsetek od należności z tyt. opłaty adiacenckiej na kwotę 863,38 zł (dot. 1 osoby),</w:t>
      </w:r>
    </w:p>
    <w:p>
      <w:pPr>
        <w:pStyle w:val="Normal"/>
        <w:widowControl/>
        <w:autoSpaceDE w:val="true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należności z tyt. opłaty adiacenckiej na kwotę 449,18 zł (należność główna 443,96 zł, odsetki 5,22 zł - dot. 1 osoby), 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>- należności z tyt. odpłatności za pobyt w przedszkolu na kwotę 343,50 zł (dot.1 osoby),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- należności z tyt. zasiłku celowego, specjalnego na kwotę 750,00 zł (dot. 2 osób)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/>
        <w:autoSpaceDE w:val="true"/>
        <w:spacing w:lineRule="auto" w:line="24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Główny Księgowy / Skarbnik</w:t>
        <w:tab/>
        <w:tab/>
        <w:tab/>
        <w:tab/>
        <w:t xml:space="preserve">                                   Wójt Gminy Lubicz</w:t>
      </w:r>
    </w:p>
    <w:p>
      <w:pPr>
        <w:pStyle w:val="Normal"/>
        <w:widowControl/>
        <w:autoSpaceDE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Regina Makowska                                                                                            Marek Olszewski</w:t>
      </w:r>
    </w:p>
    <w:sectPr>
      <w:type w:val="continuous"/>
      <w:pgSz w:w="11906" w:h="16820"/>
      <w:pgMar w:left="620" w:right="6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60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4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44:00Z</dcterms:created>
  <dc:creator>Basia</dc:creator>
  <dc:description/>
  <cp:keywords/>
  <dc:language>en-US</dc:language>
  <cp:lastModifiedBy>TT</cp:lastModifiedBy>
  <cp:lastPrinted>2013-03-07T09:11:00Z</cp:lastPrinted>
  <dcterms:modified xsi:type="dcterms:W3CDTF">2013-03-07T08:16:00Z</dcterms:modified>
  <cp:revision>121</cp:revision>
  <dc:subject/>
  <dc:title>Informacja o wykonaniu budżetu Gminy Lubicz za I kwartał 2006r</dc:title>
</cp:coreProperties>
</file>