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 xml:space="preserve">Zasady punktacji i wybór zwycięzcy w konkursie na plaka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Segreguję, nie marnuję. To się opłaca.”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ormat plakatu zgodny z wymaganym – A2 – max 2 punkt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awidłowe dla Gminy Lubicz zasady segregacji odpadów lub prawidłowość pod względem formalnym treści plakatu – max 2 punkt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awidłowość pod względem zasad kompozycji – max 8 punktów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nowacyjny pomysł lub forma – max 8 punktów/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Łączna maksymalna ilość punktów – 20 punktów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Wszystkie prace przed oceną oznakowano symbolami – 1 do 8 i zachowano ich anonimowość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80"/>
        <w:gridCol w:w="1080"/>
        <w:gridCol w:w="180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idłowe zas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zy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owacyj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ykonana prze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S.P Grę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usz Adamczewski VI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S.P. 2 Lubicz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a Zapiec, VI 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 – Gimn. Lubicz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I – Gimn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talia Bronslaff II 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 – Gimn. Grę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I – Gimn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ulina Gawlik III 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– S.P Lubicz.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 Celmer II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– S.P Gron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kub Rutk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- S.P Złot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zbiorowa I 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– S.P. Młyniec 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l Łubiński VI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Uzasadnienie przyznania nagród indywidualnych: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I miejsce</w:t>
      </w:r>
      <w:r>
        <w:rPr>
          <w:sz w:val="18"/>
          <w:szCs w:val="18"/>
        </w:rPr>
        <w:t xml:space="preserve"> praca Ani Zapiec kl. VIb sz.p. Lubicz Górny – atutem jest odniesienie się do postaci literackiej – bliskiej każdemu dziecku, przez co problem segregacji odpadów stać się może bardziej zrozumiały i przyjazny, co zapewne zaprocentuje w przyszłości. Praca o dużych walorach estetycznych oraz formalnych – połączenie rysunku z niezwykle precyzyjnym kolażem. Pomimo braków formalnych – nieprawidłowe kolory pojemników dla gminy Lubicz, komisja postanowiła przyznać I miejsce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II miejsce praca zbiorowa kl. Ia </w:t>
      </w:r>
      <w:r>
        <w:rPr>
          <w:sz w:val="18"/>
          <w:szCs w:val="18"/>
        </w:rPr>
        <w:t>Sz.P w Zotorii.–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Unikatowy zamysł formalny – wykorzystanie papier – materiał imitujący korę drzewa. Uproszczona forma będąca cechą charakterystyczną plakatu. Ciekawe liternictwo – element niezwykle istotny dla plakatu. Zastosowanie czcionek wyciętych z gazet – dobranych wielkością i formą oraz skomponowanych kolorystycznie. Kolorowa czcionka na białym tle odpowiednio spełnia swoją funkcję. Pomysł wskazujący na przyczynę – skutek. Wskazanie na konkretną korzyść wynikającą z segregacji odpadów, tym samym podkreślenie dogłębnego zrozumienia tematu. Pomimo braku hasła programu „Segreguję, nie marnuję. To się opłaca.” Komisja postanowiła przyznać II miejsce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I miejsce</w:t>
      </w:r>
      <w:r>
        <w:rPr>
          <w:sz w:val="18"/>
          <w:szCs w:val="18"/>
        </w:rPr>
        <w:t xml:space="preserve"> Natalia Bronslaff kl. IIa Gim. Lubicz Górny – Duża estetyka wykonania, prawidłowy format i hasło. Forma plakatu spełniająca warunki schematyczności i prostoty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I miejsce</w:t>
      </w:r>
      <w:r>
        <w:rPr>
          <w:sz w:val="18"/>
          <w:szCs w:val="18"/>
        </w:rPr>
        <w:t xml:space="preserve"> Paulina Gawlik Gim. Grębocin – Plakat bardzo estetyczny i prawidłowo skomponowany. Pomimo nie prawidłowego formatu komisja przyznała II miejsce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Wyróżnienie Wójta Gminy Lubicz </w:t>
      </w:r>
      <w:r>
        <w:rPr>
          <w:sz w:val="18"/>
          <w:szCs w:val="18"/>
        </w:rPr>
        <w:t>– Kamil Łubiński kl. VI sz. p. z Młyńca Pierwszego – praca pomysłowa, przestrzenna, wymagająca dużego nakładu pracy. Wprawdzie zasady dotyczące kolorystyki pojemników nie odpowiednie dla naszej gminy, jednak z uwagi na ogólne walory pracy, przyznano wyróżnienie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ocenie pod względem kompozycji i formy brano pod uwagę zalecenia pani Marta Dziomdziora – doktorantki na Wydziale Sztuk Pięknych UMK w Toruniu, pod względem formatu i prawidłowości zasad pani Grażyny Buczeń – Kierownika Referatu Gospodarki Odpadami UG Lubicz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18"/>
          <w:szCs w:val="18"/>
          <w:u w:val="single"/>
        </w:rPr>
        <w:t>Komisja w składzie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anna Anzel Przewodnicząca Rady Gminy Lubicz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rek Olszewski Wójt Gminy Lubicz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Teresa Gryciuk Sekretarz Gminy Lubicz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rygida Bogdanowicz – Kopeć Dyrektor Zespołu Ekonomiczno-Administracyjnego Szkół i Przedszkoli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rażyna Buczeń – Kierownik Referatu Gospodarki Odpadami U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tanowiła przyznać szkołom następującą punktację: Sz.P. Lubicz Górny 16 pkt.,  Sz.P. Złotoria – 15 pkt. Sz.P. Młyniec Pierwszy – 13 pkt., Sz.P. Lubicz Dolny – 14 pkt., Sz.P. Grębocin – 10 pkt.., Sz.P. Gronowo – 8 pkt.,  Gimn. Lubicz Górny -  9 pkt., Gimn. Grębocin – 8 pkt.</w:t>
        <w:tab/>
        <w:tab/>
        <w:tab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Patronaty</w:t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89535" distR="89535" simplePos="0" locked="0" layoutInCell="0" allowOverlap="1" relativeHeight="3">
          <wp:simplePos x="0" y="0"/>
          <wp:positionH relativeFrom="page">
            <wp:posOffset>1585595</wp:posOffset>
          </wp:positionH>
          <wp:positionV relativeFrom="paragraph">
            <wp:posOffset>-1166495</wp:posOffset>
          </wp:positionV>
          <wp:extent cx="4863465" cy="180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63465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720850" cy="728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RGANIZ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00:00Z</dcterms:created>
  <dc:creator>Buczen_G</dc:creator>
  <dc:description/>
  <cp:keywords/>
  <dc:language>en-US</dc:language>
  <cp:lastModifiedBy>Buczen_G</cp:lastModifiedBy>
  <cp:lastPrinted>2013-04-18T07:39:00Z</cp:lastPrinted>
  <dcterms:modified xsi:type="dcterms:W3CDTF">2013-05-16T09:05:00Z</dcterms:modified>
  <cp:revision>19</cp:revision>
  <dc:subject/>
  <dc:title>Zasady punktacji w konkursie na plakat „Segreguję, nie marnuję</dc:title>
</cp:coreProperties>
</file>