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580" w:hanging="0"/>
        <w:rPr/>
      </w:pPr>
      <w:r>
        <w:rPr/>
        <w:t xml:space="preserve">Załącznik do Zarządzenia </w:t>
      </w:r>
    </w:p>
    <w:p>
      <w:pPr>
        <w:pStyle w:val="Normal"/>
        <w:spacing w:lineRule="auto" w:line="360"/>
        <w:ind w:left="5580" w:hanging="0"/>
        <w:rPr/>
      </w:pPr>
      <w:r>
        <w:rPr/>
        <w:t>Nr 0050.1.85.2015 Wójta Gminy Lubicz z dnia 31 grudnia 2015 r. w sprawie ustalenia ”Programu Sportu i Rekreacji w gminie Lubicz”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/>
      </w:pPr>
      <w:r>
        <w:rPr>
          <w:b/>
        </w:rPr>
        <w:t xml:space="preserve">PROGRAM SPORTU I REKREACJI W GMINIE LUBICZ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WSTĘP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efinicja sportu zawarta w art. 2 Europejskiej Karty Sportu Rady Europy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„</w:t>
      </w:r>
      <w:r>
        <w:rPr>
          <w:i/>
        </w:rPr>
        <w:t>Sport to każda forma aktywności fizycznej, która praktykowana, czy to sporadycznie,</w:t>
      </w:r>
    </w:p>
    <w:p>
      <w:pPr>
        <w:pStyle w:val="Normal"/>
        <w:jc w:val="both"/>
        <w:rPr>
          <w:i/>
          <w:i/>
        </w:rPr>
      </w:pPr>
      <w:r>
        <w:rPr>
          <w:i/>
        </w:rPr>
        <w:t>czy to w sposób zorganizowany, zmierza do wyrażenia lub też zwiększenia sprawności</w:t>
      </w:r>
    </w:p>
    <w:p>
      <w:pPr>
        <w:pStyle w:val="Normal"/>
        <w:jc w:val="both"/>
        <w:rPr>
          <w:i/>
          <w:i/>
        </w:rPr>
      </w:pPr>
      <w:r>
        <w:rPr>
          <w:i/>
        </w:rPr>
        <w:t>fizycznej i dobrego samopoczucia, służy tworzeniu więzi społecznych lub też</w:t>
      </w:r>
    </w:p>
    <w:p>
      <w:pPr>
        <w:pStyle w:val="Normal"/>
        <w:jc w:val="both"/>
        <w:rPr>
          <w:i/>
          <w:i/>
        </w:rPr>
      </w:pPr>
      <w:r>
        <w:rPr>
          <w:i/>
        </w:rPr>
        <w:t>osiągnięciu wyników w konkurencji we wszystkich poziomach”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 xml:space="preserve">Sport, kultura fizyczna i rekreacja służyć mają rozwojowi społeczeństwa, zachowaniu przez obywateli sprawności fizycznej, intelektualnej i zdrowia, zagospodarowaniu czasu wolnego dzieci i młodzieży oraz osób starszych i niepełnosprawnych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sport pomaga w zapobieganiu patologiom społecznym, zwłaszcza wśród młodego pokolenia poprzez zagospodarowanie czasu wolnego, naukę systematyczności i cierpliwości, a także pracy nad sobą i swoimi słabościami. Sport szkolny jest czynnikiem stymulującym rozwój młodych ludzi w wymiarze psychofizycznym, może być również wstępnym etapem do dalszej kariery sportowej dla szczególnie uzdolnionej młodzieży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sport traktowany jako aktywność ruchowa służy podtrzymaniu zdrowia, sprawności fizycznej, wydolności i dobrego samopoczucia. Aktywność ruchowa, optymalnie dostosowana do stanu zdrowia i możliwości, odgrywa szczególną rolę w utrzymaniu dobrej kondycji fizycznej i psychicznej w przypadku osób starszych i niepełnosprawnych.  </w:t>
      </w:r>
    </w:p>
    <w:p>
      <w:pPr>
        <w:pStyle w:val="Normal"/>
        <w:ind w:firstLine="708"/>
        <w:jc w:val="both"/>
        <w:rPr/>
      </w:pPr>
      <w:r>
        <w:rPr/>
        <w:t xml:space="preserve">Priorytetem władz gminy Lubicz jest wspieranie rozwoju oraz  promowanie spotu, turystyki i rekreacji wśród mieszkańców gminy. Działalność ta poprzez zwiększenie uczestnictwa mieszkańców w sporcie, turystyce i rekreacji, w przyszłości powinna przełożyć się na zdrowie, sukcesy sportowe i dobrą promocje gminy Lubicz. Proponowany Program Sportu i Rekreacji określa najważniejsze, zasadnicze cele społeczne i wskazuje jakie należy w tym kierunku podjąć działania. </w:t>
      </w:r>
    </w:p>
    <w:p>
      <w:pPr>
        <w:pStyle w:val="Normal"/>
        <w:ind w:firstLine="708"/>
        <w:jc w:val="both"/>
        <w:rPr/>
      </w:pPr>
      <w:r>
        <w:rPr/>
        <w:t xml:space="preserve">Do wykonana niniejszego opracowania zostały wykorzystane własne i zewnętrzne źródła informacji, jak np. prace poświęcone poszczególnym elementom stanowiącym o atrakcyjności gminy Lubic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II.  BAZA SPORTOWO-REKREACYJNA W GMINIE LUBICZ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Infrastruktura sportowo-rekreacyjna w gminie Lubicz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Na terenie Gminy Lubicz istnieją następujące obiekty infrastruktury sportowej:</w:t>
      </w:r>
    </w:p>
    <w:p>
      <w:pPr>
        <w:pStyle w:val="Normal"/>
        <w:jc w:val="both"/>
        <w:rPr/>
      </w:pPr>
      <w:r>
        <w:rPr/>
        <w:t xml:space="preserve">- kompleks boisk sportowych „Orlik” w Grębocinie – przy Zespole Szkół nr 2 – </w:t>
      </w:r>
    </w:p>
    <w:p>
      <w:pPr>
        <w:pStyle w:val="Normal"/>
        <w:ind w:left="180" w:hanging="0"/>
        <w:jc w:val="both"/>
        <w:rPr/>
      </w:pPr>
      <w:r>
        <w:rPr/>
        <w:t xml:space="preserve">oddany do użytku w 2008 r., </w:t>
      </w:r>
    </w:p>
    <w:p>
      <w:pPr>
        <w:pStyle w:val="Normal"/>
        <w:jc w:val="both"/>
        <w:rPr/>
      </w:pPr>
      <w:r>
        <w:rPr/>
        <w:t xml:space="preserve">- kompleks boisk sportowych „Orlik” w Lubiczu Górnym – przy Zespole Szkół Nr 1 –    </w:t>
      </w:r>
    </w:p>
    <w:p>
      <w:pPr>
        <w:pStyle w:val="Normal"/>
        <w:ind w:left="180" w:hanging="0"/>
        <w:jc w:val="both"/>
        <w:rPr/>
      </w:pPr>
      <w:r>
        <w:rPr/>
        <w:t xml:space="preserve">oddany do użytku w 2011 r., </w:t>
      </w:r>
    </w:p>
    <w:p>
      <w:pPr>
        <w:pStyle w:val="Normal"/>
        <w:jc w:val="both"/>
        <w:rPr/>
      </w:pPr>
      <w:r>
        <w:rPr/>
        <w:t xml:space="preserve">- hala sportowa w Lubiczu Górnym – przy Zespole Szkół Nr 1 – oddana do </w:t>
      </w:r>
    </w:p>
    <w:p>
      <w:pPr>
        <w:pStyle w:val="Normal"/>
        <w:ind w:left="180" w:hanging="0"/>
        <w:jc w:val="both"/>
        <w:rPr/>
      </w:pPr>
      <w:r>
        <w:rPr/>
        <w:t xml:space="preserve">użytku w 2006 r., </w:t>
      </w:r>
    </w:p>
    <w:p>
      <w:pPr>
        <w:pStyle w:val="Normal"/>
        <w:jc w:val="both"/>
        <w:rPr/>
      </w:pPr>
      <w:r>
        <w:rPr/>
        <w:t xml:space="preserve">- hala sportowa w Grębocinie - przy Zespole Szkół nr 2 – oddana do użytku w </w:t>
      </w:r>
    </w:p>
    <w:p>
      <w:pPr>
        <w:pStyle w:val="Normal"/>
        <w:ind w:left="180" w:hanging="0"/>
        <w:jc w:val="both"/>
        <w:rPr/>
      </w:pPr>
      <w:r>
        <w:rPr/>
        <w:t xml:space="preserve">2010 r., </w:t>
      </w:r>
    </w:p>
    <w:p>
      <w:pPr>
        <w:pStyle w:val="Normal"/>
        <w:jc w:val="both"/>
        <w:rPr/>
      </w:pPr>
      <w:r>
        <w:rPr/>
        <w:t xml:space="preserve">- kompleks boisk sportowych przy Szkole Podstawowej nr 1 w Lubiczu Dolnym –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 xml:space="preserve">oddany do użytku w 2006 r., </w:t>
      </w:r>
    </w:p>
    <w:p>
      <w:pPr>
        <w:pStyle w:val="Normal"/>
        <w:jc w:val="both"/>
        <w:rPr/>
      </w:pPr>
      <w:r>
        <w:rPr/>
        <w:t xml:space="preserve">- sala gimnastyczna przy Szkole Podstawowej nr 1 w Lubiczu Dolnym – </w:t>
      </w:r>
    </w:p>
    <w:p>
      <w:pPr>
        <w:pStyle w:val="Normal"/>
        <w:ind w:left="180" w:hanging="0"/>
        <w:jc w:val="both"/>
        <w:rPr/>
      </w:pPr>
      <w:r>
        <w:rPr/>
        <w:t>wyremontowana w 2010 r.,</w:t>
      </w:r>
    </w:p>
    <w:p>
      <w:pPr>
        <w:pStyle w:val="Normal"/>
        <w:jc w:val="both"/>
        <w:rPr/>
      </w:pPr>
      <w:r>
        <w:rPr/>
        <w:t xml:space="preserve">- kompleks boisk sportowych przy Szkole Podstawowej w Złotorii – oddany do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użytku w 2010 r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Place zabaw w miejscowościach: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Brzeźno </w:t>
        <w:br/>
        <w:t xml:space="preserve">- Brzezinko </w:t>
        <w:br/>
        <w:t xml:space="preserve">- Grabowiec </w:t>
        <w:br/>
        <w:t xml:space="preserve">- Grębocin, </w:t>
        <w:br/>
        <w:t xml:space="preserve">- Grębocin </w:t>
        <w:br/>
        <w:t xml:space="preserve">- Gronowo </w:t>
      </w:r>
    </w:p>
    <w:p>
      <w:pPr>
        <w:pStyle w:val="Normal"/>
        <w:rPr/>
      </w:pPr>
      <w:r>
        <w:rPr/>
        <w:t xml:space="preserve">- Jedwabno </w:t>
        <w:br/>
        <w:t xml:space="preserve">- Kopanino </w:t>
        <w:br/>
        <w:t xml:space="preserve">- Krobia </w:t>
        <w:br/>
        <w:t xml:space="preserve">- Krobia </w:t>
        <w:br/>
        <w:t>- Lubicz Dolny</w:t>
        <w:br/>
        <w:t xml:space="preserve">- Lubicz Dolny  </w:t>
        <w:br/>
        <w:t xml:space="preserve">- Lubicz Górny </w:t>
        <w:br/>
        <w:t xml:space="preserve">- Młyniec Pierwszy </w:t>
      </w:r>
    </w:p>
    <w:p>
      <w:pPr>
        <w:pStyle w:val="Normal"/>
        <w:rPr/>
      </w:pPr>
      <w:r>
        <w:rPr/>
        <w:t xml:space="preserve">- Młyniec Drugi </w:t>
        <w:br/>
        <w:t xml:space="preserve">- Nowa Wieś </w:t>
        <w:br/>
        <w:t xml:space="preserve">- Rogowo </w:t>
        <w:br/>
        <w:t xml:space="preserve">- Rogówko </w:t>
        <w:br/>
        <w:t xml:space="preserve">- Złotoria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Urządzenia relaksujące i masujące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ramach realizacji zadań z funduszy sołeckich, w 2012 roku zakupione zostały urządzenia masujące i relaksujące, które udostępniane są mieszkańcom sołectw Grębocin i Lubicz Dolny nieodpłatnie dwa razy w tygodni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Turystyk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 przydatności turystycznej Gminy Lubicz decyduje bogactwo i różnorodność </w:t>
      </w:r>
    </w:p>
    <w:p>
      <w:pPr>
        <w:pStyle w:val="Normal"/>
        <w:jc w:val="both"/>
        <w:rPr/>
      </w:pPr>
      <w:r>
        <w:rPr/>
        <w:t xml:space="preserve">dziedzictwa kulturowego. </w:t>
      </w:r>
    </w:p>
    <w:p>
      <w:pPr>
        <w:pStyle w:val="Normal"/>
        <w:ind w:firstLine="720"/>
        <w:jc w:val="both"/>
        <w:rPr/>
      </w:pPr>
      <w:r>
        <w:rPr/>
        <w:t xml:space="preserve">Dobra kultury zachowane z bogatej tradycji historycznej gminy to: </w:t>
      </w:r>
    </w:p>
    <w:p>
      <w:pPr>
        <w:pStyle w:val="Normal"/>
        <w:ind w:left="180" w:hanging="180"/>
        <w:jc w:val="both"/>
        <w:rPr/>
      </w:pPr>
      <w:r>
        <w:rPr/>
        <w:t xml:space="preserve">1) zespoły dworsko – parkowe w Brzezinku, Grębocinie, Gronowie, Gronówku, Jedwabnie </w:t>
      </w:r>
    </w:p>
    <w:p>
      <w:pPr>
        <w:pStyle w:val="Normal"/>
        <w:ind w:left="180" w:hanging="180"/>
        <w:jc w:val="both"/>
        <w:rPr/>
      </w:pPr>
      <w:r>
        <w:rPr/>
        <w:t xml:space="preserve">i Mierzynku, </w:t>
      </w:r>
    </w:p>
    <w:p>
      <w:pPr>
        <w:pStyle w:val="Normal"/>
        <w:ind w:left="180" w:hanging="180"/>
        <w:jc w:val="both"/>
        <w:rPr/>
      </w:pPr>
      <w:r>
        <w:rPr/>
        <w:t xml:space="preserve">2) obiekty sakralne wraz z wyposażeniem, wpisane do rejestru zabytków – w Grębocinie, Młyńcu Drugim, Rogowie i Złotorii oraz inne kościoły i kaplice, </w:t>
      </w:r>
    </w:p>
    <w:p>
      <w:pPr>
        <w:pStyle w:val="Normal"/>
        <w:ind w:left="180" w:hanging="180"/>
        <w:jc w:val="both"/>
        <w:rPr/>
      </w:pPr>
      <w:r>
        <w:rPr/>
        <w:t xml:space="preserve">3) ruiny zamku w Złotorii, </w:t>
      </w:r>
    </w:p>
    <w:p>
      <w:pPr>
        <w:pStyle w:val="Normal"/>
        <w:ind w:left="180" w:hanging="180"/>
        <w:jc w:val="both"/>
        <w:rPr/>
      </w:pPr>
      <w:r>
        <w:rPr/>
        <w:t xml:space="preserve">4) grodziska wczesnośredniowieczne w Gronowie i Jedwabnie. </w:t>
      </w:r>
    </w:p>
    <w:p>
      <w:pPr>
        <w:pStyle w:val="Normal"/>
        <w:ind w:left="180" w:hanging="180"/>
        <w:jc w:val="both"/>
        <w:rPr/>
      </w:pPr>
      <w:r>
        <w:rPr/>
        <w:t xml:space="preserve">Obiekty te są równomiernie rozmieszczone na terenie całej gminy. 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obszarze gminy znajdują się nieliczne elementy infrastruktury turystyczno-wypoczynkowej, na które składają się : </w:t>
      </w:r>
    </w:p>
    <w:p>
      <w:pPr>
        <w:pStyle w:val="Normal"/>
        <w:ind w:left="180" w:hanging="180"/>
        <w:jc w:val="both"/>
        <w:rPr/>
      </w:pPr>
      <w:r>
        <w:rPr/>
        <w:t xml:space="preserve">- zabudowa letniskowa, </w:t>
      </w:r>
    </w:p>
    <w:p>
      <w:pPr>
        <w:pStyle w:val="Normal"/>
        <w:ind w:left="180" w:hanging="180"/>
        <w:jc w:val="both"/>
        <w:rPr/>
      </w:pPr>
      <w:r>
        <w:rPr/>
        <w:t xml:space="preserve">- tereny nad jeziorem Józefowo, </w:t>
      </w:r>
    </w:p>
    <w:p>
      <w:pPr>
        <w:pStyle w:val="Normal"/>
        <w:jc w:val="both"/>
        <w:rPr/>
      </w:pPr>
      <w:r>
        <w:rPr/>
        <w:t xml:space="preserve">-gospodarstwo jeździeckie AGROFOOD w Grabowcu wraz z bazą noclegową </w:t>
      </w:r>
    </w:p>
    <w:p>
      <w:pPr>
        <w:pStyle w:val="Normal"/>
        <w:ind w:left="180" w:hanging="0"/>
        <w:jc w:val="both"/>
        <w:rPr/>
      </w:pPr>
      <w:r>
        <w:rPr/>
        <w:t xml:space="preserve">i gastronomiczną, </w:t>
      </w:r>
    </w:p>
    <w:p>
      <w:pPr>
        <w:pStyle w:val="Normal"/>
        <w:jc w:val="both"/>
        <w:rPr/>
      </w:pPr>
      <w:r>
        <w:rPr/>
        <w:t xml:space="preserve">- gospodarstwo jeździeckie „Młyńska Struga” w Grabowcu wraz z bazą noclegową, </w:t>
      </w:r>
    </w:p>
    <w:p>
      <w:pPr>
        <w:pStyle w:val="Normal"/>
        <w:jc w:val="both"/>
        <w:rPr/>
      </w:pPr>
      <w:r>
        <w:rPr/>
        <w:t xml:space="preserve">- ośrodek „Przy Złotej Wyspie” w Złotorii, </w:t>
      </w:r>
    </w:p>
    <w:p>
      <w:pPr>
        <w:pStyle w:val="Normal"/>
        <w:jc w:val="both"/>
        <w:rPr/>
      </w:pPr>
      <w:r>
        <w:rPr/>
        <w:t xml:space="preserve">- obiekty bazy gastronomicznej, </w:t>
      </w:r>
    </w:p>
    <w:p>
      <w:pPr>
        <w:pStyle w:val="Normal"/>
        <w:ind w:left="180" w:hanging="180"/>
        <w:jc w:val="both"/>
        <w:rPr/>
      </w:pPr>
      <w:r>
        <w:rPr/>
        <w:t xml:space="preserve">- obiekty bazy noclegowej: Internat Zespołu Szkół w Gronowie, pensjonat przy gospodarstwie jeździeckim AGROFOOD, gospodarstwo agroturystyczne Młyńska Struga w Grabowcu, Zajazd w Lubiczu Dolnym (oddany do użytku wiosną 2013 r.) oraz małe gospodarstwa agroturystyczne, </w:t>
      </w:r>
    </w:p>
    <w:p>
      <w:pPr>
        <w:pStyle w:val="Normal"/>
        <w:jc w:val="both"/>
        <w:rPr/>
      </w:pPr>
      <w:r>
        <w:rPr/>
        <w:t xml:space="preserve">-  szlaki turystyczne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ystępujące na terenie gminy formy rekreacji i wypoczynku związane są przede wszystkim z wodami otwartymi i lasami. Aktualnie dla celów turystycznych wykorzystywane są wody rzeki Drwęcy i jeziora Józefowo. Rzeka Drwęca wykorzystywana jest głównie dla zorganizowanych spływów kajakowych (szlak nieoznaczony, w bardzo niewielkim stopniu zagospodarowany dla tego rodzaju użytkowania - miejsca postojowe, noclegowe, odpowiednia obsługa szlaku). W strefie brzegowej rzeki istnieją tereny możliwe do wykorzystania dla tych form zagospodarowania turystycznego. Są to niewielkie obszary w rejonach miejscowości Młyniec, Jedwabno, Lubicz i Złotoria. </w:t>
      </w:r>
    </w:p>
    <w:p>
      <w:pPr>
        <w:pStyle w:val="Normal"/>
        <w:ind w:firstLine="708"/>
        <w:jc w:val="both"/>
        <w:rPr/>
      </w:pPr>
      <w:r>
        <w:rPr/>
        <w:t>Jezioro Józefowo należy do wód otwartych o niższej klasie przydatności turystycznej. Zbyt mała powierzchnia akwenu ogranicza jego szersze wykorzystanie. Atutami akwenu są: położenie wśród zieleni, urozmaicona konfiguracja terenu, dobra dostępność brzegowa, brak zagrożeń zewnętrznych, bliskość wschodniej części miasta Torunia. Jezioro jest wykorzystywane turystycznie, jednak rosnące zapotrzebowanie na usługi rekreacyjno-wypoczynkowe w tym rejonie stwarza konieczność pełniejszego zagospodarowania terenów przyległy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estawienie i rodzaje szlaków turystycznych występujących na terenie gminy Lubicz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) Pieszy:</w:t>
      </w:r>
    </w:p>
    <w:p>
      <w:pPr>
        <w:pStyle w:val="Normal"/>
        <w:ind w:left="180" w:hanging="180"/>
        <w:jc w:val="both"/>
        <w:rPr/>
      </w:pPr>
      <w:r>
        <w:rPr/>
        <w:t>- szlak żółty, fragment Europejskiego długodystansowego szlaku pieszego E11, relacji Toruń– Radomno (160 km),</w:t>
      </w:r>
    </w:p>
    <w:p>
      <w:pPr>
        <w:pStyle w:val="Normal"/>
        <w:ind w:left="180" w:hanging="180"/>
        <w:jc w:val="both"/>
        <w:rPr/>
      </w:pPr>
      <w:r>
        <w:rPr/>
        <w:t xml:space="preserve">- szlak niebieski, relacji Ciechocin – Chełmża (40 km), </w:t>
      </w:r>
    </w:p>
    <w:p>
      <w:pPr>
        <w:pStyle w:val="Normal"/>
        <w:ind w:left="180" w:hanging="180"/>
        <w:jc w:val="both"/>
        <w:rPr/>
      </w:pPr>
      <w:r>
        <w:rPr/>
        <w:t xml:space="preserve">- ścieżka przyrodnicza „Eko-Drwęca”. 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) Motorowy:   </w:t>
      </w:r>
    </w:p>
    <w:p>
      <w:pPr>
        <w:pStyle w:val="Normal"/>
        <w:ind w:left="180" w:hanging="180"/>
        <w:jc w:val="both"/>
        <w:rPr/>
      </w:pPr>
      <w:r>
        <w:rPr/>
        <w:t xml:space="preserve">- szlak Kopernikowski, relacji Toruń – Olsztyn – Gdańsk – Malbork – Toruń (670 km), </w:t>
      </w:r>
    </w:p>
    <w:p>
      <w:pPr>
        <w:pStyle w:val="Normal"/>
        <w:ind w:left="180" w:hanging="180"/>
        <w:jc w:val="both"/>
        <w:rPr/>
      </w:pPr>
      <w:r>
        <w:rPr/>
        <w:t xml:space="preserve">- szlak Grunwaldzki, relacji Toruń – Grunwald (150 km), </w:t>
      </w:r>
    </w:p>
    <w:p>
      <w:pPr>
        <w:pStyle w:val="Normal"/>
        <w:ind w:left="180" w:hanging="180"/>
        <w:jc w:val="both"/>
        <w:rPr/>
      </w:pPr>
      <w:r>
        <w:rPr/>
        <w:t>- szlak Tysiąclecia, relacji Poznań – Olsztyn (370 km),</w:t>
      </w:r>
    </w:p>
    <w:p>
      <w:pPr>
        <w:pStyle w:val="Normal"/>
        <w:ind w:left="180" w:hanging="180"/>
        <w:jc w:val="both"/>
        <w:rPr/>
      </w:pPr>
      <w:r>
        <w:rPr/>
        <w:t>- Droga Tysiąca Jezior Południowa, relacji Ogrodniki – Olsztyn – Toruń – Gorzów Wielkopolski – Krajniki Dol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) Rowerowy: </w:t>
      </w:r>
    </w:p>
    <w:p>
      <w:pPr>
        <w:pStyle w:val="Normal"/>
        <w:jc w:val="both"/>
        <w:rPr/>
      </w:pPr>
      <w:r>
        <w:rPr/>
        <w:t xml:space="preserve">- szlak żółty, relacji Toruń – Młyniec (28 km), </w:t>
      </w:r>
    </w:p>
    <w:p>
      <w:pPr>
        <w:pStyle w:val="Normal"/>
        <w:jc w:val="both"/>
        <w:rPr/>
      </w:pPr>
      <w:r>
        <w:rPr/>
        <w:t xml:space="preserve">- szlak zielony, relacji Toruń – Radomno (130 km), </w:t>
      </w:r>
    </w:p>
    <w:p>
      <w:pPr>
        <w:pStyle w:val="Normal"/>
        <w:jc w:val="both"/>
        <w:rPr/>
      </w:pPr>
      <w:r>
        <w:rPr/>
        <w:t xml:space="preserve">- szlak z biegiem Drwęcy, relacji Toruń – Brodnica (80 km), </w:t>
      </w:r>
    </w:p>
    <w:p>
      <w:pPr>
        <w:pStyle w:val="Normal"/>
        <w:jc w:val="both"/>
        <w:rPr/>
      </w:pPr>
      <w:r>
        <w:rPr/>
        <w:t xml:space="preserve">- szlak relacji Toruń – Osiek (19 km), </w:t>
      </w:r>
    </w:p>
    <w:p>
      <w:pPr>
        <w:pStyle w:val="Normal"/>
        <w:jc w:val="both"/>
        <w:rPr/>
      </w:pPr>
      <w:r>
        <w:rPr/>
        <w:t xml:space="preserve">- szlak relacji Toruń (Fort I) – Lubicz Dolny (11 km), </w:t>
      </w:r>
    </w:p>
    <w:p>
      <w:pPr>
        <w:pStyle w:val="Normal"/>
        <w:jc w:val="both"/>
        <w:rPr/>
      </w:pPr>
      <w:r>
        <w:rPr/>
        <w:t xml:space="preserve">- szlak Ziemia Pałaców – Grębocin – Lubicz (14 km), </w:t>
      </w:r>
    </w:p>
    <w:p>
      <w:pPr>
        <w:pStyle w:val="Normal"/>
        <w:jc w:val="both"/>
        <w:rPr/>
      </w:pPr>
      <w:r>
        <w:rPr/>
        <w:t xml:space="preserve">- szlak Dolna Drwęca – Lubicz – Kopanino (17 km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) Wodny:  </w:t>
      </w:r>
    </w:p>
    <w:p>
      <w:pPr>
        <w:pStyle w:val="Normal"/>
        <w:ind w:left="180" w:hanging="180"/>
        <w:jc w:val="both"/>
        <w:rPr/>
      </w:pPr>
      <w:r>
        <w:rPr/>
        <w:t xml:space="preserve">- szlak na rzece Drwęcy – szlak kajakowy o długości 234 km, rozpoczynający się w Ostródzie, kończący przy ujściu do Wisły, niskie zainwestowanie turystyczne na terenie gminy, </w:t>
      </w:r>
    </w:p>
    <w:p>
      <w:pPr>
        <w:pStyle w:val="Normal"/>
        <w:ind w:left="180" w:hanging="180"/>
        <w:jc w:val="both"/>
        <w:rPr/>
      </w:pPr>
      <w:r>
        <w:rPr/>
        <w:t>- szlak na rzece Wiśle – szlak żeglowny o długości 940 km, brak  zainwestowania turystycznego na terenie gminy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>
          <w:b/>
        </w:rPr>
        <w:t xml:space="preserve">III. PODMIOTY REALIZUJĄCE ZADANIA SPORTOWO- REKREACYJN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Kluby sportowe i inne organizacje pozarządowe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a) Stowarzyszenia Kultury Fizycznej nie prowadzące działalności gospodarczej: </w:t>
      </w:r>
    </w:p>
    <w:p>
      <w:pPr>
        <w:pStyle w:val="Normal"/>
        <w:jc w:val="both"/>
        <w:rPr/>
      </w:pPr>
      <w:r>
        <w:rPr/>
        <w:t xml:space="preserve">- LKS „Sokół”, </w:t>
      </w:r>
    </w:p>
    <w:p>
      <w:pPr>
        <w:pStyle w:val="Normal"/>
        <w:jc w:val="both"/>
        <w:rPr/>
      </w:pPr>
      <w:r>
        <w:rPr/>
        <w:t xml:space="preserve">- KS „Saturn”, </w:t>
      </w:r>
    </w:p>
    <w:p>
      <w:pPr>
        <w:pStyle w:val="Normal"/>
        <w:jc w:val="both"/>
        <w:rPr/>
      </w:pPr>
      <w:r>
        <w:rPr/>
        <w:t xml:space="preserve">- KS „Jeziorak”,  </w:t>
      </w:r>
    </w:p>
    <w:p>
      <w:pPr>
        <w:pStyle w:val="Normal"/>
        <w:jc w:val="both"/>
        <w:rPr/>
      </w:pPr>
      <w:r>
        <w:rPr/>
        <w:t xml:space="preserve">- KS „Flisak” Złotoria, </w:t>
      </w:r>
    </w:p>
    <w:p>
      <w:pPr>
        <w:pStyle w:val="Normal"/>
        <w:jc w:val="both"/>
        <w:rPr/>
      </w:pPr>
      <w:r>
        <w:rPr/>
        <w:t>- KS „Krobia”</w:t>
      </w:r>
    </w:p>
    <w:p>
      <w:pPr>
        <w:pStyle w:val="Normal"/>
        <w:jc w:val="both"/>
        <w:rPr/>
      </w:pPr>
      <w:r>
        <w:rPr/>
        <w:t>- KS Lubicz „Orlik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b) Uczniowskie Kluby Sportowe: </w:t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en-US"/>
        </w:rPr>
        <w:t xml:space="preserve">- UKS „Żak”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- UKS Grębocin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- UKS „Sprint”, </w:t>
      </w:r>
    </w:p>
    <w:p>
      <w:pPr>
        <w:pStyle w:val="Normal"/>
        <w:jc w:val="both"/>
        <w:rPr/>
      </w:pPr>
      <w:r>
        <w:rPr/>
        <w:t>- UKS „Drwęca Novar”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Oferta Klubów Sportowych istniejących na terenie gminy skierowana jest głownie do dzieci i młodzieży, w mniejszym stopniu do osób dorosłych. Obejmuje ona przede wszystkim dyscypliny takie jak: piłka nożna, piłka ręczna i kolarstwo.  Działalność Klubów to głownie prowadzenie szkolenia sportowego w wybranych dyscyplinach, organizacja i udział w zawodach sportowych,  a także organizacja imprez sportowo – rekreacyjnych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Inne org. pozarządowe biorące udział w inicjatywach: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) Koła Seniorów zarejestrowane w Związku Emerytów, Rencistów i Inwalidów </w:t>
      </w:r>
    </w:p>
    <w:p>
      <w:pPr>
        <w:pStyle w:val="Normal"/>
        <w:ind w:left="180" w:hanging="0"/>
        <w:jc w:val="both"/>
        <w:rPr/>
      </w:pPr>
      <w:r>
        <w:rPr/>
        <w:t xml:space="preserve">w Toruniu – działalność kulturalno-artystyczna : </w:t>
      </w:r>
    </w:p>
    <w:p>
      <w:pPr>
        <w:pStyle w:val="Normal"/>
        <w:jc w:val="both"/>
        <w:rPr/>
      </w:pPr>
      <w:r>
        <w:rPr/>
        <w:t xml:space="preserve">- Klub Seniora „Lubiczanie”, </w:t>
      </w:r>
    </w:p>
    <w:p>
      <w:pPr>
        <w:pStyle w:val="Normal"/>
        <w:jc w:val="both"/>
        <w:rPr/>
      </w:pPr>
      <w:r>
        <w:rPr/>
        <w:t xml:space="preserve">- Klub Seniora „Złota Jesień”, </w:t>
      </w:r>
    </w:p>
    <w:p>
      <w:pPr>
        <w:pStyle w:val="Normal"/>
        <w:jc w:val="both"/>
        <w:rPr/>
      </w:pPr>
      <w:r>
        <w:rPr/>
        <w:t xml:space="preserve">- Klub Seniora „Arka”, </w:t>
      </w:r>
    </w:p>
    <w:p>
      <w:pPr>
        <w:pStyle w:val="Normal"/>
        <w:jc w:val="both"/>
        <w:rPr/>
      </w:pPr>
      <w:r>
        <w:rPr/>
        <w:t>- Klub Seniora „Dolina Drwęcy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) Koła Gospodyń: </w:t>
      </w:r>
    </w:p>
    <w:p>
      <w:pPr>
        <w:pStyle w:val="Normal"/>
        <w:jc w:val="both"/>
        <w:rPr/>
      </w:pPr>
      <w:r>
        <w:rPr/>
        <w:t xml:space="preserve">- Koło Gospodyń Wiejskich w Grębocinie, </w:t>
      </w:r>
    </w:p>
    <w:p>
      <w:pPr>
        <w:pStyle w:val="Normal"/>
        <w:jc w:val="both"/>
        <w:rPr/>
      </w:pPr>
      <w:r>
        <w:rPr/>
        <w:t xml:space="preserve">- Koło Gospodyń Wiejskich w Młyńcu Pierwszym, </w:t>
      </w:r>
    </w:p>
    <w:p>
      <w:pPr>
        <w:pStyle w:val="Normal"/>
        <w:jc w:val="both"/>
        <w:rPr/>
      </w:pPr>
      <w:r>
        <w:rPr/>
        <w:t xml:space="preserve">- Koło Gospodyń Wiejskich w Jedwabnie, </w:t>
      </w:r>
    </w:p>
    <w:p>
      <w:pPr>
        <w:pStyle w:val="Normal"/>
        <w:jc w:val="both"/>
        <w:rPr/>
      </w:pPr>
      <w:r>
        <w:rPr/>
        <w:t xml:space="preserve">- Koło Gospodyń Wiejskich w Brzezinku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Fundacja „ŚWIĄTYNIA SZTUKI” w Gręboci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) Stowarzyszenia zarejestrowanie w Sądzie Rejonowym w Toruniu: </w:t>
      </w:r>
    </w:p>
    <w:p>
      <w:pPr>
        <w:pStyle w:val="Normal"/>
        <w:jc w:val="both"/>
        <w:rPr/>
      </w:pPr>
      <w:r>
        <w:rPr/>
        <w:t xml:space="preserve">- Stowarzyszenie Producentów Rolnych „Zagroda” w Jedwabnie, </w:t>
      </w:r>
    </w:p>
    <w:p>
      <w:pPr>
        <w:pStyle w:val="Normal"/>
        <w:jc w:val="both"/>
        <w:rPr/>
      </w:pPr>
      <w:r>
        <w:rPr/>
        <w:t xml:space="preserve">- Stowarzyszenie Kulturalne „POKOLENIA” w Lubiczu, </w:t>
      </w:r>
    </w:p>
    <w:p>
      <w:pPr>
        <w:pStyle w:val="Normal"/>
        <w:jc w:val="both"/>
        <w:rPr/>
      </w:pPr>
      <w:r>
        <w:rPr/>
        <w:t xml:space="preserve">- Stowarzyszenie Rozwoju Gminy Lubicz w Złotorii, </w:t>
      </w:r>
    </w:p>
    <w:p>
      <w:pPr>
        <w:pStyle w:val="Normal"/>
        <w:jc w:val="both"/>
        <w:rPr/>
      </w:pPr>
      <w:r>
        <w:rPr/>
        <w:t xml:space="preserve">- Stowarzyszenie „Rota Zbrojna Grodu Lubicz”, </w:t>
      </w:r>
    </w:p>
    <w:p>
      <w:pPr>
        <w:pStyle w:val="Normal"/>
        <w:jc w:val="both"/>
        <w:rPr/>
      </w:pPr>
      <w:r>
        <w:rPr/>
        <w:t xml:space="preserve">- Stowarzyszenie „Towarzystwo Inicjatyw Lokalnych w Lubiczu”, </w:t>
      </w:r>
    </w:p>
    <w:p>
      <w:pPr>
        <w:pStyle w:val="Normal"/>
        <w:jc w:val="both"/>
        <w:rPr/>
      </w:pPr>
      <w:r>
        <w:rPr/>
        <w:t xml:space="preserve">- Stowarzyszenie na Rzecz Przeciwdziałania Wykluczeniu Społecznemu „SYNERGIA”, </w:t>
      </w:r>
    </w:p>
    <w:p>
      <w:pPr>
        <w:pStyle w:val="Normal"/>
        <w:jc w:val="both"/>
        <w:rPr/>
      </w:pPr>
      <w:r>
        <w:rPr/>
        <w:t xml:space="preserve">- Stowarzyszenie na Rzecz Promowania Edukacji Przedszkolnej i Wczesnoszkolnej </w:t>
      </w:r>
    </w:p>
    <w:p>
      <w:pPr>
        <w:pStyle w:val="Normal"/>
        <w:ind w:left="180" w:hanging="0"/>
        <w:jc w:val="both"/>
        <w:rPr/>
      </w:pPr>
      <w:r>
        <w:rPr/>
        <w:t>„</w:t>
      </w:r>
      <w:r>
        <w:rPr/>
        <w:t xml:space="preserve">Stumilowy Las” w Lubiczu, </w:t>
      </w:r>
    </w:p>
    <w:p>
      <w:pPr>
        <w:pStyle w:val="Normal"/>
        <w:jc w:val="both"/>
        <w:rPr/>
      </w:pPr>
      <w:r>
        <w:rPr/>
        <w:t xml:space="preserve">- Stowarzyszenie Mieszkańców Społecznie Aktywnych Wsi Rogówko, </w:t>
      </w:r>
    </w:p>
    <w:p>
      <w:pPr>
        <w:pStyle w:val="Normal"/>
        <w:jc w:val="both"/>
        <w:rPr/>
      </w:pPr>
      <w:r>
        <w:rPr/>
        <w:t xml:space="preserve">- Stowarzyszenie Klub Jeździecki Młyńska Struga w Grabowcu, </w:t>
      </w:r>
    </w:p>
    <w:p>
      <w:pPr>
        <w:pStyle w:val="Normal"/>
        <w:jc w:val="both"/>
        <w:rPr/>
      </w:pPr>
      <w:r>
        <w:rPr/>
        <w:t xml:space="preserve">- Stowarzyszenie na Rzecz Rozwoju Lubicza, </w:t>
      </w:r>
    </w:p>
    <w:p>
      <w:pPr>
        <w:pStyle w:val="Normal"/>
        <w:jc w:val="both"/>
        <w:rPr/>
      </w:pPr>
      <w:r>
        <w:rPr/>
        <w:t xml:space="preserve">- Stowarzyszenie Grupa Falco 2 z s. w Złotorii, </w:t>
      </w:r>
    </w:p>
    <w:p>
      <w:pPr>
        <w:pStyle w:val="Normal"/>
        <w:jc w:val="both"/>
        <w:rPr/>
      </w:pPr>
      <w:r>
        <w:rPr/>
        <w:t xml:space="preserve">- Towarzystwo Miłośników Wsi Kopanino, </w:t>
      </w:r>
    </w:p>
    <w:p>
      <w:pPr>
        <w:pStyle w:val="Normal"/>
        <w:jc w:val="both"/>
        <w:rPr/>
      </w:pPr>
      <w:r>
        <w:rPr/>
        <w:t>- Stowarzyszenie Kobiet na Rzecz Rozwoju Wsi Brzezinko,</w:t>
      </w:r>
    </w:p>
    <w:p>
      <w:pPr>
        <w:pStyle w:val="Normal"/>
        <w:jc w:val="both"/>
        <w:rPr/>
      </w:pPr>
      <w:r>
        <w:rPr/>
        <w:t>- Uczniowski Klub Sportowy „Drwęca Novar” przy Zespole Szkół Nr 1 w Lubiczu Górnym</w:t>
      </w:r>
    </w:p>
    <w:p>
      <w:pPr>
        <w:pStyle w:val="Normal"/>
        <w:jc w:val="both"/>
        <w:rPr/>
      </w:pPr>
      <w:r>
        <w:rPr/>
        <w:t>- Stowarzyszenie Inicjatyw Artysty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) Koła łowieckie: </w:t>
      </w:r>
    </w:p>
    <w:p>
      <w:pPr>
        <w:pStyle w:val="Normal"/>
        <w:jc w:val="both"/>
        <w:rPr/>
      </w:pPr>
      <w:r>
        <w:rPr/>
        <w:t xml:space="preserve">- Koło Łowieckie „OSTOJA” w Toruniu, ul. Kozacka 48/1, Łowczy Koła Grzegorz Karpik, </w:t>
      </w:r>
    </w:p>
    <w:p>
      <w:pPr>
        <w:pStyle w:val="Normal"/>
        <w:ind w:left="180" w:hanging="180"/>
        <w:jc w:val="both"/>
        <w:rPr/>
      </w:pPr>
      <w:r>
        <w:rPr/>
        <w:t xml:space="preserve">- Koło Łowieckie „MŁODZIK” Złotoria, ul. Toruńska 50, Łowczy Koła Andrzej Szczepanowski,  </w:t>
      </w:r>
    </w:p>
    <w:p>
      <w:pPr>
        <w:pStyle w:val="Normal"/>
        <w:ind w:left="180" w:hanging="180"/>
        <w:jc w:val="both"/>
        <w:rPr/>
      </w:pPr>
      <w:r>
        <w:rPr/>
        <w:t xml:space="preserve">- Wojskowe Koło Łowieckie „Nr 235 OSA” w Toruniu, ul. Sobieskiego 36, Łowczy Koła Mirosław Jędrachowicz.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 xml:space="preserve">Jednocześnie Gmina Lubicz jest jedną z trzech gmin tworzących założone w 2006 roku Stowarzyszenie Lokalna Grupa Działania „Podgrodzie toruńskie”. 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V. WAŻNIEJSZE WYDARZENIA SPORTOWO-REKREACYJNE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jważniejsze imprezy na stałe wpisane w harmonogram wydarzeń sportowo-rekreacyjnyc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Integracyjne Kryterium Asów w Lubiczu – wyścig kolarski w Lubiczu Górnym,</w:t>
      </w:r>
    </w:p>
    <w:p>
      <w:pPr>
        <w:pStyle w:val="Normal"/>
        <w:jc w:val="both"/>
        <w:rPr/>
      </w:pPr>
      <w:r>
        <w:rPr/>
        <w:t xml:space="preserve">- Ogólnopolski Turniej Piłki Ręcznej Dziewcząt „DRWĘCA CUP” w Lubiczu Górnym, </w:t>
      </w:r>
    </w:p>
    <w:p>
      <w:pPr>
        <w:pStyle w:val="Normal"/>
        <w:jc w:val="both"/>
        <w:rPr/>
      </w:pPr>
      <w:r>
        <w:rPr/>
        <w:t>- Andrzejkowy Ogólnopolski Turniej Piłki Ręcznej,</w:t>
      </w:r>
    </w:p>
    <w:p>
      <w:pPr>
        <w:pStyle w:val="Normal"/>
        <w:ind w:left="180" w:hanging="180"/>
        <w:jc w:val="both"/>
        <w:rPr/>
      </w:pPr>
      <w:r>
        <w:rPr/>
        <w:t xml:space="preserve">- Międzywojewódzkie Mistrzostwa w jeździe indywidualnej na czas – wyścig kolarski w Młyńcu Drugim, </w:t>
      </w:r>
    </w:p>
    <w:p>
      <w:pPr>
        <w:pStyle w:val="Normal"/>
        <w:jc w:val="both"/>
        <w:rPr/>
      </w:pPr>
      <w:r>
        <w:rPr/>
        <w:t xml:space="preserve">- Ogólnopolski Turniej Piłki Ręcznej Juniorek Młodszych, </w:t>
      </w:r>
    </w:p>
    <w:p>
      <w:pPr>
        <w:pStyle w:val="Normal"/>
        <w:jc w:val="both"/>
        <w:rPr/>
      </w:pPr>
      <w:r>
        <w:rPr/>
        <w:t xml:space="preserve">- Mistrzostwa Lubicza w Futsalu, </w:t>
      </w:r>
    </w:p>
    <w:p>
      <w:pPr>
        <w:pStyle w:val="Normal"/>
        <w:jc w:val="both"/>
        <w:rPr/>
      </w:pPr>
      <w:r>
        <w:rPr/>
        <w:t xml:space="preserve">- Zawody Jeździeckie w Skokach w Grabowcu, </w:t>
      </w:r>
    </w:p>
    <w:p>
      <w:pPr>
        <w:pStyle w:val="Normal"/>
        <w:jc w:val="both"/>
        <w:rPr/>
      </w:pPr>
      <w:r>
        <w:rPr/>
        <w:t xml:space="preserve">- Superpuchar Tenisowy Lubicz – Tennis Club w Lubiczu Dolnym, </w:t>
      </w:r>
    </w:p>
    <w:p>
      <w:pPr>
        <w:pStyle w:val="Normal"/>
        <w:jc w:val="both"/>
        <w:rPr/>
      </w:pPr>
      <w:r>
        <w:rPr/>
        <w:t xml:space="preserve">- Lubicka Liga Orlik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Poza wyżej wymienionymi imprezami, z których większość to wydarzenia o zasięgu międzywojewódzkim, ogólnopolskim a nawet międzynarodowym, przez cały rok na terenie gminy odbywają się mniejsze imprezy rekreacyjno –  sportowe; zawody i turnieje szkolne w różnych dyscyplinach, otwarte turnieje tenisa stołowego, turnieje darta sportowego, amatorskie turnieje piłki nożnej, turnieje sołeckie, zawody wędkarskie i wiele innych. </w:t>
      </w:r>
    </w:p>
    <w:p>
      <w:pPr>
        <w:pStyle w:val="Normal"/>
        <w:ind w:firstLine="360"/>
        <w:jc w:val="both"/>
        <w:rPr/>
      </w:pPr>
      <w:r>
        <w:rPr/>
        <w:t xml:space="preserve">Duża ilość wydarzeń sportowych w różnych dyscyplinach, które mają miejsce na terenie gminy, świadczy o jej aktywności w zakresie sportu i rekreacji. Jednak przy analizie tego aspektu najbardziej istotna jest ilość i struktura beneficjentów. W praktyce częstym zjawiskiem jest udział w takich wydarzeniach tych samych osób lub tych samych grup osób, szczególnie dzieci i młodzieży szkolnej z terenu gminy, podczas gdy osoby starsze, niepełnosprawne lub rodziny z dziećmi uczestniczą w wydarzeniach sporadycznie. Rolą gminy jest dostosowanie oferty i zaspokojenie potrzeb w zakresie sportu i rekreacji wszystkich grup społecznych, co ostatecznie powinno przynieść zwiększenie uczestnictwa w imprezach sportowych i rekreacyjnych pozostałych grup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V. PROGRAM SPORTU I REKREACJI W GMINIE LUBICZ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Program obejmuje współpracę gminy z organizacjami pozarządowymi i innymi podmiotami, działającymi na rzecz gminy w zakresie zadań publicznych realizowanych w ramach wspierania i upowszechniania kultury fizycznej i sportu, rozwoju turystyki oraz  krajoznawstwa dzieci, młodzieży i dorosłych mieszkańców gmin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Realizatorzy współpracy</w:t>
      </w:r>
      <w:r>
        <w:rPr/>
        <w:t xml:space="preserve">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Realizatorami współpracy ze strony władz samorządowych gminy są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a) Rada i jej komisje w zakresie zapewnienia w budżecie środków finansowych na jego realizację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b) Wójt w zakresie: </w:t>
      </w:r>
    </w:p>
    <w:p>
      <w:pPr>
        <w:pStyle w:val="Normal"/>
        <w:ind w:left="720" w:hanging="180"/>
        <w:jc w:val="both"/>
        <w:rPr/>
      </w:pPr>
      <w:r>
        <w:rPr/>
        <w:t xml:space="preserve">- bieżących kontaktów z organizacjami pozarządowymi oraz Samodzielnym Stanowiskiem Ds. Kultury, Sportu i Turystyki; </w:t>
      </w:r>
    </w:p>
    <w:p>
      <w:pPr>
        <w:pStyle w:val="Normal"/>
        <w:ind w:left="540" w:hanging="0"/>
        <w:jc w:val="both"/>
        <w:rPr/>
      </w:pPr>
      <w:r>
        <w:rPr/>
        <w:t xml:space="preserve">- dysponowania środkami na ten cel w ramach budżetu gminy; </w:t>
      </w:r>
    </w:p>
    <w:p>
      <w:pPr>
        <w:pStyle w:val="Normal"/>
        <w:ind w:left="540" w:hanging="0"/>
        <w:jc w:val="both"/>
        <w:rPr/>
      </w:pPr>
      <w:r>
        <w:rPr/>
        <w:t xml:space="preserve">- zatwierdzania ofert konkursowych; </w:t>
      </w:r>
    </w:p>
    <w:p>
      <w:pPr>
        <w:pStyle w:val="Normal"/>
        <w:ind w:left="540" w:hanging="0"/>
        <w:jc w:val="both"/>
        <w:rPr/>
      </w:pPr>
      <w:r>
        <w:rPr/>
        <w:t xml:space="preserve">- ogłaszania otwartych konkursów ofert na realizację zadań publicznych; </w:t>
      </w:r>
    </w:p>
    <w:p>
      <w:pPr>
        <w:pStyle w:val="Normal"/>
        <w:ind w:left="540" w:hanging="0"/>
        <w:jc w:val="both"/>
        <w:rPr/>
      </w:pPr>
      <w:r>
        <w:rPr/>
        <w:t>- podpisywania umów o dotację;</w:t>
      </w:r>
    </w:p>
    <w:p>
      <w:pPr>
        <w:pStyle w:val="Normal"/>
        <w:ind w:left="540" w:hanging="0"/>
        <w:jc w:val="both"/>
        <w:rPr/>
      </w:pPr>
      <w:r>
        <w:rPr/>
        <w:t>- przyznawania nagród za szczególne osiągnięcia sportowe;</w:t>
      </w:r>
    </w:p>
    <w:p>
      <w:pPr>
        <w:pStyle w:val="Normal"/>
        <w:ind w:left="540" w:hanging="0"/>
        <w:jc w:val="both"/>
        <w:rPr/>
      </w:pPr>
      <w:r>
        <w:rPr/>
        <w:t>- wspierania oraz inicjowania organizacji przedsięwzięć rekreacyjno-sportowych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Partnerzy współpracy: </w:t>
      </w:r>
    </w:p>
    <w:p>
      <w:pPr>
        <w:pStyle w:val="Normal"/>
        <w:ind w:left="540" w:hanging="0"/>
        <w:jc w:val="both"/>
        <w:rPr/>
      </w:pPr>
      <w:r>
        <w:rPr/>
        <w:t xml:space="preserve">a) kluby sportowe i uczniowskie kluby sportowe </w:t>
      </w:r>
    </w:p>
    <w:p>
      <w:pPr>
        <w:pStyle w:val="Normal"/>
        <w:ind w:left="540" w:hanging="0"/>
        <w:jc w:val="both"/>
        <w:rPr/>
      </w:pPr>
      <w:r>
        <w:rPr/>
        <w:t xml:space="preserve">b) stowarzyszenia; </w:t>
      </w:r>
    </w:p>
    <w:p>
      <w:pPr>
        <w:pStyle w:val="Normal"/>
        <w:ind w:left="540" w:hanging="0"/>
        <w:jc w:val="both"/>
        <w:rPr/>
      </w:pPr>
      <w:r>
        <w:rPr/>
        <w:t>c) fundacje</w:t>
      </w:r>
    </w:p>
    <w:p>
      <w:pPr>
        <w:pStyle w:val="Normal"/>
        <w:ind w:left="540" w:hanging="0"/>
        <w:jc w:val="both"/>
        <w:rPr/>
      </w:pPr>
      <w:r>
        <w:rPr/>
        <w:t xml:space="preserve">d) szkoły, przedszkola </w:t>
      </w:r>
    </w:p>
    <w:p>
      <w:pPr>
        <w:pStyle w:val="Normal"/>
        <w:ind w:left="540" w:hanging="0"/>
        <w:jc w:val="both"/>
        <w:rPr/>
      </w:pPr>
      <w:r>
        <w:rPr/>
        <w:t xml:space="preserve">e) sołtysi i rady sołeckie </w:t>
      </w:r>
    </w:p>
    <w:p>
      <w:pPr>
        <w:pStyle w:val="Normal"/>
        <w:ind w:left="540" w:hanging="0"/>
        <w:jc w:val="both"/>
        <w:rPr/>
      </w:pPr>
      <w:r>
        <w:rPr/>
        <w:t xml:space="preserve">f) osoby prawne i jednostki organizacyjne kościołów i związków wyznaniowych;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Formy współpracy i finansowania realizacji zadań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spółpraca gminy Lubicz z organizacjami pozarządowymi w ramach realizacji Programu Sportu i Rekreacji może mieć charakter finansowy lub pozafinans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Do współpracy o charakterze finansowym należy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) zlecanie realizacji zadań publicznych, które może przybierać jedną z następujących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form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  powierzanie wykonania zadań publicznych wraz z udzielaniem dotacji na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finansowanie ich realizacji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 wspieranie zadań publicznych wraz z udzielaniem dotacji na dofinansowanie ich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realizacji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b) zakup usług dotyczących realizacji zadań publicznych na zasadach i w trybie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określonych w przepisach o zamówieniach publicznych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) wspólna realizacja zadań publicznych na zasadach partnerstw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Środki finansowe na realizację zadań w ramach Programu zabezpiecza się corocznie w  budżecie gminy Lubicz w następujących działach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Kultura fizyczna –  rozdział  „Zadania w zakresie kultury fizycznej”;</w:t>
      </w:r>
    </w:p>
    <w:p>
      <w:pPr>
        <w:pStyle w:val="Normal"/>
        <w:jc w:val="both"/>
        <w:rPr/>
      </w:pPr>
      <w:r>
        <w:rPr/>
        <w:t xml:space="preserve">- Turystyka – rozdział „Pozostała działalność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Pozafinansowe formy współpracy dotyczą: </w:t>
      </w:r>
    </w:p>
    <w:p>
      <w:pPr>
        <w:pStyle w:val="Normal"/>
        <w:jc w:val="both"/>
        <w:rPr/>
      </w:pPr>
      <w:r>
        <w:rPr/>
        <w:t xml:space="preserve">1) Wzajemnego informowania się o planowanych kierunkach działalności poprzez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a) wzajemne informowanie się o planowanych kierunkach działalności i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współdziałanie w celu ich skutecznej realizacji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b) konsultowanie z organizacjami odpowiednio do zakresu ich działania, projektów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normatywnych w dziedzinach dotyczących podstawowej działalności statutowej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tych organizacji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) koordynację działań i realizację wspólnych przedsięwzięć i imprez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d) udzielanie przez Wójta Gminy honorowego patronatu działaniom lub programom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prowadzonym przez organizacje pozarządowe.</w:t>
      </w:r>
    </w:p>
    <w:p>
      <w:pPr>
        <w:pStyle w:val="Normal"/>
        <w:jc w:val="both"/>
        <w:rPr/>
      </w:pPr>
      <w:r>
        <w:rPr/>
      </w:r>
    </w:p>
    <w:p>
      <w:pPr>
        <w:pStyle w:val="WWNormalnyWeb"/>
        <w:jc w:val="both"/>
        <w:rPr/>
      </w:pPr>
      <w:r>
        <w:rPr/>
        <w:t>2) Tworzenia wspólnych zespołów o charakterze doradczym i inicjatywnym w celach: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a) definiowania i opiniowania priorytetowych dla gminy obszarów problemowych,           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w rozwiązywanie których organizacje mogą się włączyć jako potencjalni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realizatorzy zadania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) opiniowania ofert konkursowych, poprzez udział przedstawicieli organizacji</w:t>
        <w:br/>
        <w:t xml:space="preserve">       pozarządowych w Komisji Konkursowej do oceny ofert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Inne formy współpracy gminy z organizacjami i podmiotami działającymi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w sferze pożytku publicznego mogą być realizowane poprzez:</w:t>
      </w:r>
    </w:p>
    <w:p>
      <w:pPr>
        <w:pStyle w:val="Normal"/>
        <w:ind w:left="210" w:hanging="0"/>
        <w:jc w:val="both"/>
        <w:rPr/>
      </w:pPr>
      <w:r>
        <w:rPr/>
        <w:t>a) pomoc dla organizacji pozarządowych w prowadzeniu działalności informacyjnej</w:t>
      </w:r>
    </w:p>
    <w:p>
      <w:pPr>
        <w:pStyle w:val="Normal"/>
        <w:ind w:left="210" w:hanging="0"/>
        <w:jc w:val="both"/>
        <w:rPr/>
      </w:pPr>
      <w:r>
        <w:rPr/>
        <w:t xml:space="preserve">    </w:t>
      </w:r>
      <w:r>
        <w:rPr/>
        <w:t>i promocyjnej w mediach i na stronie internetowej gminy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)realizację wspólnych projektów i podejmowanie inicjatyw integrujących</w:t>
        <w:br/>
        <w:t xml:space="preserve">       organizacje pozarządowe wokół zadań ważnych dla lokalnego środowiska,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c) pomoc w pozyskiwaniu środków finansowych ze źródeł  pozabudżetowych.    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Pomoc ta może dotyczyć informowania o potencjalnych źródłach finansowania        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oraz opiniowania wniosków o granty i dotacje,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e) umożliwienie organizacjom pozarządowym skorzystania z preferencyjnych zasad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uzyskania lokali na działalność statutową (użyczenie, najem)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f) promowanie ciekawych programów pozwalających uzyskać środki ze źródeł</w:t>
        <w:br/>
        <w:t xml:space="preserve">        zewnętrznych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)angażowanie organizacji pozarządowych do wymiany doświadczeń</w:t>
        <w:br/>
        <w:t xml:space="preserve">        i prezentacji osiągnięć,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h) współorganizowanie spotkań dotyczących współpracy samorządu z organizacjami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pozarządowymi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i) zamieszczania informacji dla organizacji pozarządowych na stronie internetowej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Gminy Lubicz </w:t>
      </w:r>
      <w:hyperlink r:id="rId2">
        <w:r>
          <w:rPr>
            <w:rStyle w:val="InternetLink"/>
          </w:rPr>
          <w:t>www.lubicz.pl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Zakres przedmiotowy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Przedmiotem współpracy władz samorządowych z organizacjami pozarządowymi oraz podmiotami prowadzącymi działalność pożytku publicznego jest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realizacja zadań określony w ustawach; </w:t>
      </w:r>
    </w:p>
    <w:p>
      <w:pPr>
        <w:pStyle w:val="Normal"/>
        <w:jc w:val="both"/>
        <w:rPr/>
      </w:pPr>
      <w:r>
        <w:rPr/>
        <w:t xml:space="preserve">- określenie i sposób zaspokojenia potrzeb społecznych; </w:t>
      </w:r>
    </w:p>
    <w:p>
      <w:pPr>
        <w:pStyle w:val="Normal"/>
        <w:jc w:val="both"/>
        <w:rPr/>
      </w:pPr>
      <w:r>
        <w:rPr/>
        <w:t xml:space="preserve">- podwyższenie efektywności działań kierowanych do mieszkańców gmi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 Cele w zakresie zadań publicznych realizowanych w 2014 roku przez gminę Lubicz we współpracy z organizacjami pozarządowymi i innymi uprawnionymi podmiotami, w zakresie wspierania i upowszechniania kultury fizycznej i sportu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)  bogata oferta sportowo – rekreacyjna dla wszystkich mieszkańców gminy</w:t>
      </w:r>
      <w:r>
        <w:rPr/>
        <w:t xml:space="preserve">, </w:t>
      </w:r>
    </w:p>
    <w:p>
      <w:pPr>
        <w:pStyle w:val="Normal"/>
        <w:jc w:val="both"/>
        <w:rPr/>
      </w:pPr>
      <w:r>
        <w:rPr>
          <w:b/>
        </w:rPr>
        <w:t xml:space="preserve">b)  popularyzacja aktywnych form spędzania wolnego czasu oraz zdrowego stylu życia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) rozbudowa, wykorzystanie i popularyzacja zasobów turystycznych i infrastruktury sportowej  gmin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. Zadania priorytetow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)</w:t>
      </w:r>
      <w:r>
        <w:rPr/>
        <w:t xml:space="preserve">  </w:t>
      </w:r>
      <w:r>
        <w:rPr>
          <w:b/>
        </w:rPr>
        <w:t xml:space="preserve">bogata oferta sportowo – rekreacyjna dla wszystkich mieszkańców gminy  - </w:t>
      </w:r>
      <w:r>
        <w:rPr/>
        <w:t xml:space="preserve">podniesienie jakości życia mieszkańców poprzez umożliwienie dostępu do różnorodnych form uprawiania sportu i rekreacji na poziomie amatorskim i kwalifikowanym; </w:t>
      </w:r>
    </w:p>
    <w:p>
      <w:pPr>
        <w:pStyle w:val="Normal"/>
        <w:jc w:val="both"/>
        <w:rPr/>
      </w:pPr>
      <w:r>
        <w:rPr/>
        <w:t>- organizacja szkolnego współzawodnictwa sportowego w różnych dyscyplinach tj. piłce nożnej, ręcznej, siatkowej, kolarstwie, tenisie, jeździe konnej,</w:t>
      </w:r>
    </w:p>
    <w:p>
      <w:pPr>
        <w:pStyle w:val="Normal"/>
        <w:jc w:val="both"/>
        <w:rPr/>
      </w:pPr>
      <w:r>
        <w:rPr/>
        <w:t>- org. zajęć ruchowych dostosowanych do potrzeb osób starszych i niepełnosprawnych,</w:t>
      </w:r>
    </w:p>
    <w:p>
      <w:pPr>
        <w:pStyle w:val="Normal"/>
        <w:jc w:val="both"/>
        <w:rPr/>
      </w:pPr>
      <w:r>
        <w:rPr/>
        <w:t xml:space="preserve">- organizacja imprez sportowo-rekreacyjnych dla wszystkich mieszkańców, </w:t>
      </w:r>
    </w:p>
    <w:p>
      <w:pPr>
        <w:pStyle w:val="Normal"/>
        <w:jc w:val="both"/>
        <w:rPr/>
      </w:pPr>
      <w:r>
        <w:rPr/>
        <w:t>- podtrzymanie dotychczasowych form pomocy finansowej dla klubów i stowarzyszeń sportowych działających na terenie gminy,</w:t>
      </w:r>
    </w:p>
    <w:p>
      <w:pPr>
        <w:pStyle w:val="Normal"/>
        <w:jc w:val="both"/>
        <w:rPr/>
      </w:pPr>
      <w:r>
        <w:rPr/>
        <w:t>- rozbudowa infrastruktury sportowej (-tworzenie nowoczesnych miejsc wypoczynku i rekreacji takich jak np. siłownie zewnętrzne, nowe place zabaw, kryta pływalnia), bądź umożliwienie wykorzystania oferty rekreacyjnej okolicznych miejscow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stniejąca baza sportowa oparta o szkoły jak i wspieranie klubów sportowych przyczynia się do tego, iż w najwyższym stopniu zaspokajane są potrzeby dzieci i młodzieży w zakresie organizacji i dostępu do różnorodnych form aktywności fizycznej. Dzieci i młodzież szkolna są też największym beneficjentem imprez i wydarzeń sportowo-rekreacyjnych organizowanych w gminie. Brakuje natomiast ofert dla osób starszych lub niepełnosprawnych, a także rodzin z dziećmi, na a co odpowiedzią ma być poszerzenie oferty zajęć ruchowych i imprez sportowych dostosowanych do ich możliw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)</w:t>
      </w:r>
      <w:r>
        <w:rPr/>
        <w:t xml:space="preserve"> </w:t>
      </w:r>
      <w:r>
        <w:rPr>
          <w:b/>
        </w:rPr>
        <w:t xml:space="preserve"> popularyzacja aktywnych form spędzania wolnego czasu oraz zdrowego stylu życia; </w:t>
      </w:r>
    </w:p>
    <w:p>
      <w:pPr>
        <w:pStyle w:val="Normal"/>
        <w:jc w:val="both"/>
        <w:rPr/>
      </w:pPr>
      <w:r>
        <w:rPr/>
        <w:t>- bogata oferta imprez sportowych i rekreacyjnych na terenie gminy,</w:t>
      </w:r>
    </w:p>
    <w:p>
      <w:pPr>
        <w:pStyle w:val="Normal"/>
        <w:ind w:left="180" w:hanging="180"/>
        <w:jc w:val="both"/>
        <w:rPr/>
      </w:pPr>
      <w:r>
        <w:rPr/>
        <w:t xml:space="preserve">- polityka informacyjna (integracja i koordynacja wydarzeń, aktualizacja informacji na stronie internetowej, kampanie edukacyjne ), </w:t>
      </w:r>
    </w:p>
    <w:p>
      <w:pPr>
        <w:pStyle w:val="Normal"/>
        <w:ind w:left="180" w:hanging="180"/>
        <w:jc w:val="both"/>
        <w:rPr/>
      </w:pPr>
      <w:r>
        <w:rPr/>
        <w:t xml:space="preserve">- promocja wydarzeń sportowych jak i wybitnych osiągnięć sportowych mieszkańców gminy, działaczy sportowych, szkoleniowców,  </w:t>
      </w:r>
    </w:p>
    <w:p>
      <w:pPr>
        <w:pStyle w:val="Normal"/>
        <w:jc w:val="both"/>
        <w:rPr/>
      </w:pPr>
      <w:r>
        <w:rPr/>
        <w:t xml:space="preserve">- upowszechnianie aktywności fizycznej w różnych środowiskach i grupach społecz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) rozbudowa, wykorzystanie i popularyzacja zasobów turystycznych i infrastruktury sportowej  gminy;</w:t>
      </w:r>
    </w:p>
    <w:p>
      <w:pPr>
        <w:pStyle w:val="Normal"/>
        <w:jc w:val="both"/>
        <w:rPr/>
      </w:pPr>
      <w:r>
        <w:rPr/>
        <w:t>- utrzymanie istniejących obiektów  (konserwacja i doposażenie boisk, placów zabaw),</w:t>
      </w:r>
    </w:p>
    <w:p>
      <w:pPr>
        <w:pStyle w:val="Normal"/>
        <w:jc w:val="both"/>
        <w:rPr/>
      </w:pPr>
      <w:r>
        <w:rPr/>
        <w:t xml:space="preserve">- zagospodarowanie terenów z potencjałem sportowo-rekreacyjnym, </w:t>
      </w:r>
    </w:p>
    <w:p>
      <w:pPr>
        <w:pStyle w:val="Normal"/>
        <w:ind w:left="180" w:hanging="180"/>
        <w:jc w:val="both"/>
        <w:rPr/>
      </w:pPr>
      <w:r>
        <w:rPr/>
        <w:t>- działania w kierunku zagospodarowania i lepszego wykorzystania obszarów przyjeziornych i przyrzecznych,</w:t>
      </w:r>
    </w:p>
    <w:p>
      <w:pPr>
        <w:pStyle w:val="Normal"/>
        <w:jc w:val="both"/>
        <w:rPr/>
      </w:pPr>
      <w:r>
        <w:rPr/>
        <w:t xml:space="preserve">- wspieranie imprez turystyki aktywnej, </w:t>
      </w:r>
    </w:p>
    <w:p>
      <w:pPr>
        <w:pStyle w:val="Normal"/>
        <w:jc w:val="both"/>
        <w:rPr/>
      </w:pPr>
      <w:r>
        <w:rPr/>
        <w:t>- promocja walorów turystycznych gminy i okolic,</w:t>
      </w:r>
    </w:p>
    <w:p>
      <w:pPr>
        <w:pStyle w:val="Normal"/>
        <w:jc w:val="both"/>
        <w:rPr/>
      </w:pPr>
      <w:r>
        <w:rPr/>
        <w:t>- wyznaczanie szlaków turysty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rogram sportu i rekreacji w gminie Lubicz wpisuje się w założenia Strategii Rozwoju Gminy Lubicz na lata 2013 – 2020. Pokrywa się z realizacją następujących celów dotyczących sfery społecznej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zwiększenie integracji ludności napływowej i rodzimej na terenie gminy,</w:t>
      </w:r>
    </w:p>
    <w:p>
      <w:pPr>
        <w:pStyle w:val="Normal"/>
        <w:jc w:val="both"/>
        <w:rPr/>
      </w:pPr>
      <w:r>
        <w:rPr/>
        <w:t xml:space="preserve">- rozwój i poprawa istniejącej infrastruktury społecznej, w tym szkolnej, </w:t>
      </w:r>
    </w:p>
    <w:p>
      <w:pPr>
        <w:pStyle w:val="Normal"/>
        <w:ind w:left="180" w:hanging="180"/>
        <w:jc w:val="both"/>
        <w:rPr/>
      </w:pPr>
      <w:r>
        <w:rPr/>
        <w:t xml:space="preserve">  </w:t>
      </w:r>
      <w:r>
        <w:rPr/>
        <w:t>sportowej i kulturalnej,</w:t>
      </w:r>
    </w:p>
    <w:p>
      <w:pPr>
        <w:pStyle w:val="Normal"/>
        <w:jc w:val="both"/>
        <w:rPr/>
      </w:pPr>
      <w:r>
        <w:rPr/>
        <w:t>- wzbogacenie oferty spędzania czasu wolnego dla dzieci i młodzieży oraz osób dorosłych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ormalnyWeb">
    <w:name w:val="WW-Normalny (Web)"/>
    <w:basedOn w:val="Normal"/>
    <w:qFormat/>
    <w:pPr>
      <w:suppressAutoHyphens w:val="true"/>
      <w:spacing w:before="100" w:after="10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bic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1:15:00Z</dcterms:created>
  <dc:creator>Nowicki_M</dc:creator>
  <dc:description/>
  <cp:keywords/>
  <dc:language>en-US</dc:language>
  <cp:lastModifiedBy>Waldemar Kawczyński</cp:lastModifiedBy>
  <cp:lastPrinted>2016-03-21T12:15:00Z</cp:lastPrinted>
  <dcterms:modified xsi:type="dcterms:W3CDTF">2016-03-21T11:15:00Z</dcterms:modified>
  <cp:revision>3</cp:revision>
  <dc:subject/>
  <dc:title>Załącznik do Zarządzenia</dc:title>
</cp:coreProperties>
</file>