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RZĄDZENIE NR FIN.0151-19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z dnia 31 maj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Na podstawie art.222 ust.4 oraz art.257 pkt.1 ustawy z dnia 27 sierpnia 2009r.            o finansach publicznych (Dz.U. Nr 157, poz.1240), art.30 ust.1 i 2 ustawy z dnia 8 marca 1990r. o samorządzie gminnym (Dz.U. z 2001r. Nr 142, poz.1591 z późn. zm.), zarządz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 44.583.33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40.523.159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060.18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44.722.33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40.662.15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060.18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 47.539.18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1.927.499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 5.611.68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47.678.17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2.066.491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.5.611.68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3. W załącznikach nr 1 i 2 do uchwały budżetowej na 2010r. wprowadza się zmiany określone załącznikami odpowiednio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4.1. § 5 ust.1 uchwały budżetowej  na 2010r. otrzymuje brzmienie: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Określa się dochody i wydatki związane z realizacją zadań z zakresu administracji rządowej i innych zadań zleconych odrębnymi ustawami w wysokości 4.515.539 zł, zgodnie                            z  załącznikami nr 7 i 8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W załącznikach nr 7 i 8 do uchwały budżetowej na 2010r. wprowadza się zmiany określone załącznikami odpowiednio nr 3 i 4 do niniejszego zarządzenia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5. Rozwiązuje się rezerwę celową, określoną w § 15 pkt.2 uchwały budżetowej, przeznaczoną na zarządzanie kryzys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6. Zarządzenie wchodzi w życie z dniem jego wydania i podlega ogłoszeniu na tablicy ogłoszeń Urzędu Gminy Lubic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bjaśnienia do zmian w planie dochodów budżetu Gminy Lubicz na 2010r. wprowadzonych zarządzeniem Wójta Gminy Lubicz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Nr FIN.0151-19/10 z dnia 31 maja 2010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54, rozdz.75478, § 20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planu dochodów w wysokości 100.000 zł z tytułu dotacji na sfinansowanie wydatków związanych z prowadzoną akcją przeciwpowodzi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852, rozdz.85278, §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planu w wysokości 18.000 zł z tytułu dotacji z budżetu państwa na zadanie zlecone – wypłatę zasiłków celowych dla osób i rodzin poszkodowanych w wyniku powodzi, która wystąpiła w maju 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852, rozdz.85295, § 20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lanu dochodów o 20.992 zł z tytułu dotacji celowej na dofinansowanie realizacji programu „Pomoc państwa zakresie dożywiani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aśnienia do zmian w planie wydatków budżetu Gminy Lubicz na 2010r. wprowadzonych zarządzeniem Wójta Gminy Lub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Nr FIN.0151-19/10 z dnia 31 maja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54, rozdz.75421</w:t>
      </w:r>
    </w:p>
    <w:p>
      <w:pPr>
        <w:pStyle w:val="Normal"/>
        <w:jc w:val="both"/>
        <w:rPr/>
      </w:pPr>
      <w:r>
        <w:rPr>
          <w:rFonts w:cs="Arial" w:ascii="Arial" w:hAnsi="Arial"/>
        </w:rPr>
        <w:t>Utworzenie planu wydatków w § 4210 w wysokości 15.000 zł oraz § 4300                      w wysokości 10.000 zł na zarządzanie kryzysowe, w związku z rozwiązaniem rezerwy celowej przeznaczonej na ten ce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54, rozdz.754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planu wydatków w wysokości 100.000 zł na sfinansowanie wydatków związanych z prowadzoną akcją przeciwpowodziową (zadanie własne realizowane  w ramach dotacji z budżetu państw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 758, rozdz.75818</w:t>
      </w:r>
    </w:p>
    <w:p>
      <w:pPr>
        <w:pStyle w:val="Normal"/>
        <w:jc w:val="both"/>
        <w:rPr/>
      </w:pPr>
      <w:r>
        <w:rPr>
          <w:rFonts w:cs="Arial" w:ascii="Arial" w:hAnsi="Arial"/>
        </w:rPr>
        <w:t>Rozwiązanie rezerwy celowej w kwocie 25.000 zł, przeznaczonej na zarządzanie kryzys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ział 852, rozdz.85278, § 3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planu wydatków w wysokości 18.000 zł z przeznaczeniem na wypłatę zasiłków celowych dla osób i rodzin poszkodowanych w wyniku powodzi, która wystąpiła w maju 2010r. (zadanie zlecone realizowane w ramach dotacji z budżetu państw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ział 852, rozdz.85295, § 31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planu wydatków  w wysokości 20.992 zł na realizację programu „Pomoc państwa w zakresie dożywiania” (zadanie własne w ramach dotacji z budżetu  państw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2:00Z</dcterms:created>
  <dc:creator>UG LUBICZ</dc:creator>
  <dc:description/>
  <cp:keywords/>
  <dc:language>en-US</dc:language>
  <cp:lastModifiedBy>UG LUBICZ</cp:lastModifiedBy>
  <cp:lastPrinted>2010-05-31T10:35:00Z</cp:lastPrinted>
  <dcterms:modified xsi:type="dcterms:W3CDTF">2010-05-31T08:46:00Z</dcterms:modified>
  <cp:revision>11</cp:revision>
  <dc:subject/>
  <dc:title/>
</cp:coreProperties>
</file>