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OŚ 0151-43/A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/>
      </w:pPr>
      <w:r>
        <w:rPr>
          <w:b/>
        </w:rPr>
        <w:t>z dnia 20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prowadzenia zmian do Regulaminu szczegółowego dotyczącego realizacji Projektu „Nauczyciel uczący się – podniesienie kwalifikacji kadr systemu oświaty z terenu byłego województwa toruńskiego w latach 2008 - 2009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Na podstawie art. 33 ust. 1 i 3 ustawy z dnia 8 marca 1990 r. o samorządzie gminnym (Dz. U. z 2001 r. nr 142, poz. 1591 z późn. zm.) zarządz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§ 1. Zmieniam brzmienie pkt. 1  </w:t>
      </w:r>
      <w:r>
        <w:rPr>
          <w:i/>
        </w:rPr>
        <w:t>Regulaminu szczegółowego</w:t>
      </w:r>
      <w:r>
        <w:rPr/>
        <w:t xml:space="preserve"> dotyczącego realizacji Projektu: „Nauczyciel uczący się – podniesienie kwalifikacji kadr systemu oświaty z terenu byłego województwa toruńskiego w latach 2008 i 2009” </w:t>
      </w:r>
      <w:r>
        <w:rPr>
          <w:bCs/>
        </w:rPr>
        <w:t xml:space="preserve">w ramach Programu Operacyjnego Kapitał Ludzki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Działania 9.4 „Wysoko wykwalifikowane kadry systemu oświaty”,  stanowiącego załącznik     nr 1 do zarządzenia NR OŚ.  0151 - 9/09 </w:t>
      </w:r>
      <w:r>
        <w:rPr/>
        <w:t>z dnia 20 marca 2009 r. z </w:t>
      </w:r>
      <w:r>
        <w:rPr>
          <w:b/>
        </w:rPr>
        <w:t>„</w:t>
      </w:r>
      <w:r>
        <w:rPr>
          <w:b/>
          <w:i/>
        </w:rPr>
        <w:t xml:space="preserve">Projekt winien być realizowany w okresie  od 01.12.2008 r. do 02.10.2009 r.”  </w:t>
      </w:r>
      <w:r>
        <w:rPr/>
        <w:t>na </w:t>
      </w:r>
      <w:r>
        <w:rPr>
          <w:b/>
          <w:i/>
        </w:rPr>
        <w:t>„Projekt winien być realizowany w okresie  od 01.12.2008 r. do 02.12.2009 r.”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5:00Z</dcterms:created>
  <dc:creator>Urząd Gminy w Lubiczu</dc:creator>
  <dc:description/>
  <cp:keywords/>
  <dc:language>en-US</dc:language>
  <cp:lastModifiedBy>UG Lubicz</cp:lastModifiedBy>
  <cp:lastPrinted>2009-12-28T09:21:00Z</cp:lastPrinted>
  <dcterms:modified xsi:type="dcterms:W3CDTF">2010-10-28T11:54:00Z</dcterms:modified>
  <cp:revision>6</cp:revision>
  <dc:subject/>
  <dc:title>ZARZADZENIE NR OŚ 0151-43/A/09</dc:title>
</cp:coreProperties>
</file>