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Załącznik do Zarządzenia</w:t>
      </w:r>
    </w:p>
    <w:p>
      <w:pPr>
        <w:pStyle w:val="Normal"/>
        <w:ind w:left="5400" w:hanging="0"/>
        <w:rPr/>
      </w:pPr>
      <w:r>
        <w:rPr/>
        <w:t>Nr 7/2005 Wójta Gminy Lubicz</w:t>
      </w:r>
    </w:p>
    <w:p>
      <w:pPr>
        <w:pStyle w:val="Normal"/>
        <w:ind w:left="5400" w:hanging="0"/>
        <w:rPr/>
      </w:pPr>
      <w:r>
        <w:rPr/>
        <w:t>z dnia 28 lipca 2005 r.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REGULAMIN STAŁEJ KOMISJI PRZETARGOWEJ POWOŁANEJ</w:t>
      </w:r>
    </w:p>
    <w:p>
      <w:pPr>
        <w:pStyle w:val="Tekstpodstawowy3"/>
        <w:rPr/>
      </w:pPr>
      <w:r>
        <w:rPr/>
        <w:t xml:space="preserve">DO PROWADZENIA POSTĘPOWAŃ O UDZIELENIE </w:t>
      </w:r>
    </w:p>
    <w:p>
      <w:pPr>
        <w:pStyle w:val="Tekstpodstawowy3"/>
        <w:rPr/>
      </w:pPr>
      <w:r>
        <w:rPr/>
        <w:t>ZAMÓWIENIA     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PLACU APELOWEGO UTWARDZONEGO WRAZ Z NIEZBĘDNĄ INFRASTRUKTURĄ W LUBICZU DOLNY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szCs w:val="22"/>
        </w:rPr>
        <w:t xml:space="preserve">Komisja rozpoczyna działalność z dniem powołania i działa rzetelnie, obiektywnie  i bezstronnie wykonując powierzone jej czynności, kierując się wyłącznie  przepisami prawa, wiedzą i doświadczeniem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644" w:hanging="644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złonkowie Komisji obowiązkowo uczestniczą we wszystkich pracach Komisj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3. Członkowie Komisji składają pisemne oświadczenia o braku, lub istnieniu okoliczności stanowiących podstawę do wyłączenia z postępowania, na podstawie art. 17 Prawa zamówień publicznych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4. Na wniosek przewodniczącego Komisji zatwierdzony przez Wójta dopuszcza się możliwość zmian i uzupełnień składu Komisji o nowe osoby bądź uczestnictwo niektórych osób, które nie są członkami Komisji Przetargowej. Warunki uczestnictwa tych osób w pracach komisji ustala Wój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5. Na wniosek Komisji Przetargowej, Wójt może powołać do pracy w Komisji biegłego,  jeżeli dokonanie określonych czynności w postępowaniu będzie wymagać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wiadomości specjalnych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left="538" w:hanging="53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1. Odwołanie członka Komisji w toku postępowania o udzielenie zamówienia publicznego może nastąpić wyłącznie z następujących przyczyn: </w:t>
      </w:r>
    </w:p>
    <w:p>
      <w:pPr>
        <w:pStyle w:val="Tekstpodstawowywcity3"/>
        <w:rPr/>
      </w:pPr>
      <w:r>
        <w:rPr/>
        <w:t>a)</w:t>
        <w:tab/>
        <w:t>wyłączenia członka Komisji z jej prac na podstawie art.17 Prawa zamówień publicznych,</w:t>
      </w:r>
    </w:p>
    <w:p>
      <w:pPr>
        <w:pStyle w:val="Normal"/>
        <w:widowControl w:val="false"/>
        <w:autoSpaceDE w:val="false"/>
        <w:ind w:left="567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)</w:t>
        <w:tab/>
        <w:t>nieusprawiedliwionej nieobecności członka Komisji na dwóch kolejnych posiedzeniach Komisji,</w:t>
      </w:r>
    </w:p>
    <w:p>
      <w:pPr>
        <w:pStyle w:val="Normal"/>
        <w:widowControl w:val="false"/>
        <w:autoSpaceDE w:val="false"/>
        <w:ind w:left="567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)</w:t>
        <w:tab/>
        <w:t>naruszenia przez członka Komisji obowiązków,</w:t>
      </w:r>
    </w:p>
    <w:p>
      <w:pPr>
        <w:pStyle w:val="Normal"/>
        <w:widowControl w:val="false"/>
        <w:autoSpaceDE w:val="false"/>
        <w:ind w:left="567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)</w:t>
        <w:tab/>
        <w:t>zaistnienia innej przeszkody uniemożliwiającej jego udział w pracach Komisj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Arial" w:ascii="Arial" w:hAnsi="Arial"/>
          <w:color w:val="000000"/>
          <w:szCs w:val="22"/>
        </w:rPr>
        <w:t>e)   gdy członek Komisji przestał być pracownikiem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. Wnioski w sprawach wym. w ust.1 składa do Wójta Przewodniczący Komisji.</w:t>
      </w:r>
    </w:p>
    <w:p>
      <w:pPr>
        <w:pStyle w:val="Tekstpodstawowy2"/>
        <w:tabs>
          <w:tab w:val="clear" w:pos="426"/>
        </w:tabs>
        <w:rPr>
          <w:rFonts w:ascii="Arial" w:hAnsi="Arial"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Tekstpodstawowy2"/>
        <w:tabs>
          <w:tab w:val="clear" w:pos="426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tabs>
          <w:tab w:val="clear" w:pos="426"/>
        </w:tabs>
        <w:rPr>
          <w:sz w:val="24"/>
        </w:rPr>
      </w:pPr>
      <w:r>
        <w:rPr>
          <w:sz w:val="24"/>
        </w:rPr>
        <w:t>Zakres pracy Komisji obejmuje:</w:t>
      </w:r>
    </w:p>
    <w:p>
      <w:pPr>
        <w:pStyle w:val="Tekstpodstawowy2"/>
        <w:tabs>
          <w:tab w:val="clear" w:pos="426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ubliczne otwarcie ofert, badanie i ocena oraz sporządzenie protokołu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cenę spełnienia przez Wykonawców warunków udziału w postępowaniu, kierowanie zapytań w kwestii treści złożonych ofert oraz przedłożenie Wójtowi propozycji dotyczących wykluczenia Wykonawcy, odrzucenia oferty               oraz wyboru oferty najkorzystniejszej,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syłanie, po zatwierdzeniu przez Wójta: wniosków, ogłoszeń, informacji, odpowiedzi, oświadczeń oraz innych dokumentów przygotowanych               przez Komisję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wiadomienie uczestników postępowania o jego wynika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okonanie wyboru nowego Wykonawcy, gdy ten, którego oferta została wybrana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190"/>
        <w:jc w:val="both"/>
        <w:rPr/>
      </w:pPr>
      <w:r>
        <w:rPr>
          <w:rFonts w:eastAsia="Arial" w:cs="Arial" w:ascii="Arial" w:hAnsi="Arial"/>
          <w:color w:val="000000"/>
          <w:szCs w:val="22"/>
        </w:rPr>
        <w:t xml:space="preserve">    </w:t>
      </w:r>
      <w:r>
        <w:rPr>
          <w:rFonts w:cs="Arial" w:ascii="Arial" w:hAnsi="Arial"/>
          <w:color w:val="000000"/>
          <w:szCs w:val="22"/>
        </w:rPr>
        <w:t>przedstawił nieprawdziwe dane, uchyla się od zawarcia umowy lub nie wniós</w:t>
      </w:r>
      <w:r>
        <w:rPr>
          <w:rFonts w:cs="Arial" w:ascii="Arial" w:hAnsi="Arial"/>
          <w:color w:val="008000"/>
          <w:szCs w:val="22"/>
        </w:rPr>
        <w:t xml:space="preserve">ł  </w:t>
      </w:r>
      <w:r>
        <w:rPr>
          <w:rFonts w:cs="Arial" w:ascii="Arial" w:hAnsi="Arial"/>
          <w:color w:val="000000"/>
          <w:szCs w:val="22"/>
        </w:rPr>
        <w:t>wymaganego zabezpieczenia należytego wykonan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ystąpienie do Wójta z wnioskiem o unieważnienie postępowania w razie stwierdzenia zaistnienia ku temu przesłane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razie wniesienia protestu – wykonanie czynności formalnych, związanych           z tym faktem  oraz dokonanie merytorycznej analizy i oceny zasadności złożonego protestu, a następnie – w uzgodnieniu z radcą prawnym – przedłożenie Wójtowi propozycji co do rozstrzygnięcia protestu.</w:t>
      </w:r>
    </w:p>
    <w:p>
      <w:pPr>
        <w:pStyle w:val="Normal"/>
        <w:widowControl w:val="false"/>
        <w:tabs>
          <w:tab w:val="clear" w:pos="708"/>
          <w:tab w:val="left" w:pos="304" w:leader="none"/>
          <w:tab w:val="left" w:pos="426" w:leader="none"/>
          <w:tab w:val="left" w:pos="540" w:leader="none"/>
          <w:tab w:val="left" w:pos="1440" w:leader="none"/>
          <w:tab w:val="left" w:pos="3420" w:leader="none"/>
        </w:tabs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304" w:leader="none"/>
          <w:tab w:val="left" w:pos="426" w:leader="none"/>
          <w:tab w:val="left" w:pos="540" w:leader="none"/>
          <w:tab w:val="left" w:pos="1440" w:leader="none"/>
          <w:tab w:val="left" w:pos="3420" w:leader="none"/>
        </w:tabs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304" w:leader="none"/>
          <w:tab w:val="left" w:pos="426" w:leader="none"/>
          <w:tab w:val="left" w:pos="540" w:leader="none"/>
          <w:tab w:val="left" w:pos="1440" w:leader="none"/>
          <w:tab w:val="left" w:pos="3420" w:leader="none"/>
        </w:tabs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.  Członkowie Komisji mają prawo wglądu do wszystkich dokumentów związanych       z pracą Komisji, w tym ofert, załączników, wyjaśnień złożonych przez Wykonawców, opinii biegłych i konsultantów.</w:t>
      </w:r>
    </w:p>
    <w:p>
      <w:pPr>
        <w:pStyle w:val="Tekstpodstawowywcity2"/>
        <w:rPr/>
      </w:pPr>
      <w:r>
        <w:rPr/>
        <w:t>2. Członkowie Komisji nie mogą ujawniać żadnych informacji związanych z pracami Komis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3. Członek Komisji przedstawia swoje zastrzeżenia, jeżeli dokument będący przedmiotem prac Komisji, w jego przekonaniu budzi wątpliwości. Ostateczne stanowisko w takich sprawach Komisja podejmuje po przeprowadzeniu głosowania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o zadań Przewodniczącego Komisji w szczególności należy:</w:t>
      </w:r>
    </w:p>
    <w:p>
      <w:pPr>
        <w:pStyle w:val="Tekstpodstawowy2"/>
        <w:numPr>
          <w:ilvl w:val="0"/>
          <w:numId w:val="6"/>
        </w:numPr>
        <w:tabs>
          <w:tab w:val="clear" w:pos="426"/>
        </w:tabs>
        <w:rPr/>
      </w:pPr>
      <w:r>
        <w:rPr>
          <w:sz w:val="24"/>
        </w:rPr>
        <w:t>organizowanie i kierowanie pracami Komisji,</w:t>
      </w:r>
    </w:p>
    <w:p>
      <w:pPr>
        <w:pStyle w:val="Tekstpodstawowy2"/>
        <w:numPr>
          <w:ilvl w:val="0"/>
          <w:numId w:val="6"/>
        </w:numPr>
        <w:tabs>
          <w:tab w:val="clear" w:pos="426"/>
        </w:tabs>
        <w:rPr>
          <w:sz w:val="24"/>
        </w:rPr>
      </w:pPr>
      <w:r>
        <w:rPr>
          <w:sz w:val="24"/>
        </w:rPr>
        <w:t xml:space="preserve">udzielanie informacji i wyjaśnień o przebiegu prac Komisji </w:t>
      </w:r>
    </w:p>
    <w:p>
      <w:pPr>
        <w:pStyle w:val="Tekstpodstawowy2"/>
        <w:numPr>
          <w:ilvl w:val="0"/>
          <w:numId w:val="6"/>
        </w:numPr>
        <w:tabs>
          <w:tab w:val="clear" w:pos="426"/>
        </w:tabs>
        <w:rPr>
          <w:sz w:val="24"/>
        </w:rPr>
      </w:pPr>
      <w:r>
        <w:rPr>
          <w:sz w:val="24"/>
        </w:rPr>
        <w:t>redagowanie treści wniosków, kierowanych do Wójta,</w:t>
      </w:r>
    </w:p>
    <w:p>
      <w:pPr>
        <w:pStyle w:val="Tekstpodstawowy2"/>
        <w:numPr>
          <w:ilvl w:val="0"/>
          <w:numId w:val="6"/>
        </w:numPr>
        <w:tabs>
          <w:tab w:val="clear" w:pos="426"/>
        </w:tabs>
        <w:jc w:val="both"/>
        <w:rPr>
          <w:sz w:val="24"/>
        </w:rPr>
      </w:pPr>
      <w:r>
        <w:rPr>
          <w:sz w:val="24"/>
        </w:rPr>
        <w:t>odbieranie oświadczeń członków Komisji, o zaistnieniu lub braku istnienia ustawowych okoliczności uniemożliwiających występowanie im w imieniu zamawiającego lub też wykonywanie czynności związanych z postępowaniem o zamówienie  publiczne oraz włącza je do dokumentacji z postępowania,</w:t>
      </w:r>
    </w:p>
    <w:p>
      <w:pPr>
        <w:pStyle w:val="Tekstpodstawowy2"/>
        <w:numPr>
          <w:ilvl w:val="0"/>
          <w:numId w:val="6"/>
        </w:numPr>
        <w:tabs>
          <w:tab w:val="clear" w:pos="426"/>
        </w:tabs>
        <w:jc w:val="both"/>
        <w:rPr>
          <w:sz w:val="24"/>
        </w:rPr>
      </w:pPr>
      <w:r>
        <w:rPr>
          <w:sz w:val="24"/>
        </w:rPr>
        <w:t>informowanie Wójta o wystąpieniu okoliczności powodujących wyłączenie członka Komisji,</w:t>
      </w:r>
    </w:p>
    <w:p>
      <w:pPr>
        <w:pStyle w:val="Tekstpodstawowy2"/>
        <w:numPr>
          <w:ilvl w:val="0"/>
          <w:numId w:val="6"/>
        </w:numPr>
        <w:tabs>
          <w:tab w:val="clear" w:pos="426"/>
        </w:tabs>
        <w:jc w:val="both"/>
        <w:rPr>
          <w:sz w:val="24"/>
        </w:rPr>
      </w:pPr>
      <w:r>
        <w:rPr>
          <w:sz w:val="24"/>
        </w:rPr>
        <w:t>przedstawienie Wójtowi po zakończeniu prac Komisji protokołu                           z postępowania wraz ze wzorem umowy do podpisania z wybranym oferentem.</w:t>
      </w:r>
    </w:p>
    <w:p>
      <w:pPr>
        <w:pStyle w:val="Tekstpodstawowy2"/>
        <w:tabs>
          <w:tab w:val="clear" w:pos="426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Tekstpodstawowy2"/>
        <w:tabs>
          <w:tab w:val="clear" w:pos="426"/>
        </w:tabs>
        <w:jc w:val="both"/>
        <w:rPr/>
      </w:pPr>
      <w:r>
        <w:rPr>
          <w:sz w:val="24"/>
        </w:rPr>
        <w:t>Do zadań Sekretarza Komisji w szczególności należy prowadzenie całości dokumentacji postępowania, pilnowanie terminów poszczególnych czynności postępowania, zachowania pisemności postępowania.</w:t>
      </w:r>
      <w:r>
        <w:rPr>
          <w:b/>
          <w:bCs/>
          <w:sz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.</w:t>
        <w:tab/>
        <w:t>Komisja pracuje na podstawie planu pracy, przedstawionego przez Przewodniczącego na pierwszym posiedzeniu Komisj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. Plan pracy obejmuje terminarz czynności i poszczególnych etapów postępowania o udzielenie zamówienia publicznego, harmonogram posiedzeń oraz podział pracy pomiędzy członków Komisj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3.</w:t>
        <w:tab/>
        <w:t>Miejsce i termin posiedzenia Komisji wyznacza Przewodniczący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4. Komisja podejmuje decyzje w drodze konsensusu lub głosowania. Jeżeli w trakcie głosowania decyzja nie może być podjęta ze względu na równą liczbę głosów, rozstrzyga głos Przewodnicząceg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jawna posiedzenia Komisji przetarg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misja przetargowa dokonuje otwarcia ofert w terminie i miejscu określonym      w specyfikacji istotnych warunków zamówienia, zaproszeniu do składania ofe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przetargowej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podaje kwotę jaką zamawiający zamierza przeznaczyć na sfinansowanie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ilości ofert, które wpłynęły w wyznaczonym terminie, oraz informacje o stanie  kopert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otwiera oferty, podając do odnotowania  przez sekretarza w protokole imię                 i nazwisko, nazwę (firmę) oraz adres (siedzibę) dostawcy lub wykonawcy, którego oferta jest otwierana, a także informacje dotyczące ceny oferty, terminu wykonania zamówienia publicznego, okresu gwarancji, warunków płatności zawartych w ofer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amyka część jawną posiedzenia komisji przetarg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niejawna posiedzenia Komisji przetargowej.</w:t>
      </w:r>
    </w:p>
    <w:p>
      <w:pPr>
        <w:pStyle w:val="TextBody"/>
        <w:rPr/>
      </w:pPr>
      <w:r>
        <w:rPr>
          <w:rFonts w:cs="Arial"/>
        </w:rPr>
        <w:t xml:space="preserve">1. Przed przystąpieniem do porównywania ofert, członkowie Komisji składają oświadczenie o braku okoliczności, które mogłyby podważać ich bezstronność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Informację o wyłączeniu członka Komisji, przewodniczący Komisji przekazuje Wójtowi, który w miejsce wyłączonego członka, powołuje nowego członka Komisji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Komisja przetargowa sprawdza, czy oferty wpłynęły w terminie oraz czy wszystkie oferty odpowiadają warunkom i zasadom określonym w ustawie i specyfikacji istotnych warunków zamówienia lub zaproszenia do składania ofert tzn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rawdza, czy w ofertach nie występują oczywiste omyłki i ewentualnie je poprawia zawiadamiając o tym fakcie oferen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a czy oferty nie zawierają błędów formal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 oceny spełnienia warunków wymaganych od oferentów,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W przypadku stwierdzenia, iż jakakolwiek oferta kwalifikuje się do wykluczenia Komisja przygotowuje zawiadomienie o wykluczeniu z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ferta dostawcy lub wykonawcy, który został wykluczony z postępowania, nie jest rozpatryw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Komisja przetargowa odrzuca oferty na podstawie art. 89 ustawy.</w:t>
      </w:r>
    </w:p>
    <w:p>
      <w:pPr>
        <w:pStyle w:val="Tekstpodstawowy2"/>
        <w:tabs>
          <w:tab w:val="clear" w:pos="426"/>
        </w:tabs>
        <w:rPr>
          <w:sz w:val="24"/>
        </w:rPr>
      </w:pPr>
      <w:r>
        <w:rPr>
          <w:sz w:val="24"/>
        </w:rPr>
        <w:t>7. Komisja przetargowa przygotowuje zawiadomienie o wykluczeniu z postępowania, odrzuceniu oferty, unieważnieniu postępowania, zawierające uzasadnienie faktyczne i prawne.</w:t>
      </w:r>
    </w:p>
    <w:p>
      <w:pPr>
        <w:pStyle w:val="Tekstpodstawowy2"/>
        <w:tabs>
          <w:tab w:val="clear" w:pos="426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426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420" w:leader="none"/>
        </w:tabs>
        <w:autoSpaceDE w:val="false"/>
        <w:ind w:left="400" w:hanging="40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tokół postępowania o zamówienie publicz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. Protokół z postępowania o zamówienie publiczne, sporządza sekretarz Komisji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. Członkowie Komisji zobowiązani są do jego podpisa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3. Brak podpisu któregokolwiek z członków Komisji powinien zostać wyjaśniony           w załączonej do protokołu notatce podpisanej przez sekretarza Komis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4. Jeżeli powodem braku podpisu są zastrzeżenia, co do prawidłowości postępowania, do protokołu należy załączyć pisemne zastrzeżenia członka Komisji.</w:t>
      </w:r>
    </w:p>
    <w:p>
      <w:pPr>
        <w:pStyle w:val="Tekstpodstawowy2"/>
        <w:tabs>
          <w:tab w:val="clear" w:pos="426"/>
        </w:tabs>
        <w:jc w:val="both"/>
        <w:rPr>
          <w:sz w:val="24"/>
        </w:rPr>
      </w:pPr>
      <w:r>
        <w:rPr>
          <w:sz w:val="24"/>
        </w:rPr>
        <w:t>5. Przewodniczący przedkłada Wójtowi protokół z postępowania o zamówienie publiczne do zatwierdzeni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eważnienie postępowania. </w:t>
        <w:tab/>
      </w:r>
    </w:p>
    <w:p>
      <w:pPr>
        <w:pStyle w:val="Tekstpodstawowy2"/>
        <w:tabs>
          <w:tab w:val="clear" w:pos="426"/>
        </w:tabs>
        <w:jc w:val="both"/>
        <w:rPr>
          <w:sz w:val="24"/>
        </w:rPr>
      </w:pPr>
      <w:r>
        <w:rPr>
          <w:sz w:val="24"/>
        </w:rPr>
        <w:t>W przypadku stwierdzenia przez Komisję, że istnieją podstawy do unieważnienia postępowania Komisja występuje z pisemnym wnioskiem do Wójta. We wniosku Komisja wskazuje na przyczynę unieważnienia wraz z podaniem uzasadnienia faktycznego i prawnego. Treść wniosku podlega uzgodnieniu z radcą prawnym.</w:t>
      </w:r>
    </w:p>
    <w:p>
      <w:pPr>
        <w:pStyle w:val="Tekstpodstawowy2"/>
        <w:tabs>
          <w:tab w:val="clear" w:pos="426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</w:rPr>
        <w:t>Wybór ofert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.</w:t>
        <w:tab/>
        <w:t xml:space="preserve">Komisja proponuje wybór najkorzystniejszej oferty na podstawie kryteriów opisanych w Specyfikacj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) wybór najkorzystniejszej oferty dokonanej przez członków Komisji następuje          na podstawie indywidualnej oceny ofert, </w:t>
      </w:r>
    </w:p>
    <w:p>
      <w:pPr>
        <w:pStyle w:val="Tekstpodstawowy2"/>
        <w:tabs>
          <w:tab w:val="clear" w:pos="426"/>
        </w:tabs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b) przy zastosowaniu kryteriów opisanych wzorami matematycznymi sporządza się zbiorcze zestawienie oceny ofert.</w:t>
      </w:r>
    </w:p>
    <w:p>
      <w:pPr>
        <w:pStyle w:val="Tekstpodstawowy2"/>
        <w:tabs>
          <w:tab w:val="clear" w:pos="426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426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TextBody"/>
        <w:rPr/>
      </w:pPr>
      <w:r>
        <w:rPr>
          <w:rFonts w:cs="Arial"/>
        </w:rPr>
        <w:t>1. Komisja zakończy swoją działalność w dniu podpisania umowy, po przesłaniu      do publikacji ogłoszenia o udzieleniu zamówienia Prezesowi Urzędu jeżeli wartość zamówienia przekracza wyrażoną w złotych równowartość kwoty 60 000 euro.</w:t>
      </w:r>
    </w:p>
    <w:p>
      <w:pPr>
        <w:pStyle w:val="Ust"/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. Po zakończeniu postępowania Sekretarz Komisji całość dokumentacji związanej   z postępowaniem o zamówienie publiczne archiwizuje, a następnie przekazuje Przewodniczącemu Komisji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o podpisaniu protokołu postępowania przez Komisję i jego zatwierdzeniu przez Wójta Gminy Lubicz, przewodniczący Komisji podaje wyniki postępowania                  do publicznej wiadomości poprzez zamieszczenie ogłoszenia na tablicy ogłoszeń           w siedzibie zamawiającego, umieszczenia na stronie internetowej oraz powiadamia wszystkich uczestników postępowania o jego rozstrzygnięciu.</w:t>
      </w:r>
    </w:p>
    <w:p>
      <w:pPr>
        <w:pStyle w:val="Ust"/>
        <w:ind w:left="0" w:hanging="0"/>
        <w:rPr/>
      </w:pPr>
      <w:r>
        <w:rPr>
          <w:rFonts w:cs="Arial" w:ascii="Arial" w:hAnsi="Arial"/>
        </w:rPr>
        <w:t>4. W zawiadomieniu przesyłanym oferentowi, którego ofertę wybrano, określa się również termin i miejsce zawarcia umowy.</w:t>
      </w:r>
    </w:p>
    <w:p>
      <w:pPr>
        <w:pStyle w:val="U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gulamin Pracy Komisji Przetargowej obowiązuje z dniem podpisa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eastAsia="Arial" w:cs="Arial" w:ascii="Arial" w:hAnsi="Arial"/>
          <w:i/>
          <w:iCs/>
          <w:color w:val="000000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Cs w:val="22"/>
        </w:rPr>
        <w:t>_________________</w:t>
      </w:r>
    </w:p>
    <w:p>
      <w:pPr>
        <w:pStyle w:val="Heading1"/>
        <w:ind w:left="5664" w:firstLine="708"/>
        <w:jc w:val="center"/>
        <w:rPr>
          <w:sz w:val="16"/>
        </w:rPr>
      </w:pPr>
      <w:r>
        <w:rPr>
          <w:sz w:val="16"/>
        </w:rPr>
        <w:t>Wójt Gminy Lub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i/>
      <w:i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426" w:leader="none"/>
      </w:tabs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</w:tabs>
      <w:autoSpaceDE w:val="false"/>
      <w:ind w:left="284" w:hanging="284"/>
    </w:pPr>
    <w:rPr>
      <w:rFonts w:ascii="Arial" w:hAnsi="Arial" w:cs="Arial"/>
      <w:color w:val="000000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-180" w:leader="none"/>
        <w:tab w:val="left" w:pos="0" w:leader="none"/>
      </w:tabs>
      <w:autoSpaceDE w:val="false"/>
      <w:ind w:firstLine="20"/>
    </w:pPr>
    <w:rPr>
      <w:rFonts w:ascii="Arial" w:hAnsi="Arial" w:cs="Arial"/>
      <w:color w:val="000000"/>
      <w:szCs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67" w:hanging="360"/>
      <w:jc w:val="both"/>
    </w:pPr>
    <w:rPr>
      <w:rFonts w:ascii="Arial" w:hAnsi="Arial" w:cs="Arial"/>
      <w:color w:val="000000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35:00Z</dcterms:created>
  <dc:creator>Urzad Gminy Lubicz</dc:creator>
  <dc:description/>
  <dc:language>en-US</dc:language>
  <cp:lastModifiedBy>.</cp:lastModifiedBy>
  <cp:lastPrinted>2005-09-12T10:04:00Z</cp:lastPrinted>
  <dcterms:modified xsi:type="dcterms:W3CDTF">2005-09-21T08:35:00Z</dcterms:modified>
  <cp:revision>2</cp:revision>
  <dc:subject/>
  <dc:title>Załącznik do Zarzadzenia</dc:title>
</cp:coreProperties>
</file>