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7"/>
          <w:szCs w:val="27"/>
          <w:u w:val="single"/>
        </w:rPr>
        <w:t>OBJAŚNIENIA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u w:val="single"/>
        </w:rPr>
        <w:t>do projektu planu dochodów budżetu gminy na 2005 rok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ODATEK ROLNY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 xml:space="preserve">Średnia cena skupu żyta za okres pierwszych 3 kwartałów 2004r. – 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podst. Komunikatu Prezesa GUS / MP Nr 43 poz. 765 z 2004/ –     37,67 zł za 1q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>Dla powierzchni przekraczających 1 ha fizyczny lub 1 ha przeliczeniowy podatek obliczamy 2,5 q żyta  * stawka  za 1 q                                                                     /na 2005 rok</w:t>
      </w:r>
      <w:r>
        <w:rPr>
          <w:rFonts w:cs="Arial" w:ascii="Arial" w:hAnsi="Arial"/>
          <w:b/>
          <w:bCs/>
          <w:sz w:val="23"/>
          <w:szCs w:val="23"/>
        </w:rPr>
        <w:t xml:space="preserve">  94,175 zł za 1 ha przeliczeniowy</w:t>
      </w:r>
      <w:r>
        <w:rPr>
          <w:rFonts w:cs="Arial" w:ascii="Arial" w:hAnsi="Arial"/>
          <w:sz w:val="23"/>
          <w:szCs w:val="23"/>
        </w:rPr>
        <w:t xml:space="preserve">  /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 xml:space="preserve">Dla powierzchni nie przekraczających 1 ha fizycznego lub 1 ha            przeliczeniowego podatek obliczamy 5 q  żyta  *  stawka za 1q                                                             / na 2005 r  </w:t>
      </w:r>
      <w:r>
        <w:rPr>
          <w:rFonts w:cs="Arial" w:ascii="Arial" w:hAnsi="Arial"/>
          <w:b/>
          <w:bCs/>
          <w:sz w:val="23"/>
          <w:szCs w:val="23"/>
        </w:rPr>
        <w:t>188,35 za 1 ha fizyczny</w:t>
      </w:r>
      <w:r>
        <w:rPr>
          <w:rFonts w:cs="Arial" w:ascii="Arial" w:hAnsi="Arial"/>
          <w:sz w:val="23"/>
          <w:szCs w:val="23"/>
        </w:rPr>
        <w:t>/</w:t>
      </w:r>
    </w:p>
    <w:p>
      <w:pPr>
        <w:pStyle w:val="Tekstpodstawowy2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Podstawa prawna – ustawa z dnia 15 listopada 1984r. o podatku rolnym  (Dz.U. z  1993 r. Nr 94 poz.431 ze zm.)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Cena żyta przyjęta do kalkulacji dochodów :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31,80 zł  za 1g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right="1309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-stawka z </w:t>
      </w:r>
      <w:r>
        <w:rPr>
          <w:rFonts w:cs="Arial" w:ascii="Arial" w:hAnsi="Arial"/>
          <w:b/>
          <w:bCs/>
          <w:sz w:val="23"/>
          <w:szCs w:val="23"/>
        </w:rPr>
        <w:t>1 ha fizycznego</w:t>
      </w:r>
      <w:r>
        <w:rPr>
          <w:rFonts w:cs="Arial" w:ascii="Arial" w:hAnsi="Arial"/>
          <w:sz w:val="23"/>
          <w:szCs w:val="23"/>
        </w:rPr>
        <w:t xml:space="preserve">                    5q  *    31,80 zł.  =  </w:t>
      </w:r>
      <w:r>
        <w:rPr>
          <w:rFonts w:cs="Arial" w:ascii="Arial" w:hAnsi="Arial"/>
          <w:b/>
          <w:bCs/>
          <w:sz w:val="23"/>
          <w:szCs w:val="23"/>
        </w:rPr>
        <w:t>159,00 zł.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-stawka z </w:t>
      </w:r>
      <w:r>
        <w:rPr>
          <w:rFonts w:cs="Arial" w:ascii="Arial" w:hAnsi="Arial"/>
          <w:b/>
          <w:bCs/>
          <w:sz w:val="23"/>
          <w:szCs w:val="23"/>
        </w:rPr>
        <w:t>1 ha przeliczeniowego</w:t>
      </w:r>
      <w:r>
        <w:rPr>
          <w:rFonts w:cs="Arial" w:ascii="Arial" w:hAnsi="Arial"/>
          <w:sz w:val="23"/>
          <w:szCs w:val="23"/>
        </w:rPr>
        <w:t xml:space="preserve">      2,5q  *    31,80 zł.  =   </w:t>
      </w:r>
      <w:r>
        <w:rPr>
          <w:rFonts w:cs="Arial" w:ascii="Arial" w:hAnsi="Arial"/>
          <w:b/>
          <w:bCs/>
          <w:sz w:val="23"/>
          <w:szCs w:val="23"/>
        </w:rPr>
        <w:t>79,50  zł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b/>
          <w:bCs/>
          <w:sz w:val="23"/>
          <w:szCs w:val="23"/>
        </w:rPr>
        <w:t xml:space="preserve">Plan dochodów na 2005 rok :      </w:t>
      </w:r>
    </w:p>
    <w:p>
      <w:pPr>
        <w:pStyle w:val="Tekstpodstawowywcity2"/>
        <w:rPr/>
      </w:pPr>
      <w:r>
        <w:rPr/>
        <w:t>1.Osoby fizyczne :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przeliczeniowe                                            4 950 ha    *  79,50 zł =   393 525 zł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-plan ulgi inwestycyjne                                       514 ha    *  79,50 zł =     40 863 zł.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-plan ulgi z tyt. kupna gruntów                           412 ha    *. 79,50 zł  =    32 754 zł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-plan ulgi żołnierskie                                              4 ha    *  79,50 zł  =         318 zł.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owane dochody po odjęciu ulg.                4 020 ha    *   79,50 zł =  319 590 zł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fizyczne razem  (uż.rol. w nieruch.)              150 ha     * 159,00 zł =    23 850 zł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razem ;                                                                                                    343 400 zł.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Osoby prawne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3"/>
          <w:szCs w:val="23"/>
        </w:rPr>
        <w:t>ha przeliczeniowe                                                 45 ha    *   79,50 zł =</w:t>
      </w:r>
      <w:r>
        <w:rPr>
          <w:rFonts w:cs="Arial" w:ascii="Arial" w:hAnsi="Arial"/>
          <w:b/>
          <w:bCs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3 578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ł.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Plan dochodów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</w:t>
      </w:r>
      <w:r>
        <w:rPr>
          <w:rFonts w:cs="Arial" w:ascii="Arial" w:hAnsi="Arial"/>
          <w:b/>
          <w:bCs/>
          <w:sz w:val="23"/>
          <w:szCs w:val="23"/>
        </w:rPr>
        <w:t>-    osoby fizyczne                    -   343 400 zł.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</w:t>
      </w:r>
      <w:r>
        <w:rPr>
          <w:rFonts w:cs="Arial" w:ascii="Arial" w:hAnsi="Arial"/>
          <w:b/>
          <w:bCs/>
          <w:sz w:val="23"/>
          <w:szCs w:val="23"/>
        </w:rPr>
        <w:t>-    osoby prawne                     -       3 600 zł.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</w:tabs>
        <w:ind w:left="360" w:hanging="0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 xml:space="preserve">Skutki finansowe obniżenia ceny żyta dla dochodów z podatku rolnego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osoby fizyczne                     -   63 400 zł.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3"/>
          <w:szCs w:val="23"/>
        </w:rPr>
        <w:t>osoby prawne                       -       660 zł.</w:t>
      </w:r>
      <w:r>
        <w:rPr>
          <w:rFonts w:cs="Arial" w:ascii="Arial" w:hAnsi="Arial"/>
          <w:sz w:val="23"/>
          <w:szCs w:val="23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5"/>
        <w:ind w:left="360" w:hanging="0"/>
        <w:rPr>
          <w:rFonts w:ascii="Arial" w:hAnsi="Arial" w:cs="Arial"/>
          <w:szCs w:val="27"/>
          <w:u w:val="none"/>
        </w:rPr>
      </w:pPr>
      <w:r>
        <w:rPr>
          <w:rFonts w:cs="Arial" w:ascii="Arial" w:hAnsi="Arial"/>
          <w:szCs w:val="27"/>
          <w:u w:val="none"/>
        </w:rPr>
        <w:t>2.   PODATEK LEŚNY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Tekstpodstawowywcity2"/>
        <w:rPr/>
      </w:pPr>
      <w:r>
        <w:rPr/>
        <w:t>Podstawę opodatkowania podatkiem leśnym stanowi powierzchnia lasu, wyrażona w hektarach, wynikająca z ewidencji gruntów i budynków.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3"/>
          <w:szCs w:val="23"/>
        </w:rPr>
        <w:t xml:space="preserve">Podatek leśny od 1 ha za rok podatkowy wynosi równowartość pieniężną 0,220 m3 drewna obliczoną w/g według  średniej  ceny sprzedaży drewna   uzyskanej przez nadleśnictwa za pierwsze trzy kwartały poprzedzającej rok podatkowy za 2004r., wyniosła: </w:t>
      </w:r>
      <w:r>
        <w:rPr>
          <w:rFonts w:cs="Arial" w:ascii="Arial" w:hAnsi="Arial"/>
          <w:b/>
          <w:bCs/>
          <w:sz w:val="23"/>
          <w:szCs w:val="23"/>
        </w:rPr>
        <w:t>120.40 zł za metr sześcienn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- na podstawie komunikatu prezesa GUS z dnia 20 października 2004r. ogłoszonego w MP Nr 44 poz.781 z 2004r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la lasów ochronnych oraz lasów wchodzących w skład rezerwatów przyrody i parków narodowych stawka podatku leśnego, o której mowa w ust.1 ulega obniżeniu  o 50 %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Podstawa prawna – ustawa z dnia 30 października 2002r. o podatku leśny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(Dz.U.Nr200 poz.1682 ze zm.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Podatek leśny od 1 ha  za rok podatkowy 2005 wynosi 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0,220 m3 x 120,40 zł = 26,488 zł za 1 ha fizyczny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Plan dochodów :</w:t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 . osoby fizyczne :</w:t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3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y powyżej 40 lat - 123 ha fizyczne lasu  * 26,488zł      = 3 258 zł.</w:t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3 300 zł.</w:t>
      </w:r>
    </w:p>
    <w:p>
      <w:pPr>
        <w:pStyle w:val="Normal"/>
        <w:ind w:left="138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</w:t>
      </w:r>
      <w:r>
        <w:rPr>
          <w:rFonts w:cs="Arial" w:ascii="Arial" w:hAnsi="Arial"/>
          <w:b/>
          <w:bCs/>
          <w:sz w:val="23"/>
          <w:szCs w:val="23"/>
        </w:rPr>
        <w:t>2 .  osoby prawne :</w:t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380" w:hanging="0"/>
        <w:jc w:val="both"/>
        <w:rPr/>
      </w:pPr>
      <w:r>
        <w:rPr>
          <w:rFonts w:cs="Arial" w:ascii="Arial" w:hAnsi="Arial"/>
          <w:sz w:val="23"/>
          <w:szCs w:val="23"/>
        </w:rPr>
        <w:t>Lasy powyżej 40 lat – 257 ha fizyczne lasu  * 26,488 zł</w:t>
      </w:r>
      <w:r>
        <w:rPr>
          <w:rFonts w:cs="Arial" w:ascii="Arial" w:hAnsi="Arial"/>
          <w:b/>
          <w:bCs/>
          <w:sz w:val="23"/>
          <w:szCs w:val="23"/>
        </w:rPr>
        <w:t xml:space="preserve">      =  </w:t>
      </w:r>
      <w:r>
        <w:rPr>
          <w:rFonts w:cs="Arial" w:ascii="Arial" w:hAnsi="Arial"/>
          <w:sz w:val="23"/>
          <w:szCs w:val="23"/>
        </w:rPr>
        <w:t>6 807 zł.</w:t>
      </w:r>
    </w:p>
    <w:p>
      <w:pPr>
        <w:pStyle w:val="Normal"/>
        <w:ind w:left="13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y ochronne  -         522 ha fizyczne lasu  * 26,488 zł /2  =  6 913 zł.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/13720 zł./       </w:t>
      </w:r>
      <w:r>
        <w:rPr>
          <w:rFonts w:cs="Arial" w:ascii="Arial" w:hAnsi="Arial"/>
          <w:b/>
          <w:bCs/>
          <w:sz w:val="23"/>
          <w:szCs w:val="23"/>
        </w:rPr>
        <w:t>13 700 zł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PODATEK OD NIERUCHOMOŚC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sokość stawek podatku od nieruchomości ustalił Minister Finansów w Obwieszczeniu</w:t>
      </w:r>
    </w:p>
    <w:p>
      <w:pPr>
        <w:pStyle w:val="TextBodyIndent"/>
        <w:ind w:left="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 dnia 26 października 2004r. w sprawie wysokości górnych granic stawek kwotowych</w:t>
      </w:r>
    </w:p>
    <w:p>
      <w:pPr>
        <w:pStyle w:val="TextBodyIndent"/>
        <w:ind w:left="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 podatkach i opłatach lokalnych (MP z 2004 Nr 46  poz.794).</w:t>
      </w:r>
    </w:p>
    <w:p>
      <w:pPr>
        <w:pStyle w:val="TextBodyIndent"/>
        <w:ind w:left="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stawa opodatkowania określona w ustawie z dnia 12 stycznia 1991r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podatkach i opłatach lokalnych /Dz.U. z 2002r Nr 9 poz.84 ze zm.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stawki  MF        stawk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na 2005      przyjęte do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kalk.do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)od gruntów:</w:t>
      </w:r>
    </w:p>
    <w:p>
      <w:pPr>
        <w:pStyle w:val="Normal"/>
        <w:ind w:left="180" w:hanging="18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a)związanych z prowadzeniem działalności gospodarczej, </w:t>
      </w:r>
    </w:p>
    <w:p>
      <w:pPr>
        <w:pStyle w:val="Normal"/>
        <w:ind w:left="180" w:hanging="18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bez względu na sposób zakwalifikowania w ewidencji gruntów</w:t>
      </w:r>
    </w:p>
    <w:p>
      <w:pPr>
        <w:pStyle w:val="Normal"/>
        <w:ind w:left="180" w:hanging="18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i budynków od 1m2 powierzchni                                                     0,66 zł.          0,63 zł.</w:t>
      </w:r>
    </w:p>
    <w:p>
      <w:pPr>
        <w:pStyle w:val="Normal"/>
        <w:ind w:left="180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b)pod jeziorami, zajętych na zbiorniki wodne retencyjne lub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elektrowni wodnych od 1 ha powierzchni                                        3,52 zł.          3,45 zł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c)pozostałych, w tym zajętych na prowadzenie odpłatnej statu-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towej działalności pożytku publicznego przez organizacje po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żytku publicznego od 1m2 powierzchni                                           0,32 zł.          0,12 zł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)od budynków lub ich częśc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a)mieszkalnych od 1m2 powierzchni                                               0,54zł.           0,33 zł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b)związanych z prowadzeniem działalności gospodarczej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oraz od budynków mieszkalnych lub ich części zajętych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na prowadzenie działalności gospodarczej od 1m2 pow. użytk.   17,98 zł.        15,71 zł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c)zajętych na prowadzenie działalności gospodarczej w zakresi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obrotu kwalifikowanym materiałem siewnym od 1m2 pow. użyt.     8,37zł.           4,09zł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d)zajętych na prowadzenie działalności gospodarczej w zakresi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udzielania świadczeń zdrowotnych od 1m2 pow. użytkowej           3,61 zł.         3,52 zł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e)od pozostałych, w tym zajętych na prowadzenie odpłatnej st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tutowej działalności pożytku publicznego przez organizacj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pożytku publicznego od 1m2 pow. użytkowej                                 6,01 zł.         4,90 zł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f)od garaży i budynków letniskowych od 1m2 pow. użytkowej         6,01 zł.         3,38 zł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) od budowli – 2% ich wartości określonej na podstawie art.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ust.1 pkt.3 i ust.3-7                                                                              2%                2%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Plan dochodów na 2005r. wynosi 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</w:t>
      </w:r>
      <w:r>
        <w:rPr>
          <w:rFonts w:cs="Arial" w:ascii="Arial" w:hAnsi="Arial"/>
          <w:b/>
          <w:bCs/>
          <w:sz w:val="23"/>
          <w:szCs w:val="23"/>
        </w:rPr>
        <w:t>- osoby fizyczne                       1 740 000 zł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</w:t>
      </w:r>
      <w:r>
        <w:rPr>
          <w:rFonts w:cs="Arial" w:ascii="Arial" w:hAnsi="Arial"/>
          <w:b/>
          <w:bCs/>
          <w:sz w:val="23"/>
          <w:szCs w:val="23"/>
        </w:rPr>
        <w:t>- osoby prawne                         3 030 000 zł.</w:t>
      </w:r>
    </w:p>
    <w:p>
      <w:pPr>
        <w:pStyle w:val="Heading1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kutki finansowe obniżenia stawek maksymalnych wynoszą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-osoby fizyczne                           784 980 zł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-osoby prawne                             258 047 zł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 projekcie planu uwzględniono zwolnienia Rady Gminy tj. :</w:t>
      </w:r>
    </w:p>
    <w:p>
      <w:pPr>
        <w:pStyle w:val="Tekstpodstawowy3"/>
        <w:rPr/>
      </w:pPr>
      <w:r>
        <w:rPr/>
        <w:t>- nieruchomości lub ich części związane z  działalnością na rzecz ochrony bezpieczeństwa i porządku publicznego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nieruchomości lub ich części zajmowane na cele ochrony przeciwpożarowej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nieruchomości stanowiące gminny zasób nieruchomości, z wyłączeniem nieruchomośc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b ich części oddanych w najem lub w dzierżawę.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JEKTOWANE DOCHODY Z TYTUŁU PODATKU OD NIERUCHOMOŚCI NA ROK 2005</w:t>
      </w:r>
    </w:p>
    <w:p>
      <w:pPr>
        <w:pStyle w:val="Normal"/>
        <w:tabs>
          <w:tab w:val="clear" w:pos="708"/>
          <w:tab w:val="left" w:pos="2610" w:leader="none"/>
          <w:tab w:val="left" w:pos="81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rPr/>
      </w:pPr>
      <w:r>
        <w:rPr/>
        <w:t>OSOBY FIZYCZNE</w:t>
      </w:r>
    </w:p>
    <w:tbl>
      <w:tblPr>
        <w:tblW w:w="94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576"/>
        <w:gridCol w:w="944"/>
        <w:gridCol w:w="1397"/>
        <w:gridCol w:w="943"/>
        <w:gridCol w:w="1260"/>
      </w:tblGrid>
      <w:tr>
        <w:trPr>
          <w:trHeight w:val="68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ekstkomentarza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stawa opodatkowan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staw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m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wk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atek wg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wek MF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wk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yj. do kal. do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atek wg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we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Grunty związane z dział. gosp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404 3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0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266 8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254 7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Grunt pod jezioram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sz w:val="19"/>
                <w:szCs w:val="19"/>
              </w:rPr>
              <w:t>4,86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</w:t>
            </w: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 Grunty pozostał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509 4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0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803 0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301 1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Budynki mieszkal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279 4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0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150 9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92 2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 Budynki zw. z dział. gospod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59 2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 065 6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931 14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 Budowle zw. z dział. gospod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69 276 z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41 3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41 38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6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 Bud. zajęte na świadcz. usług med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>1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,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sz w:val="19"/>
                <w:szCs w:val="19"/>
              </w:rPr>
              <w:t>5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>58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 Garaże, budynki letnisk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6 0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36 4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29 7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 Budynki pozostał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26 9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162 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91 2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zem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 527 1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2 151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610" w:leader="none"/>
        </w:tabs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rPr/>
      </w:pPr>
      <w:r>
        <w:rPr/>
        <w:t>OSOBY PRAWNE</w:t>
      </w:r>
    </w:p>
    <w:tbl>
      <w:tblPr>
        <w:tblW w:w="96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900"/>
        <w:gridCol w:w="1440"/>
        <w:gridCol w:w="1080"/>
        <w:gridCol w:w="1440"/>
      </w:tblGrid>
      <w:tr>
        <w:trPr>
          <w:trHeight w:val="68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ekstkomentarza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odstawa opodatk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staw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m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wk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atek wg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wek M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wki przyj. do kalk. do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atek wg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we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Grunty związane z dział. go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 131 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746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29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712 73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Grunt pod jezior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sz w:val="19"/>
                <w:szCs w:val="19"/>
              </w:rPr>
              <w:t>5,55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</w:t>
            </w: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</w:t>
            </w: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 Grunty 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158 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50 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19 0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Budynki mieszk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35 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19 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11 8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 Budynki zw. z dział. gosp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79 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 421 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1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 241 8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 Budowle zw. z dział. gosp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 854 211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 477 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 477 08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6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 Bud. zajęte na świadcz. usług m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sz w:val="19"/>
                <w:szCs w:val="19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</w:rPr>
              <w:t>1 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1 8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 Garaże, budynki letnis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</w:rPr>
              <w:t>1 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10 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8 173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 Budynki 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</w:rPr>
              <w:t>1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</w:rPr>
              <w:t>8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4 52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zem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 735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 477 076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  446 000 wzajemne potrącenia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= 3 031 07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61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8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3"/>
        <w:gridCol w:w="1507"/>
        <w:gridCol w:w="1442"/>
        <w:gridCol w:w="1802"/>
        <w:gridCol w:w="1622"/>
        <w:gridCol w:w="1081"/>
        <w:gridCol w:w="902"/>
      </w:tblGrid>
      <w:tr>
        <w:trPr>
          <w:trHeight w:val="257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odatek od środków transportowych na rok 2005 - ustawa z dnia 12 stycznia 1991r.o podatkach i opłatach lokalnych tekst jednolity Dz.U. z 2002 roku Nr. 200 poz.1683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awka uchwalona na 2004 r  przez Radę Gminy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Stawka          minimalna                na rok 200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9"/>
                <w:szCs w:val="19"/>
              </w:rPr>
              <w:t>wg                                                        obwieszczen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/>
                <w:b/>
                <w:bCs/>
                <w:sz w:val="19"/>
                <w:szCs w:val="19"/>
              </w:rPr>
              <w:t>Ministra Finansów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/>
                <w:b/>
                <w:bCs/>
                <w:sz w:val="19"/>
                <w:szCs w:val="19"/>
              </w:rPr>
              <w:t>z  dn.08.10.2004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/>
                <w:b/>
                <w:bCs/>
                <w:sz w:val="19"/>
                <w:szCs w:val="19"/>
              </w:rPr>
              <w:t xml:space="preserve">(MP Nr.43 poz 753)                   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awka          maksymalna                na rok 2005 wg obwieszczenia Ministra Finansów z dn.26.10.2004r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(M .P.NR 46 poz.794)                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awka na rok 2005  przyjęta do kalkulacji dochodów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lość pojazdów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lan dochod. na 2005 r</w:t>
            </w:r>
          </w:p>
        </w:tc>
      </w:tr>
      <w:tr>
        <w:trPr>
          <w:trHeight w:val="46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/>
                <w:b/>
                <w:bCs/>
                <w:sz w:val="19"/>
                <w:szCs w:val="19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.Samochody ciężarowe o dopuszczalnej masie całkowitej 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,5  t do 5,5 t włącznie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40,3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1.000</w:t>
            </w:r>
          </w:p>
        </w:tc>
      </w:tr>
      <w:tr>
        <w:trPr>
          <w:trHeight w:val="492" w:hRule="atLeast"/>
        </w:trPr>
        <w:tc>
          <w:tcPr>
            <w:tcW w:w="2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wyżej 5,5 t do 7,5 t włącznie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067,2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8.400</w:t>
            </w:r>
          </w:p>
        </w:tc>
      </w:tr>
      <w:tr>
        <w:trPr>
          <w:trHeight w:val="458" w:hRule="atLeast"/>
        </w:trPr>
        <w:tc>
          <w:tcPr>
            <w:tcW w:w="2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powyżej 7,5 t do 9 t włączni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067,2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5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.700</w:t>
            </w:r>
          </w:p>
        </w:tc>
      </w:tr>
      <w:tr>
        <w:trPr>
          <w:trHeight w:val="429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powyżej 9 t,do poniżej 12 ton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280,73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1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8.600</w:t>
            </w:r>
          </w:p>
        </w:tc>
      </w:tr>
      <w:tr>
        <w:trPr>
          <w:trHeight w:val="429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 Samochody ciężarowe o dopuszczalnej masie całkowitej równej lub wyższej niż 12 ton z zawieszeniem pneumatycznym lub równoważnym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/>
                <w:b/>
                <w:bCs/>
                <w:sz w:val="19"/>
                <w:szCs w:val="19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 dwóch osiach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,1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444,04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1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4.200</w:t>
            </w:r>
          </w:p>
        </w:tc>
      </w:tr>
      <w:tr>
        <w:trPr>
          <w:trHeight w:val="429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trzech osiach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13,9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444,04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1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3.200</w:t>
            </w:r>
          </w:p>
        </w:tc>
      </w:tr>
      <w:tr>
        <w:trPr>
          <w:trHeight w:val="429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czterech osiach (i wyżej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2 ton, a mniej niż 29 ton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.041,63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444,04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1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d 29 ton i powyżej 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65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53,68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444,04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654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. Samochody ciężarowe o dopuszczalnej masie całkowitej równej lub wyższej niż 12 ton z innym systemem zawieszenia osi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O dwóch osiach  i dopuszczalnej masie całkowitej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2 ton, a mniej niż 15 ton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,1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444,04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1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.500</w:t>
            </w:r>
          </w:p>
        </w:tc>
      </w:tr>
      <w:tr>
        <w:trPr>
          <w:trHeight w:val="429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d 15 ton i powyżej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25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51,81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444,04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252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6.276</w:t>
            </w:r>
          </w:p>
        </w:tc>
      </w:tr>
      <w:tr>
        <w:trPr>
          <w:trHeight w:val="429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 trzech osiach i dopuszczalnej masie całkowitej 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d 12 ton, a mniej niż 23 tony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13,9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2.444,04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1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.400</w:t>
            </w:r>
          </w:p>
        </w:tc>
      </w:tr>
      <w:tr>
        <w:trPr>
          <w:trHeight w:val="429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d 23 ton i powyżej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5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76,31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444,04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577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.308</w:t>
            </w:r>
          </w:p>
        </w:tc>
      </w:tr>
      <w:tr>
        <w:trPr>
          <w:trHeight w:val="429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 czterech  (i więcej) osiach i dopuszczalnej masie całkowitej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2 ton, a mniej niż 27 ton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41,63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444,04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1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d 27 ton i powyżej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65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53,68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2.444,04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654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</w:tbl>
    <w:p>
      <w:pPr>
        <w:pStyle w:val="Xl58"/>
        <w:pBdr>
          <w:left w:val="nil"/>
          <w:bottom w:val="nil"/>
          <w:right w:val="nil"/>
        </w:pBdr>
        <w:spacing w:before="0" w:after="0"/>
        <w:jc w:val="both"/>
        <w:rPr/>
      </w:pPr>
      <w:r>
        <w:rPr/>
        <w:t>4. PODATEK OD ŚRODKÓW TRANSPORTOWYCH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1342"/>
        <w:gridCol w:w="1195"/>
        <w:gridCol w:w="1491"/>
        <w:gridCol w:w="1341"/>
        <w:gridCol w:w="894"/>
        <w:gridCol w:w="75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4. Ciągniki siodłowe i balastowe przystosow.  do używania łącznie z przyczepą lub naczepą o dopuszcz. masie cał. zespołu pojaz.od 3,5 tony i poniżej 12 ton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494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8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5. Ciągniki siodłowe i balastowe przystosow. do używania łącznie z naczepą z zawiesz. pneumatycznym lub równoważnym o dopuszcz. masie całk. równej lub wyższej 12 ton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O dwóch osiach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od 12 ton, a mniej niż 31 to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60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889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8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4.64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od 31 ton i powyżej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4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412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.444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4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5.10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 trzech osia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od 12 ton, a mniej niż 40 to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2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246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889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2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.98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d 40 ton i powyże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7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722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.444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7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.44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6. Ciągniki siodłowe i balastowe przystos. do używania łącznie z przyczepą lub naczepą o dopuszcz.masie cał. równej lub wyższej niż 12 ton z innym systemem zawieszen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O dwóch osiach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d 12 ton, a mniej niż 31 t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19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889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.6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od 31 ton i powyżej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937,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937,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.444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9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93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 trzech osia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d 12 ton, a mniej niż 40 t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7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722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889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7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d 40 ton i powyże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.548,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.548.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.444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.5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7. Przyczepy i naczepy, które łącznie z pojazdem silnik. posiadają dopuszczal. masę całkowitą od 7 ton do  poniżej 12 ton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00</w:t>
            </w:r>
          </w:p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280,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8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8. Przyczepy i naczepy, które łącznie z pojazdem silnik. posiadają dopuszcz. masę całk. równą lub wyższą niż 12 ton z zawiesz.pneumat. lub równoważnym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 jednej os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d 12 ton, a mniej niż 25 ton</w:t>
            </w:r>
          </w:p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77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494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od 25 ton i powyżej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19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494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 dwóch osia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d 12 ton, a mniej niż 28 t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10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494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.9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od 28 ton, a mniej niż 33 tony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13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494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od 33 ton, a mniej niż 38 to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49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889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0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.5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d 38 ton i powyże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149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889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.4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 trzech osia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d 12 ton, a mniej niż 38 t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76,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889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4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6.24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d 38 ton i powyże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42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889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4.32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9. Przyczepy i naczepy, które łącznie z pojazdem silnikowym posiadają dopuszczalną masę całkowitą równą lub wyższa niż 12 ton, z innym systemem zawieszen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 jednej os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d 12 ton, a mniej niż 25 t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19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494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d 25 ton i poniże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61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889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O dwóch osiach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d 12 ton, a mniej niż 28 t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0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494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.17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d 12 ton, a mniej niż 33 ton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49,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494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d 33 ton, a mniej niż 38 t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2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291,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889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2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29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d 38 ton i powyże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699,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889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7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 trzech osia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d 12 ton, a mniej niż 38 t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42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889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8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.54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od 38 ton i powyżej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2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280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889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2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.12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10. Autobus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mniej niż 30 miejsc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494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od 30 miejsc i więcej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889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2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.040</w:t>
            </w:r>
          </w:p>
        </w:tc>
      </w:tr>
    </w:tbl>
    <w:p>
      <w:pPr>
        <w:pStyle w:val="Xl58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Xl58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Xl58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Xl5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 xml:space="preserve">Plan dochodów na rok  2005:                                                                                                                                                                                                      </w:t>
      </w:r>
    </w:p>
    <w:p>
      <w:pPr>
        <w:pStyle w:val="Xl58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b/>
          <w:bCs/>
          <w:sz w:val="23"/>
          <w:szCs w:val="23"/>
        </w:rPr>
        <w:t>1.osoby  prawne                  60.000 zł.</w:t>
      </w:r>
    </w:p>
    <w:p>
      <w:pPr>
        <w:pStyle w:val="Xl5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2.osoby fizyczne                283.000 zł.</w:t>
      </w:r>
    </w:p>
    <w:p>
      <w:pPr>
        <w:pStyle w:val="Xl5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</w:r>
    </w:p>
    <w:p>
      <w:pPr>
        <w:pStyle w:val="Xl5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Skutki finansowe obniżenia stawek maksymalnych:</w:t>
      </w:r>
    </w:p>
    <w:p>
      <w:pPr>
        <w:pStyle w:val="Xl5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 xml:space="preserve">1.osoby prawne       </w:t>
        <w:tab/>
        <w:t>136.220 zł.</w:t>
      </w:r>
    </w:p>
    <w:p>
      <w:pPr>
        <w:pStyle w:val="Xl5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2.osoby fizyczne                507.177 zł.</w:t>
      </w:r>
    </w:p>
    <w:p>
      <w:pPr>
        <w:pStyle w:val="Xl5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</w:r>
    </w:p>
    <w:p>
      <w:pPr>
        <w:pStyle w:val="Xl5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W projekcie planu uwzględniono zwolnienia Rady Gminy:</w:t>
      </w:r>
    </w:p>
    <w:p>
      <w:pPr>
        <w:pStyle w:val="Xl5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 xml:space="preserve">- środki transportowe służące wykonywaniu zadań z zakresu ochrony przeciwpożarowej i administracji samorządowej 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Cs w:val="27"/>
        </w:rPr>
      </w:pPr>
      <w:r>
        <w:rPr>
          <w:rFonts w:cs="Arial" w:ascii="Arial" w:hAnsi="Arial"/>
          <w:szCs w:val="27"/>
        </w:rPr>
        <w:t>5. PODATEK OD POSIADANIA  PSÓW, OPŁATY LOKALNE</w:t>
      </w:r>
    </w:p>
    <w:p>
      <w:pPr>
        <w:pStyle w:val="Normal"/>
        <w:ind w:left="114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3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STAWKI MAX. NA 2005 ROK OPŁAT OKREŚLONYCH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>W USTAWIE O PODATKACH I OPŁATACH LOKALNYCH:</w:t>
      </w:r>
    </w:p>
    <w:p>
      <w:pPr>
        <w:pStyle w:val="Normal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stawa – Obwieszczenie Ministra Finansów z dnia 26 października 2004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sprawie wysokości górnych granic stawek kwotowych w podatkach i opłatach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kalnych (MP z 2004 Nr 46 poz.794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3"/>
          <w:szCs w:val="23"/>
        </w:rPr>
        <w:t xml:space="preserve">opłata targowa        </w:t>
      </w:r>
      <w:r>
        <w:rPr>
          <w:rFonts w:cs="Arial" w:ascii="Arial" w:hAnsi="Arial"/>
          <w:sz w:val="23"/>
          <w:szCs w:val="23"/>
        </w:rPr>
        <w:t xml:space="preserve">-                   597,86 zł.                      /04r.   -579,32 zł./. </w:t>
      </w:r>
      <w:r>
        <w:rPr>
          <w:rFonts w:cs="Arial" w:ascii="Arial" w:hAnsi="Arial"/>
          <w:b/>
          <w:bCs/>
          <w:sz w:val="23"/>
          <w:szCs w:val="23"/>
        </w:rPr>
        <w:t xml:space="preserve">        </w:t>
      </w:r>
    </w:p>
    <w:p>
      <w:pPr>
        <w:pStyle w:val="Normal"/>
        <w:ind w:left="11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/art. 19 pkt 1 lit.”a”/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3"/>
          <w:szCs w:val="23"/>
        </w:rPr>
        <w:t xml:space="preserve">płata aministr.         -                   </w:t>
      </w:r>
      <w:r>
        <w:rPr>
          <w:rFonts w:cs="Arial" w:ascii="Arial" w:hAnsi="Arial"/>
          <w:sz w:val="23"/>
          <w:szCs w:val="23"/>
        </w:rPr>
        <w:t>195,50 zł.                      /04r.    -193,31 zł./</w:t>
      </w:r>
    </w:p>
    <w:p>
      <w:pPr>
        <w:pStyle w:val="Normal"/>
        <w:ind w:left="11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/art. 19 pkt 1 lit.”c"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</w:t>
      </w:r>
      <w:r>
        <w:rPr>
          <w:rFonts w:cs="Arial" w:ascii="Arial" w:hAnsi="Arial"/>
          <w:b/>
          <w:bCs/>
          <w:sz w:val="23"/>
          <w:szCs w:val="23"/>
        </w:rPr>
        <w:t xml:space="preserve">3.   pod. od psów         -                     </w:t>
      </w:r>
      <w:r>
        <w:rPr>
          <w:rFonts w:cs="Arial" w:ascii="Arial" w:hAnsi="Arial"/>
          <w:sz w:val="23"/>
          <w:szCs w:val="23"/>
        </w:rPr>
        <w:t>51,91 zł.</w:t>
      </w:r>
      <w:r>
        <w:rPr>
          <w:rFonts w:cs="Arial" w:ascii="Arial" w:hAnsi="Arial"/>
          <w:b/>
          <w:bCs/>
          <w:sz w:val="23"/>
          <w:szCs w:val="23"/>
        </w:rPr>
        <w:t xml:space="preserve">                      </w:t>
      </w:r>
      <w:r>
        <w:rPr>
          <w:rFonts w:cs="Arial" w:ascii="Arial" w:hAnsi="Arial"/>
          <w:sz w:val="23"/>
          <w:szCs w:val="23"/>
        </w:rPr>
        <w:t>/04r.    -50,30 zł./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</w:t>
      </w:r>
      <w:r>
        <w:rPr>
          <w:rFonts w:cs="Arial" w:ascii="Arial" w:hAnsi="Arial"/>
          <w:sz w:val="23"/>
          <w:szCs w:val="23"/>
        </w:rPr>
        <w:t>/art. 14 pkt 1/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PODSTAWA OPODATKOWA                        Stawki                     stawki przyjęte  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Rady Gminy                  do kalkulacji doch. </w:t>
      </w:r>
    </w:p>
    <w:p>
      <w:pPr>
        <w:pStyle w:val="Heading8"/>
        <w:tabs>
          <w:tab w:val="clear" w:pos="8100"/>
        </w:tabs>
        <w:rPr/>
      </w:pPr>
      <w:r>
        <w:rPr/>
        <w:t>I.  OPŁATA TARGOWA</w:t>
      </w:r>
    </w:p>
    <w:p>
      <w:pPr>
        <w:pStyle w:val="Normal"/>
        <w:tabs>
          <w:tab w:val="clear" w:pos="708"/>
          <w:tab w:val="left" w:pos="5550" w:leader="none"/>
          <w:tab w:val="left" w:pos="7755" w:leader="none"/>
        </w:tabs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/dziennie/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</w:t>
      </w:r>
      <w:r>
        <w:rPr>
          <w:rFonts w:cs="Arial" w:ascii="Arial" w:hAnsi="Arial"/>
          <w:sz w:val="23"/>
          <w:szCs w:val="23"/>
        </w:rPr>
        <w:t>na 2004r.                        na 2005r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 za sprzedaż zwierząt gospod.                          7 zł.                                7 zł.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od 1 szt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 za sprzedaż inną niż w pkt 1                            7 zł.                                7 zł.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prowadzoną z wozu, ciągnika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przyczepy, na stoisku itp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 za sprzedaż z ręki, kosza                                  4 zł.                                4 zł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II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OPŁATA ADMINISTRACYJN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 za wykonanie wyrysu z planu                          30 zł.                              30 zł.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miejscowego od jednej działki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 za  wykonanie wyrysu za studium                   30 zł.                              30 zł.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od jednej działki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 za wykonanie wypisu z planu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miejscowego od jednej działki                          20 zł.                             20 zł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 za wykonanie wypisu ze studium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od jednej działki                                                20 zł.                             20 zł.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.  za uzgodnienie dokumentacji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projektowej pod względem 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infrastruktury gminnej                                       25 zł.                              25 zł.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left" w:pos="7920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 xml:space="preserve">III. PODATEK OD POSIADANIA     </w:t>
      </w:r>
      <w:r>
        <w:rPr>
          <w:rFonts w:cs="Arial" w:ascii="Arial" w:hAnsi="Arial"/>
          <w:sz w:val="23"/>
          <w:szCs w:val="23"/>
        </w:rPr>
        <w:t xml:space="preserve">                     37 zł.                              37 zł.</w:t>
      </w:r>
    </w:p>
    <w:p>
      <w:pPr>
        <w:pStyle w:val="Heading8"/>
        <w:tabs>
          <w:tab w:val="clear" w:pos="8100"/>
        </w:tabs>
        <w:rPr/>
      </w:pPr>
      <w:r>
        <w:rPr>
          <w:rFonts w:eastAsia="Arial"/>
        </w:rPr>
        <w:t xml:space="preserve">      </w:t>
      </w:r>
      <w:r>
        <w:rPr/>
        <w:t>PSÓW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łożono zwolnienie od podatku od posiadania psów psy, będące w posiadaniu mieszkańców gmi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6. Wpływy z podatków i opłat przekazywane przez Urzędy Skarb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karty podatkowej, podatku od czynności cywilnoprawnych, podatku od spadków i darowizn, udziału gminy w podatku dochodowym od osób prawnych (CIT) ustalono na podstawie obserwacji wielkości wpływów w okresach poprzednich (z uwzględnieniem  zmian przepisów w zakresie podatku dochodowego od osób prawnych i przysługującego gminie udziału w tych podatkach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7. Dotacje celowe z budżetu państw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zadania zlecone gminie (administracja rządowa, opieka społeczna, stały rejestr wyborców) zostały określone w sumach wynikających z informacji dysponentów: Wojewody Kujawsko-Pomorskiego oraz Delegatury Wojewódzkiej Krajowego Biura Wyborcz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8. Subwencja ogólna z budżetu państw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subwencji została określona przez Ministra Finansów pismem nr ST3-4820-52/2004 z 13.X.2004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u w:val="single"/>
        </w:rPr>
        <w:t>. Część wyrównawcza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zęść wyrównawcza subwencji ogólnej ustalona jest według dochodów, które j.s.t. może uzyskać stosując do ich obliczenia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średnią cenę skupu żyta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średnią cenę sprzedaży drewn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głoszone przez Prezesa GUS)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órne granice stawek podatków obowiązujące w danym roku, bez zwolnień, odroczeń, umorzeń oraz zaniechań pobor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wota podstawowa części wyrównawczej subwencji ogólnej ustalana jest przez Ministerstwo Finansów w oparciu o dochody podatkowe wykazane przez gminy w sprawozdaniach oraz dane o liczbie mieszkańców wg stanu na 31 grudnia 2003r. ustalonej przez GUS. Kwotę tą otrzymują gminy, w których dochód podatkowy na 1 mieszkańca jest niższy od 92% śr. dochodu podatkowego na 1 mieszkańca kraj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Gminie Lubicz wskaźnik dochodów podatkowych na 1 mieszkańca mieści się w przedziale wyrównywanym w 75% różnicy między 92% śr. dochodu podatkowego na 1 mieszkańca kraju, a dochodem podatkowym na 1 mieszkańca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liczen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źnik dochodów podatkowych w kraj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do liczby mieszkańców w kraju                                               747,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 92 %                                                                          =         687,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>wskaźnik dochodów podatkowych w Gmi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liczby mieszkańców Gminy                                      -         675,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=           12,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 liczba mieszkańców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00" w:hanging="0"/>
        <w:jc w:val="both"/>
        <w:rPr/>
      </w:pPr>
      <w:r>
        <w:rPr>
          <w:rFonts w:cs="Arial" w:ascii="Arial" w:hAnsi="Arial"/>
        </w:rPr>
        <w:t>na 31.XII.2003r. tj. 15.356                                           =   185.807,6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 75 %                                                                         =   139.355,7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0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~   139.3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wota uzupełniająca części wyrównawczej uzależniona jest od gęstości zaludnienia i średniego dochodu podatkowego na mieszkańca gminy. Gmina Lubicz nie spełnia wymog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u w:val="single"/>
        </w:rPr>
        <w:t>2. Część równoważąca</w:t>
      </w:r>
      <w:r>
        <w:rPr>
          <w:rFonts w:cs="Arial" w:ascii="Arial" w:hAnsi="Arial"/>
        </w:rPr>
        <w:t xml:space="preserve"> subwencji ogólnej jest przeznaczona dla gmin o dochodach przeliczeniowych niższych od dochodów bazowych ustalanych na podstawie przepisów ustawy o dochodach. Gmina Lubicz nie spełnia wymog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Część oświat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oświatowa subwencji ogólnej została wstępnie określona przez Min. Fin. zgodnie z zasadami projektu rozporządzenia MENiS w sprawie podziału części oświatowej subwencji ogólnej wg formuły algorytmu podziału uwzględniającego w szczególności typy i rodzaje szkół, stopnie awansu zawodowego nauczycieli oraz liczbę uczni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. Dochody z tytułu udziału gminy we wpływach z podatku dochodowego od osób fizycz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Min. Fin. o kwocie tych dochodów ma charakter szacunkowy. Faktyczne wykonanie tej pozycji dochodów budżetu może być zatem większe lub mniejsz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0. Wpływy z majątku gminy </w:t>
      </w:r>
      <w:r>
        <w:rPr>
          <w:rFonts w:cs="Arial" w:ascii="Arial" w:hAnsi="Arial"/>
        </w:rPr>
        <w:t xml:space="preserve"> ustalono orientacyjnie na podstawie umów wstępnych oraz przewidywanych transak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1. Pozostałe pozycje dochodów </w:t>
      </w:r>
      <w:r>
        <w:rPr>
          <w:rFonts w:cs="Arial" w:ascii="Arial" w:hAnsi="Arial"/>
        </w:rPr>
        <w:t xml:space="preserve"> oszacowano na podstawie stopnia wykonywania w okresach poprzednich oraz prognozie na rok budżet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99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100" w:leader="none"/>
      </w:tabs>
      <w:outlineLvl w:val="7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13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23"/>
      <w:szCs w:val="23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3"/>
      <w:szCs w:val="23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48:00Z</dcterms:created>
  <dc:creator>Urzad Gminy Lubicz</dc:creator>
  <dc:description/>
  <dc:language>en-US</dc:language>
  <cp:lastModifiedBy>admin</cp:lastModifiedBy>
  <cp:lastPrinted>2004-11-16T09:07:00Z</cp:lastPrinted>
  <dcterms:modified xsi:type="dcterms:W3CDTF">2004-11-23T06:48:00Z</dcterms:modified>
  <cp:revision>2</cp:revision>
  <dc:subject/>
  <dc:title>OBJAŚNIENIA</dc:title>
</cp:coreProperties>
</file>