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7</w:t>
      </w:r>
    </w:p>
    <w:p>
      <w:pPr>
        <w:pStyle w:val="Normal"/>
        <w:ind w:left="4956" w:hanging="0"/>
        <w:rPr/>
      </w:pPr>
      <w:r>
        <w:rPr/>
        <w:t>do Zarządzenia Nr ORG-0152/8/03</w:t>
      </w:r>
    </w:p>
    <w:p>
      <w:pPr>
        <w:pStyle w:val="Normal"/>
        <w:ind w:left="4248" w:firstLine="708"/>
        <w:rPr/>
      </w:pPr>
      <w:r>
        <w:rPr/>
        <w:t>Wójta Gminy Lubicz z dnia</w:t>
      </w:r>
    </w:p>
    <w:p>
      <w:pPr>
        <w:pStyle w:val="Normal"/>
        <w:ind w:left="4248" w:firstLine="708"/>
        <w:rPr/>
      </w:pPr>
      <w:r>
        <w:rPr/>
        <w:t xml:space="preserve">21 maj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  <w:t>Obwodowa Komisja do Spraw Referendum Ogólnokrajowego Nr 7 z siedzibą w Szkole Podstawowej w Młyńcu Pierwszym .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55"/>
        <w:gridCol w:w="577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>
                <w:b/>
              </w:rPr>
              <w:t>L. 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głoszony/a przez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Benedykt Tecmer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Sojusz Lewicy Demokratyczne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Monika Smolińsk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Polskie Stronnictwo Ludow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Piotr Bejger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Związek Młodzieży Wiejskiej – Zarząd Krajowy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Aldona Maria Sójk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Prawo i Sprawiedliw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Teresa Rygielsk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Klub Poselski Platforma Obywatel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Ewa Górsk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Stowarzyszenie Rodzina Pol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Jolanta Nadoln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Samoobrona Rzeczpospolitej Polskie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Justyna Szczepanowsk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Stowarzyszenie Patriotyczne „Wola-Bemowo”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Aleksandra Kowalsk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4:09:00Z</dcterms:created>
  <dc:creator>UG Lubicz</dc:creator>
  <dc:description/>
  <dc:language>en-US</dc:language>
  <cp:lastModifiedBy>UG Lubicz</cp:lastModifiedBy>
  <dcterms:modified xsi:type="dcterms:W3CDTF">2003-07-16T04:09:00Z</dcterms:modified>
  <cp:revision>2</cp:revision>
  <dc:subject/>
  <dc:title>Załącznik Nr 1</dc:title>
</cp:coreProperties>
</file>