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/521 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ozpatrzenia skargi na działalność Kierownika Gminnego Ośrodka Pomocy Społecznej w Lubic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 ust. 2 pkt 15 ustawy z dnia 8 marca 1990 r. o samorządzie gminnym (t.j. Dz. U. z 2001 r. Nr 142, poz. 1591 z późn. zm.) oraz art. 229 pkt 3 ustawy z dnia 14 czerwca 1960 – Kodeks postępowania administracyjnego (tj. Dz. U. z 2000 r. Nr 98, poz. 1071 z późn. zm.)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</w:t>
      </w:r>
      <w:r>
        <w:rPr>
          <w:b/>
        </w:rPr>
        <w:t xml:space="preserve"> </w:t>
      </w:r>
      <w:r>
        <w:rPr/>
        <w:t>Uznaje się za niezasadną skargę Pani Teresy Ciecharowskiej z dnia 04.10.2010 r. na działalność Kierownika Gminnego Ośrodka Pomocy Społecznej w Lubiczu w sprawie niewłaściwego postępowa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odnośnie udzielenia i nieudzielania pomocy finansowej osobom trzecim wskazanym w skardz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§ 2. Zobowiązuje się Przewodniczącego Rady do poinformowania skarżącego </w:t>
        <w:br/>
        <w:t>o sposobie załatwiania skargi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§ 3. Uchwała wchodzi w życie z dniem podjęci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46:00Z</dcterms:created>
  <dc:creator>procomp</dc:creator>
  <dc:description/>
  <cp:keywords/>
  <dc:language>en-US</dc:language>
  <cp:lastModifiedBy>UG Lubicz</cp:lastModifiedBy>
  <cp:lastPrinted>2010-10-21T09:04:00Z</cp:lastPrinted>
  <dcterms:modified xsi:type="dcterms:W3CDTF">2010-11-03T07:19:00Z</dcterms:modified>
  <cp:revision>3</cp:revision>
  <dc:subject/>
  <dc:title>PROJEKT</dc:title>
</cp:coreProperties>
</file>