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VII/491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8 czerwc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</w:t>
      </w:r>
      <w:r>
        <w:rPr/>
        <w:t>Na podstawie art.216 ust.2 pkt.5 oraz art.239 ustawy z dnia 27 sierpnia 2009r.             o finansach publicznych (Dz.U. Nr 157, poz.1240), art.18 ust.2 pkt.4 ustawy z dnia 8 marca 1990r. o samorządzie gminnym (Dz.U. z 2001r. Nr 142 poz.1591 z  późn. zm.) 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1. W § 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 44.755.03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694.85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18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dochodów budżetu na 2010 rok w wysokości    45.027.34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bieżące w kwocie ……………………………………………....40.967.16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dochody majątkowe w kwocie…………………………………………….4.060.18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§ 2. W § 2 ust.1 uchwały budżetowej na 2010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 47.710.87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099.193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 5.611.68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Ustala się łączną kwotę wydatków budżetu na 2010 rok w wysokości    47.983.19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bieżące w kwocie …………………………………………….....42.288.54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ydatki majątkowe w kwocie……………………………………………..5.694.65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2”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3. W załącznikach nr 1 i 2 do uchwały budżetowej na 2010r. wprowadza się zmiany określone załącznikami odpowiednio nr 1 i 2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4.</w:t>
      </w:r>
      <w:r>
        <w:rPr>
          <w:b/>
        </w:rPr>
        <w:t xml:space="preserve"> </w:t>
      </w:r>
      <w:r>
        <w:rPr/>
        <w:t>Załącznik nr 3</w:t>
      </w:r>
      <w:r>
        <w:rPr>
          <w:b/>
        </w:rPr>
        <w:t xml:space="preserve"> </w:t>
      </w:r>
      <w:r>
        <w:rPr/>
        <w:t xml:space="preserve">do uchwały budżetowej </w:t>
      </w:r>
      <w:r>
        <w:rPr>
          <w:i/>
        </w:rPr>
        <w:t xml:space="preserve">„Limity wydatków na wieloletnie programy inwestycyjne w latach 2010-2012” </w:t>
      </w:r>
      <w:r>
        <w:rPr/>
        <w:t>otrzymuje brzmienie określone załącznikiem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 xml:space="preserve">§ 5. W załączniku nr 4 do uchwały budżetowej </w:t>
      </w:r>
      <w:r>
        <w:rPr>
          <w:i/>
        </w:rPr>
        <w:t>„Wykaz wydatków majątkowych realizowanych z wydatków budżetu Gminy Lubicz na 2010r.”</w:t>
      </w:r>
      <w:r>
        <w:rPr/>
        <w:t xml:space="preserve"> wprowadza się zmiany określone załącznikiem nr 4 d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§ 6. Załącznik nr 14 do uchwały budżetowej </w:t>
      </w:r>
      <w:r>
        <w:rPr>
          <w:i/>
        </w:rPr>
        <w:t xml:space="preserve">„Plan dochodów i wydatków związanych z finansowaniem ochrony środowiska i gospodarki wodnej na 2010r.” </w:t>
      </w:r>
      <w:r>
        <w:rPr/>
        <w:t>otrzymuje brzmienie określone załącznikiem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7.</w:t>
      </w:r>
      <w:r>
        <w:rPr>
          <w:b/>
        </w:rPr>
        <w:t xml:space="preserve"> </w:t>
      </w: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  <w:t>§ 8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Objaśnienia do zmian w planie dochodów budżetu Gminy Lubicz na 2010r. wprowadzonych uchwałą Rady Gminy Lubicz Nr XLVII/491/10/ z dnia 28 czerwca 2010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400, rozdz.40002, § 0970</w:t>
      </w:r>
    </w:p>
    <w:p>
      <w:pPr>
        <w:pStyle w:val="Normal"/>
        <w:jc w:val="both"/>
        <w:rPr/>
      </w:pPr>
      <w:r>
        <w:rPr/>
        <w:t>Utworzenie planu dochodów w wysokości 18.612 zł z tytułu zwrotu przez „Lubickie Wodociągi” Spółkę z o.o. w Lubiczu kwoty nadmiernej dopłaty dla odbiorców wody za okres od 01.04.2009r.do 31.03.2010r., w związku z nieprawidłowym skalkulowaniem jej wysokości poprzez przyjęcie do wyliczeń błędnej stawki VAT (22% zamiast 7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758, rozdz.75801, § 2920</w:t>
      </w:r>
    </w:p>
    <w:p>
      <w:pPr>
        <w:pStyle w:val="Normal"/>
        <w:jc w:val="both"/>
        <w:rPr/>
      </w:pPr>
      <w:r>
        <w:rPr/>
        <w:t>Zwiększenie planu dochodów o 29.997 zł z tytułu otrzymania środków z rezerwy części oświatowej subwencji ogó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758, rozdz.75814, § 2990</w:t>
      </w:r>
    </w:p>
    <w:p>
      <w:pPr>
        <w:pStyle w:val="Normal"/>
        <w:jc w:val="both"/>
        <w:rPr/>
      </w:pPr>
      <w:r>
        <w:rPr/>
        <w:t>Zwiększenie planu dochodów o 2.400 zł w związku ze zwrotem środków z niezrealizowanych wydatków niewygasających z upływem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852, rozdz.85216, § 2030</w:t>
      </w:r>
    </w:p>
    <w:p>
      <w:pPr>
        <w:pStyle w:val="Normal"/>
        <w:jc w:val="both"/>
        <w:rPr/>
      </w:pPr>
      <w:r>
        <w:rPr/>
        <w:t>Zwiększenie planu dochodów o 6.880 zł z tytułu dotacji z budżetu państwa przeznaczonej na wypłatę zasiłków sta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 900, rozdz.90001, § 0970</w:t>
      </w:r>
    </w:p>
    <w:p>
      <w:pPr>
        <w:pStyle w:val="Normal"/>
        <w:jc w:val="both"/>
        <w:rPr/>
      </w:pPr>
      <w:r>
        <w:rPr/>
        <w:t>Utworzenie planu dochodów w wysokości 214.426 zł z tytułu zwrotu przez „Lubickie Wodociągi” Spółkę z o.o. w Lubiczu kwoty nadmiernej dopłaty dla odbiorców usług kanalizacyjnych za okres od 01.04.2009r.do 31.03.2010r., w związku z nieprawidłowym skalkulowaniem jej wysokości, poprzez przyjęcie do wyliczeń błędnej stawki VAT (22% zamiast 7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bjaśnienia do zmian w planie wydatków budżetu Gminy Lubicz na 2010r. wprowadzonych uchwałą Rady Gminy Lubicz Nr XLVII/491/10 z dnia 28 czerwc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010, rozdz.01010, § 605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sunięcie planu wydatków w wysokości 100.000 zł przeznaczonego na opracowanie projektu technicznego kanalizacji w Grębocinie do dz.900, rozdz.90019 obejmującego wydatki związane z gromadzeniem środków z opłat i kar za korzystanie ze środowis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worzenie planu wydatków w wysokości 8.000 zł z przeznaczeniem na wykonanie projektu budowlanego przyzagrodowych oczyszczalni ścieków dla budynków komunalnych w Gronow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400, rozdz.40002, § 4300</w:t>
      </w:r>
    </w:p>
    <w:p>
      <w:pPr>
        <w:pStyle w:val="Normal"/>
        <w:jc w:val="both"/>
        <w:rPr/>
      </w:pPr>
      <w:r>
        <w:rPr/>
        <w:t>Zwiększenie planu wydatków o 117.143 zł na dopłaty z budżetu do ceny wody dla odbiorców wody przekazywane ”Lubickim Wodociągom” Spółce z o.o. w Lubiczu, w związku z korektą uchwały Rady Gminy w sprawie dopłat gminy do ceny wod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600, rozdz.60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210 – zwiększenie planu o 45.000 zł z przeznaczeniem na zakup materiałów do remontu chodnika przy ul.Polnej w Lubiczu Górn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270 - zwiększenie planu o 35.000 zł na naprawę koparko-ładowarki używanej przez ZDGMi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590 - zwiększenie planu o 122.00 zł na wypłatę odszkodowań na rzecz osób fizycznych z tytułu przejęcia przez gminę z mocy prawa gruntów pod drog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6050 – utworzenie planu wydatków w wysokości 29.000 zł na nadzór inwestorski nad robotami polegającymi na budowie i przebudowie dróg gminnych, poprzez zwiększenie planu o 2.400 zł oraz przesunięcie kwot z dz.750, rozdz.75023 w następujący sposób:</w:t>
      </w:r>
    </w:p>
    <w:p>
      <w:pPr>
        <w:pStyle w:val="Normal"/>
        <w:ind w:left="720" w:hanging="0"/>
        <w:jc w:val="both"/>
        <w:rPr/>
      </w:pPr>
      <w:r>
        <w:rPr/>
        <w:t xml:space="preserve">- 6.000 zł z § 4270, </w:t>
      </w:r>
    </w:p>
    <w:p>
      <w:pPr>
        <w:pStyle w:val="Normal"/>
        <w:ind w:left="720" w:hanging="0"/>
        <w:jc w:val="both"/>
        <w:rPr/>
      </w:pPr>
      <w:r>
        <w:rPr/>
        <w:t>- 4.000 zł z § 4700,</w:t>
      </w:r>
    </w:p>
    <w:p>
      <w:pPr>
        <w:pStyle w:val="Normal"/>
        <w:ind w:left="720" w:hanging="0"/>
        <w:jc w:val="both"/>
        <w:rPr/>
      </w:pPr>
      <w:r>
        <w:rPr/>
        <w:t>- 7.000 zł z § 4040,</w:t>
      </w:r>
    </w:p>
    <w:p>
      <w:pPr>
        <w:pStyle w:val="Normal"/>
        <w:ind w:left="720" w:hanging="0"/>
        <w:jc w:val="both"/>
        <w:rPr/>
      </w:pPr>
      <w:r>
        <w:rPr/>
        <w:t>- 9.600 zł z § 4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600, rozdz.60095, § 6050</w:t>
      </w:r>
    </w:p>
    <w:p>
      <w:pPr>
        <w:pStyle w:val="Normal"/>
        <w:jc w:val="both"/>
        <w:rPr/>
      </w:pPr>
      <w:r>
        <w:rPr/>
        <w:t>Utworzenie planu wydatków w wysokości 35.000 zł na sfinansowanie budowy II etapu chodnika w Krobii przy ul.Dolina Drwęcy (droga pow.nr 2009) na odcinku od ul.Osiedlowej do ul.Poligraficznej, zgodnie z uchwałą Rady Gminy Lubicz Nr XLVII/490/10 w sprawie udzielenia pomocy rzeczowej Powiatowi Toru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0, rozdz.750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4040 – przesunięcie planu w kwocie 7.000 zł do dz.600, rozdz.60016 § 6050 na nadzór inwestorski nad realizacją budowy i przebudowy dróg gmin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4110 – przesunięcie planu w wysokości 9.600 zł do dz.600, rozdz.60016 § 6050 na nadzór inwestorski nad realizacją budowy i przebudowy dróg gminnych oraz planu w kwocie 283 zł do dz.900, rozdz.90095 na organizację robót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4210 – przesunięcie kwoty 4.568 zł do § 6050 na sfinansowanie zakupu kwietnika ozdobnego dla Urzędu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4270 - przesunięcie planu w wysokości 6.000 zł do dz.600, rozdz.60016 § 6050 na nadzór inwestorski nad realizacją budowy i przebudowy dróg gmin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4700 - przesunięcie planu w wysokości 4.000 zł do dz.600, rozdz.60016 § 6050 na nadzór inwestorski nad realizacją budowy i przebudowy dróg gmin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6050 – objaśnienia jak w pkt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754, rozdz.75495, § 4210</w:t>
      </w:r>
    </w:p>
    <w:p>
      <w:pPr>
        <w:pStyle w:val="Normal"/>
        <w:jc w:val="both"/>
        <w:rPr/>
      </w:pPr>
      <w:r>
        <w:rPr/>
        <w:t>Utworzenie planu wydatków w wysokości 600 zł na zakup kamizelek odblaskowych dla dzieci z klas pierwszych szkół podstaw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, rozdz.80101, 80103, 801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54, rozdz.854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26, rozdz.9260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ększenie planu wydatków dla Zespołu Szkół Nr w2 w Grębocinie o 18.713 zł z przeznaczeniem na zakup energii elektrycznej, przesunięcie kwoty 20.287 między działami, rozdziałami i paragrafami w celu uzupełnienia planu na sfinansowanie zakupu oleju opałowego, energii elektrycznej, kosztów wywozu nieczystości oraz przesunięcie planu w kwocie 15.000 zł w rozdz.80110 z § 4427 do § 4247 na zakup pomocy dydaktycznych w ramach projektu „Uczenie się przez całe życie – Comenius 2008-2010” (Zespół Szkół Nr 1 w Lubiczu Górnym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unięcie planu wydatków realizowanego przez Szkołę Podstawową w Lubiczu Dolnym w wysokości 30.000 zł na sfinansowanie kosztów remontu dachu sali gimnastycznej, w następujący sposób:</w:t>
      </w:r>
    </w:p>
    <w:p>
      <w:pPr>
        <w:pStyle w:val="Normal"/>
        <w:ind w:left="720" w:hanging="0"/>
        <w:jc w:val="both"/>
        <w:rPr/>
      </w:pPr>
      <w:r>
        <w:rPr/>
        <w:t>- z rozdz.80101 – 22.200 zł,</w:t>
      </w:r>
    </w:p>
    <w:p>
      <w:pPr>
        <w:pStyle w:val="Normal"/>
        <w:ind w:left="720" w:hanging="0"/>
        <w:jc w:val="both"/>
        <w:rPr/>
      </w:pPr>
      <w:r>
        <w:rPr/>
        <w:t>- z rozdz.80103 -   1.500 zł,</w:t>
      </w:r>
    </w:p>
    <w:p>
      <w:pPr>
        <w:pStyle w:val="Normal"/>
        <w:ind w:left="720" w:hanging="0"/>
        <w:jc w:val="both"/>
        <w:rPr/>
      </w:pPr>
      <w:r>
        <w:rPr/>
        <w:t>- z rozdz.85401 –  6.3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, rozdz.80104, § 4330</w:t>
      </w:r>
    </w:p>
    <w:p>
      <w:pPr>
        <w:pStyle w:val="Normal"/>
        <w:jc w:val="both"/>
        <w:rPr/>
      </w:pPr>
      <w:r>
        <w:rPr/>
        <w:t>Zwiększenie planu wydatków o 35.000 zł z przeznaczeniem na pokrycie kosztów pobytu dzieci z terenu Gminy Lubicz w przedszkolach niepublicznych dotowanych przez Gminę Toru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801, rozdz.80113, § 4210</w:t>
      </w:r>
    </w:p>
    <w:p>
      <w:pPr>
        <w:pStyle w:val="Normal"/>
        <w:jc w:val="both"/>
        <w:rPr/>
      </w:pPr>
      <w:r>
        <w:rPr/>
        <w:t>Zwiększenie planu wydatków o 3.000 zł na zakup materiał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ział 854, rozdz.85494, § 4440</w:t>
      </w:r>
    </w:p>
    <w:p>
      <w:pPr>
        <w:pStyle w:val="Normal"/>
        <w:jc w:val="both"/>
        <w:rPr/>
      </w:pPr>
      <w:r>
        <w:rPr/>
        <w:t>Zwiększenie planu wydatków o 100 zł na odpisy na zakładowy fundusz świadczeń socjalnych dla osób zatrudnionych do prowadzenia projektu „Wioska internetow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900 , rozdz.90001, § 4300</w:t>
      </w:r>
    </w:p>
    <w:p>
      <w:pPr>
        <w:pStyle w:val="Normal"/>
        <w:jc w:val="both"/>
        <w:rPr/>
      </w:pPr>
      <w:r>
        <w:rPr/>
        <w:t>Przesunięcie planu wydatków w wysokości 144.086 zł do rozdz.90019 obejmującego wydatki związane z gromadzeniem środków z opłat i kar za korzystanie ze środowiska, z przeznaczeniem na dopłaty z budżetu do ceny za odprowadzenie ścieków przekazywane ”Lubickim Wodociągom” Spółce z o.o. w Lubiczu z jednoczesnym zmniejszeniem przedmiotowych dopłat o kwotę 192.538 zł w związku z korektą uchwały Rady Gminy w sprawie dopłat do ceny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 , rozdz.90015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§ 4430 – zwiększenie planu o 18.400 zł na pokrycie kosztów rozwiązania kolizji słupa energetycznego w Lubiczu Dolnym na ul.Tęczowej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§ 6050 – zmniejszenie planu wydatków o 9.600 zł w związku z zakończeniem zadania inw.pn.”budowa oświetleń w Gminie Lubicz” i zapłatą wynagrodzenia za pełnienie nadzoru inwestorskieg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ział 900, rozdz.90019, § 3040, 4210, 4300, 6050</w:t>
      </w:r>
    </w:p>
    <w:p>
      <w:pPr>
        <w:pStyle w:val="Normal"/>
        <w:jc w:val="both"/>
        <w:rPr/>
      </w:pPr>
      <w:r>
        <w:rPr/>
        <w:t>Przesunięcie planu z rozdz.01010, 90001 oraz 90095 w kwocie 259.086 zł dotyczącego realizacji zadań z wydatków związanych z gromadzeniem ścieków z opłat i kar za korzystanie ze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900, rozdz.90095, § 3020, 3040, 4010, 4120, 4140, 4210, 4280, 4300, 444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sunięcie planu wydatków w kwocie 9.000 zł z przeznaczeniem na organizację robót publicznych (§ 3020, 4010, 4120, 4140, 4280, 4440) z działu 750, rozdz.75023, § 4110 – 283 zł i działu 900, rozdz.90015, § 6050 – 8.717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§ 3040, 4210, 4300 – przesunięcie planu wydatków w kwocie 15.000 zł do rozdz.90019 obejmującego wydatki związane z gromadzeniem środków z opłat i kar za korzystanie ze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ział 921, rozdz.92109, § 6050 </w:t>
      </w:r>
    </w:p>
    <w:p>
      <w:pPr>
        <w:pStyle w:val="Normal"/>
        <w:jc w:val="both"/>
        <w:rPr/>
      </w:pPr>
      <w:r>
        <w:rPr/>
        <w:t>Utworzenie planu wydatków w wysokości 16.000 zł na projekt techniczny przebudowy świetlicy w Kopan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926, rozdz.92601, § 4260</w:t>
      </w:r>
    </w:p>
    <w:p>
      <w:pPr>
        <w:pStyle w:val="Normal"/>
        <w:jc w:val="both"/>
        <w:rPr/>
      </w:pPr>
      <w:r>
        <w:rPr/>
        <w:t>Zwiększenie planu wydatków o 2.000 zł dla Zespołu Szkół Nr 2 w Grębocinie na zakup energii elektrycznej dot.obsługi boiska „Orli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ział 926, rozdz.92695, § 4210</w:t>
      </w:r>
    </w:p>
    <w:p>
      <w:pPr>
        <w:pStyle w:val="Normal"/>
        <w:jc w:val="both"/>
        <w:rPr/>
      </w:pPr>
      <w:r>
        <w:rPr/>
        <w:t>Wprowadzenie planu wydatków w wysokości 2.500 zł na zakup materiałów do konserwacji elementów drewnianych wyposażenia placów zab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1:00Z</dcterms:created>
  <dc:creator>UG LUBICZ</dc:creator>
  <dc:description/>
  <cp:keywords/>
  <dc:language>en-US</dc:language>
  <cp:lastModifiedBy>UG LUBICZ</cp:lastModifiedBy>
  <cp:lastPrinted>2010-06-29T11:45:00Z</cp:lastPrinted>
  <dcterms:modified xsi:type="dcterms:W3CDTF">2010-06-29T13:28:00Z</dcterms:modified>
  <cp:revision>29</cp:revision>
  <dc:subject/>
  <dc:title/>
</cp:coreProperties>
</file>