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VI/48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mar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w sprawie uchylenia uchwały Nr V/67/03  z dnia 10 marca 2003 r. zmienionej uchwałą Nr XXVI/330/04 z dnia 14 października 2004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>Na podstawie art.18 ust.2 pkt. 9 lit. a ustawy z dnia 8 marca 1990 r. o samorządzie gminnym ( tekst jednolity Dz. U. z 2001 r. Nr 142, poz.1591 ze zmianami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Gminy</w:t>
      </w:r>
    </w:p>
    <w:p>
      <w:pPr>
        <w:pStyle w:val="Normal"/>
        <w:jc w:val="center"/>
        <w:rPr/>
      </w:pPr>
      <w:r>
        <w:rPr/>
        <w:t>uchwala, co następ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§1. Uchyla się uchwałę Nr V/67/03 z dnia 10 marca 2003 r. ( zmienionej uchwałą Nr XXVI/330/04 z dnia 14 października 2004 r.)  w sprawie sprzedaży lokalu mieszkalnego, o powierzchni użytkowej 35,96 m</w:t>
      </w:r>
      <w:r>
        <w:rPr>
          <w:vertAlign w:val="superscript"/>
        </w:rPr>
        <w:t>2</w:t>
      </w:r>
      <w:r>
        <w:rPr/>
        <w:t xml:space="preserve">, położonego w budynku komunalnym usytuowanym na nieruchomości, oznaczonej  działką gruntu nr 388/8  o  pow. 0,0779 ha,  położonej w Grębocinie , zapisanej w księdze wieczystej KW nr 39184 jako własność Gminy Lubicz, wraz z udziałem w ułamkowej części we własności  części  wspólnych budynku i gruntu  z tym budynkiem  związanych – na rzecz najemcy Pani Henryki Piórkowski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2. Wykonanie uchwały zleca się 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59:00Z</dcterms:created>
  <dc:creator>GULINSKA_E</dc:creator>
  <dc:description/>
  <cp:keywords/>
  <dc:language>en-US</dc:language>
  <cp:lastModifiedBy>Basia</cp:lastModifiedBy>
  <cp:lastPrinted>2007-03-02T13:01:00Z</cp:lastPrinted>
  <dcterms:modified xsi:type="dcterms:W3CDTF">2007-05-22T11:59:00Z</dcterms:modified>
  <cp:revision>2</cp:revision>
  <dc:subject/>
  <dc:title>UCHWAŁA  NR  </dc:title>
</cp:coreProperties>
</file>