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13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6 listopad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eniająca  uchwałę w sprawie poręczenia spłaty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1, ust. 2, pkt 9 lit. „i” oraz  art. 58 ust.1 ustawy z dnia 8 marca 1990r. o samorządzie gminnym (Dz.U. z 2001r. Nr 142, poz.1591,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Lubicz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W uchwale Nr XII/204/03  Rady Gminy Lubicz z dnia 30 października 2003r. w sprawie poręczenia spłaty pożyczki zaciągniętej w Wojewódzkim Funduszu Ochrony Środowiska i Gospodarki Wodnej w Toruniu przez spółkę „elwik” w Lubiczu, w wysokości 2.000.000,- zł na zadanie pn. „Sieć kanalizacji sanitarnej i deszczowej z odprowadzeniem ścieków do oczyszczalni w Lubiczu Górnym” – wprowadza się następujące zmiany:</w:t>
      </w:r>
    </w:p>
    <w:p>
      <w:pPr>
        <w:pStyle w:val="Normal"/>
        <w:jc w:val="both"/>
        <w:rPr/>
      </w:pPr>
      <w:r>
        <w:rPr/>
        <w:t>§ 1 ust.2 otrzymuje brzmienie: „ 2.  Upoważnić Wójta Gminy do podpisania w sprawie określonej w ust. 1 weksla in blanco wraz z deklaracją wekslową do wysokości 2.224.834 zł na okres do całkowitej spłaty pożyczki wraz z odsetkami tj. do dnia 30 września 2009r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la wchodzi w życie z dniem podjęc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3:00Z</dcterms:created>
  <dc:creator>brak</dc:creator>
  <dc:description/>
  <cp:keywords/>
  <dc:language>en-US</dc:language>
  <cp:lastModifiedBy>Barbara Wiertel</cp:lastModifiedBy>
  <cp:lastPrinted>2007-11-07T16:40:00Z</cp:lastPrinted>
  <dcterms:modified xsi:type="dcterms:W3CDTF">2008-01-17T13:43:00Z</dcterms:modified>
  <cp:revision>2</cp:revision>
  <dc:subject/>
  <dc:title>Uchwała Nr……………………</dc:title>
</cp:coreProperties>
</file>