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y Nr LI/604/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Lubicz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18 sierpnia 2006r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szczegółowych zasad i trybu umarzania, odraczania terminów zapłaty lub rozkładania na raty należności pieniężnych, do których nie stosuje się przepisów ustawy – Ordynacja podatkowa, przypadających Gminie Lubicz lub jej jednostkom organizacyj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 podstawie art.43 ustawy z dnia 30 czerwca 2005r. o finansach publicznych (Dz.U.  Nr 249, poz.2104  i Nr 169, poz.1420 oraz z 2006r. Nr 45, poz.319 i Nr 104, poz.708), oraz art. 18 ust. 2 pkt 15 ustawy z dnia 8 marca 1990r. o samorządzie gminnym (Dz.U. z 2001r. nr 142 poz.1591, z 2002r. Nr 23, poz.220, Nr 62, poz.558, Nr 113, poz.984,153, poz.1271, Nr 214, poz.1806, z 2003r.  Nr 80, poz.717, Nr 162, poz. 1568, z 2004r. Nr 116,poz.1203, z 2005r. Nr 172,poz.1441, z 2006r. Nr 17, poz.128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, co następuje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chwała określa szczegółowe zasady i tryb umarzania, odraczania terminów zapłaty lub rozkładania na raty należności pieniężnych , do których nie stosuje się ustawy z dnia 29 sierpnia 1997r. – Ordynacja podatkowa, zwanych dalej „należnościami”, a które przypadają na podstawie przepisów szczególnych Gminie lub jej jednostkom organizacyjnym od osób fizycznych, osób prawnych i jednostek organizacyjnych nie  posiadających osobowości praw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/>
        <w:t>1. Należności, o których mowa w § 1. mogą być umarzane w całości lub części, jeżeli zostaną one uznane za nieściągalne, z następujących przyczy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łużnik, będący osobą fizyczną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arł, a przeprowadzone postępowanie wyjaśniające nie ujawniło majątku, który mógłby być przedmiotem egzekucji lub pozostawiony majątek ruchomy jest o wartości szacunkowo nie przekraczającej  równowartości pięciokrotnej najniższej emerytury, obowiązującej w dniu podejmowania decyz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posiada majątku nieruchomego lub ruchomego o wartości określonej pod literą „a”, albo uzyskuje dochody w wysokości nie przekraczającej kwoty  określonej w art. 8 ust.1 pkt 2 ustawy z dnia 12 marca 2004r.o pomocy społecznej – lub z pomocy społecznej już korzys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łużnik, będący osobą prawną został wykreślony z właściwego rejestru przy jednoczesnym braku majątku, z którego można egzekwować należność, a odpowiedzialność za długi nie przechodzi z mocy prawa na osoby trzec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eżności nie ściągnięto w toku zakończonego postępowania likwidacyjnego lub upadłości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 względu na brak przedmiotu, do którego mogła być skierowana egzekucja lub zostanie uprawdopodobnione, że w postępowaniu egzekucyjnym nie uzyska się kwoty wyższej od kosztów egzekucji tej należ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ornik umorzył postępowanie egzekucyjne z powodu bezskutecznej egzeku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  Należności, o których mowa w § 1 mogą  być również umarzane, jeże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ch wysokość nie przekracza kosztów sądowych i komorniczych, które byłyby poniesione w celu jej dochodzenia i egzekw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ch ściągnięcie zagrozi egzystencji dłużnika będącego osobą fizyczną lub jego rodzi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Należność może być również umorzona w całości lub części pomimo braku przesłanek, o których mowa w § 2 i 3 ust. 1, jeżeli za umorzeniem przemawiają szczególne względy społeczne lub gospoda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morzenie należności może nastąpić na uzasadniony wniosek dłużnik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umorzenie z urzędu, jeżeli podstawy umorzenia potwierdzone są dokumentami znajdującymi się w posiadaniu jednostek organizacyjnych Gmin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1. Ustala się następujące rodzaje ulg udzielanych w spłacaniu należności pieniężnych z tytułu wierzytelności, o których mowa w niniejszej uchw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aczanie terminu spłaty należ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łożenie należności na r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lgi, o których mowa w ust. 1 udzielane są na wniosek dłużnika, jeżeli przemawiają za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kumentowane trudności płatnicze dłużnika, a interes Gminy nie stoi temu na przeszkodz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y  ważny interes  dłużnika, lub interes publiczny.</w:t>
      </w:r>
    </w:p>
    <w:p>
      <w:pPr>
        <w:pStyle w:val="Normal"/>
        <w:jc w:val="both"/>
        <w:rPr/>
      </w:pPr>
      <w:r>
        <w:rPr/>
        <w:t>3.   Od należności, której termin zapłaty odroczono lub, którą rozłożono na raty, nie nalicza się odsetek za zwłokę za okres od dnia przyznania ulgi, o której mowa w ust.1, do upływu terminów zapłaty określonych przez organ przyznający ulgę.</w:t>
      </w:r>
    </w:p>
    <w:p>
      <w:pPr>
        <w:pStyle w:val="Normal"/>
        <w:jc w:val="both"/>
        <w:rPr/>
      </w:pPr>
      <w:r>
        <w:rPr/>
        <w:t>4.    Jeżeli dłużnik nie spłaci w terminie albo pełnej wysokości rat ustalonych przez organ przyznający ulgę, pozostała do spłaty należność staje się natychmiast wymagalna wraz z ustawowymi odsetkami za zwłokę liczonymi od pierwotnego terminu zapłaty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§ 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łużnik jest przedsiębiorcą, z zastrzeżeniem postanowienia pkt 2, niezależnie od zasad i trybu umarzania należności i udzielania ulg w ich spłacaniu określonych w niniejszej uchwale, stosuje się przepisy ustawy z dnia 27 lipca 2002r. o warunkach dopuszczalności i nadzorowaniu pomocy publicznej dla przedsiębiorców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formacji ubiegającego się o pomoc publiczną przedsiębiorcy wynika, że w okresie kolejnych trzech lat wartość otrzymanej pomocy, łącznie z wartością umorzenia lub ulgi, o którą  ubiega się przedsiębiorca, przekracza równowartość 100 tysięcy euro, niniejsza uchwała ma zastosowanie, jeżeli pomoc została objęta programem pomocowym Gminy Lubicz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astosowania  umorzeń i ulg, o których mowa w niniejszej uchwale, w sytuacji wystąpienia wielości dłużników jest możliwa jedynie w przypadkach, gdy warunki ich zastosowania zachodzą wobec wszystkich dłużnik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Uprawnionymi do umarzania, odraczania terminów płatności lub rozkładania na raty  należności, o których mowa w niniejszej uchwale są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ierownicy gminnych jednostek organizacyjnych, jeżeli kwota należności nie przekracza równowartości pięciokrotnej najniższej emerytury obowiązującej w dniu podejmowania decyzji w tych sprawach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– w pozostałych wypadka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morzenie należności oraz udzielanie ulg, o których mowa w § 5 następuje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niesieniu do należności o charakterze cywilnoprawnym – w drodze umów cywilnoprawnych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odniesieniu do należności o charakterze administracyjno-prawnym – w drodze decyzji administracyjnej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Kierownicy gminnych jednostek organizacyjnych składają wójtowi sprawozdania roczne o podjętych w roku budżetowym rozstrzygnięciach w zakresie stosowania umorzeń i  ulg określonych w niniejszej uchwale,  w terminie do 28 lutego następnego roku budżetow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ójt składa Radzie Gminy sprawozdanie zbiorcze, uwzględniające podjęte również przez niego czynności w tych sprawach – w terminie do końca marca następnego roku budżetowego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a się uchwałę Rady Gminy Lubicz Nr  VI/77/03 z dnia 28 marca 2003r., zmienioną  uchwałą Rady Gminy Lubicz Nr XV/237/04 z dnia 4 lutego 2004r. w sprawie szczegółowych zasad i trybu umarzania, odraczania terminów zapłaty lub rozkładania na raty wierzytelności pieniężnych, do których nie stosuje się przepisów ustawy – Ordynacja podatkow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 po upływie czternastu dni od dnia jej ogłoszenia w Dzienniku Urzędowym Województwa Kujawsko-Pomorskieg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6:00Z</dcterms:created>
  <dc:creator>UG Lubicz</dc:creator>
  <dc:description/>
  <cp:keywords/>
  <dc:language>en-US</dc:language>
  <cp:lastModifiedBy>Basia</cp:lastModifiedBy>
  <cp:lastPrinted>2006-08-22T12:30:00Z</cp:lastPrinted>
  <dcterms:modified xsi:type="dcterms:W3CDTF">2006-08-25T07:46:00Z</dcterms:modified>
  <cp:revision>2</cp:revision>
  <dc:subject/>
  <dc:title>§ 1</dc:title>
</cp:coreProperties>
</file>