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 LII/61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Lub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wrześ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y uchwały Nr LI/605/06 Rady Gminy Lubicz z dn. 18.08.2006 r., w sprawie określenia dochodów, które oświatowe jednostki budżetowe Gminy Lubicz mogą prowadzić na rachunkach dochod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podstawie art. 22 ust. 3 i 4 ustawy z dnia 30 czerwca 2005r. o finansach publicznych (Dz.U.  Nr 249, poz.2104  i Nr 169, poz.1420 oraz z 2006r. Nr 45, poz.319 i Nr 104, poz.708), oraz art. 18 ust. 2 pkt 15 ustawy z dnia 8 marca 1990r. o samorządzie gminnym (Dz.U. z 2001r. nr 142 poz.1591, z 2002r. Nr 23, poz.220, Nr 62, poz.558, Nr 113, poz.984,153, poz.1271, Nr 214, poz.1806, z 2003r.  Nr 80, poz.717, Nr 162, poz. 1568, z 2004r. Nr 116,poz.1203, z 2005r. Nr 172,poz.1441, z 2006r. Nr 17, poz.128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, co następuje: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§ 1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Nr LI/605/06 Rady Gminy Lubicz z dn. 18.08.2006 r. zmienia się w całości § 1 uchwały nadając mu brzmieni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1. Oświatowe jednostki budżetowe Gminy Lubicz mogą gromadzić na wyodrębnionych rachunkach dochodów własnych dochody z tytułu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płat za korzystanie z posiłków w stołówkach szkolny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najmowania i dzierżawy pomieszczeń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Wysokość opłaty za posiłek wym. w ust.1 pkt. a jest równa kosztom surowców użytych do jego przygotowania, a w przypadku zakupu gotowych posiłków – jego cenie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, o których mowa w ust.1 pkt. a przeznacza się na sfinansowanie wydatków związanych z: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em surowców użytych do przygotowania posiłków,</w:t>
      </w:r>
    </w:p>
    <w:p>
      <w:pPr>
        <w:pStyle w:val="TextBody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em gotowych posiłków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chody, o których mowa w ust. 1 pkt. b przeznacza się na zakup: pomocy dydaktycznych, zbiorów bibliotecznych, wyposażenia, materiałów niezbędnych do wykonywania remontów i prac konserwatorskich w pomieszczeniach i w infrastrukturze zewnętrznej oświatowych jednostek budżetowych jak również na pokrycie kosztów wskazanych wyżej remontów i prac konserwatorskich”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wała wchodzi w życie z dniem  01 stycznia 2007 r.</w:t>
      </w:r>
    </w:p>
    <w:p>
      <w:pPr>
        <w:pStyle w:val="TextBody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14:00Z</dcterms:created>
  <dc:creator>.</dc:creator>
  <dc:description/>
  <cp:keywords/>
  <dc:language>en-US</dc:language>
  <cp:lastModifiedBy>Basia</cp:lastModifiedBy>
  <cp:lastPrinted>2006-10-05T08:28:00Z</cp:lastPrinted>
  <dcterms:modified xsi:type="dcterms:W3CDTF">2006-10-13T06:14:00Z</dcterms:modified>
  <cp:revision>3</cp:revision>
  <dc:subject/>
  <dc:title>Uchwała Nr</dc:title>
</cp:coreProperties>
</file>