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I/252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Lub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marca 200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sprawie zatwierdzenia taryfy dla zbiorowego zaopatrzenia w wod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zbiorowe odprowadzanie ście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podstawie art.18 ust.2 pkt 15 ustawy z dnia 8 marca 1990r. o samorządzie gminnym (Dz.U. z 2001r. NR 142, poz.1591, zm.z 2002r Nr 23 poz.220, Nr 62 poz. 558, Nr 113 poz.984, Nr 214 poz.1806 i z 2003r Nr 80 poz.717) oraz art.24 ust.1 ustawy z dnia 7 czerwca 2001r. o zbiorowym zaopatrzeniu wody i zbiorowym odprowadzaniu ścieków (Dz.U.Nr 72,poz.74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twierdza się taryfę dla zbiorowego zaopatrzenia w wodę i zbiorowego odprowadzania ścieków stanowiącą załącznik do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Spółce z o.o. „elwik” w Lubic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7 dni od daty jej podjęcia i podlega ogłoszeniu w sposób zwyczajowo przyjęty, określony w Statucie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29:00Z</dcterms:created>
  <dc:creator>PPG                                     OPTIMUS S.A.</dc:creator>
  <dc:description/>
  <dc:language>en-US</dc:language>
  <cp:lastModifiedBy>UG Lubicz</cp:lastModifiedBy>
  <dcterms:modified xsi:type="dcterms:W3CDTF">2004-03-19T08:29:00Z</dcterms:modified>
  <cp:revision>2</cp:revision>
  <dc:subject/>
  <dc:title>                                 Uchwała  nr XVI/252/04</dc:title>
</cp:coreProperties>
</file>