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Uchwała Nr XIX/271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z dnia 29.04.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zbycia nieruchomości gruntowej położonej w Lubiczu Górn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podstawie art. 18 ust. 2 pkt. 9 lit „a” ustawy z dnia 8 marca 1990 r. o samorządzie  gminnym (tekst jednolity, Dz.U. Nr 142, poz. 1591, ze zmianami)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1. Wyraża się zgodę na sprzedaż w trybie przetargu ograniczonego nieruchomości oznaczonej jako działka gruntu nr 9/7 o powierzchni 949 m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>, położonej w Lubiczu Górnym,  zapisanej w księdze wieczystej nr 32203 jako własność Gminy Lubicz, położonej, zgodnie z  ustaleniami planu miejscowego, w granicach terenów istniejącej zabudowy mieszkaniowej z docelowym przeznaczeniem pod usługi związane z obsługą drogi krajowej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2. Wykonanie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3.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i/>
      <w:color w:val="auto"/>
      <w:sz w:val="28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0" w:firstLine="1"/>
    </w:pPr>
    <w:rPr>
      <w:b/>
      <w:sz w:val="18"/>
    </w:rPr>
  </w:style>
  <w:style w:type="paragraph" w:styleId="Sender">
    <w:name w:val="Envelope Return"/>
    <w:basedOn w:val="Normal"/>
    <w:pPr/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8:00Z</dcterms:created>
  <dc:creator>PPG                            </dc:creator>
  <dc:description/>
  <dc:language>en-US</dc:language>
  <cp:lastModifiedBy>UG Lubicz</cp:lastModifiedBy>
  <dcterms:modified xsi:type="dcterms:W3CDTF">2004-05-05T07:28:00Z</dcterms:modified>
  <cp:revision>2</cp:revision>
  <dc:subject/>
  <dc:title>UCHWAŁA  NR ...........</dc:title>
</cp:coreProperties>
</file>