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X/275/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Lubi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kwiet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nadania nazwy ulicy w miejscowości Kro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01 r. Nr 142 poz. 1591, zm. z 2002 r. Nr 23, poz. 220, Nr 62, poz. 558, Nr 113, poz. 984, Nr 214, poz. 1806 i z 2003 r. Nr 80, poz. 7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1. Nadaje się ulicy położonej w miejscowości Krobia, oznaczonej w planie zagospodarowania przestrzennego symbolem 08 LK nazw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sn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§2. 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3. Uchwała wchodzi w życie po upływie czternastu dni od dnia jej ogłoszenia w Dzienniku Urzędowym województwa kujawsko –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50:00Z</dcterms:created>
  <dc:creator>UG Lubicz</dc:creator>
  <dc:description/>
  <dc:language>en-US</dc:language>
  <cp:lastModifiedBy>UG Lubicz</cp:lastModifiedBy>
  <dcterms:modified xsi:type="dcterms:W3CDTF">2004-05-05T08:03:00Z</dcterms:modified>
  <cp:revision>1</cp:revision>
  <dc:subject/>
  <dc:title>Uchwała Nr XIX/275/04</dc:title>
</cp:coreProperties>
</file>