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Uchwała Nr XXII/295/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Rady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z dnia 30 czerwc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w sprawie nabycia nieruchomości gruntowej położonej w Lubiczu Górny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Na podstawie art. 18 ust. 2 pkt. 9 lit. „a” ustawy z dnia 8 marca 1990 r. o samorządzie gminnym (tekst jednolity Dz. U. z 2001 r. Nr 142, poz. 1591, ze zmianami)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§1. Wyraża się zgodę na nabycie przez Gminę Lubicz od Pani Hanny Derengowskiej nieruchomości położonej w Lubiczu Górnym, oznaczonej jako działka gruntu nr 45/1 o powierzchni 5364 m</w:t>
      </w:r>
      <w:r>
        <w:rPr>
          <w:rFonts w:cs="Times New Roman" w:ascii="Times New Roman" w:hAnsi="Times New Roman"/>
          <w:i w:val="false"/>
          <w:sz w:val="24"/>
          <w:vertAlign w:val="superscript"/>
        </w:rPr>
        <w:t xml:space="preserve">2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sz w:val="24"/>
        </w:rPr>
      </w:pPr>
      <w:r>
        <w:rPr>
          <w:rFonts w:eastAsia="Times New Roman" w:cs="Times New Roman" w:ascii="Times New Roman" w:hAnsi="Times New Roman"/>
          <w:i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4"/>
        </w:rPr>
        <w:t>§2. Wykonanie uchwały zleca się Wójtowi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 w:val="false"/>
          <w:sz w:val="24"/>
        </w:rPr>
        <w:t>§3. 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" w:cs="Arial Unicode MS"/>
      <w:i/>
      <w:color w:val="auto"/>
      <w:sz w:val="20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œ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5:47:00Z</dcterms:created>
  <dc:creator>PPG                            </dc:creator>
  <dc:description/>
  <dc:language>en-US</dc:language>
  <cp:lastModifiedBy>UG Lubicz</cp:lastModifiedBy>
  <dcterms:modified xsi:type="dcterms:W3CDTF">2004-07-05T05:47:00Z</dcterms:modified>
  <cp:revision>2</cp:revision>
  <dc:subject/>
  <dc:title>UCHWA?A  NR </dc:title>
</cp:coreProperties>
</file>