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WYKAZ  INWESTYCJI  REALIZOWANYCH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  BUDŻETU  GMINY  LUBICZ  NA  2004</w:t>
        <w:tab/>
        <w:tab/>
        <w:tab/>
      </w:r>
      <w:r>
        <w:rPr>
          <w:rFonts w:cs="Arial" w:ascii="Arial" w:hAnsi="Arial"/>
          <w:sz w:val="20"/>
          <w:szCs w:val="20"/>
        </w:rPr>
        <w:t>do uchwały Nr XXIII/306/04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ROK</w:t>
        <w:tab/>
        <w:tab/>
        <w:tab/>
      </w:r>
      <w:r>
        <w:rPr>
          <w:rFonts w:cs="Arial" w:ascii="Arial" w:hAnsi="Arial"/>
          <w:sz w:val="20"/>
          <w:szCs w:val="20"/>
        </w:rPr>
        <w:t>Rady Gminy Lubicz z dnia 08.07.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287 479,00</w:t>
        <w:tab/>
        <w:t>287 4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5</w:t>
        <w:tab/>
        <w:t>Prace geodezyjno-urządzeniowe na potrzeby rolnictwa</w:t>
        <w:tab/>
        <w:t>8 600,00</w:t>
        <w:tab/>
        <w:t>8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600,00</w:t>
        <w:tab/>
        <w:t>8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szczegół.kwalifikacja obrębów geodez. do obszarów o</w:t>
        <w:tab/>
        <w:t>8 600,00</w:t>
        <w:tab/>
        <w:t>8 6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orzystnych war.gospod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37 300,00</w:t>
        <w:tab/>
        <w:t>37 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5 300,00</w:t>
        <w:tab/>
        <w:t>35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serwacja kolektora głównego w Rogowie oraz rowów</w:t>
        <w:tab/>
        <w:t>35 300,00</w:t>
        <w:tab/>
        <w:t>35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lior.szczeółowej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0</w:t>
        <w:tab/>
        <w:t>Infrastruktura wodociągowa i sanitacyjna wsi</w:t>
        <w:tab/>
        <w:t>210 079,00</w:t>
        <w:tab/>
        <w:t>210 079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/>
      </w:pPr>
      <w:r>
        <w:rPr>
          <w:rFonts w:cs="Arial" w:ascii="Arial" w:hAnsi="Arial"/>
          <w:sz w:val="16"/>
          <w:szCs w:val="16"/>
        </w:rPr>
        <w:tab/>
        <w:t>opłata z tyt.wył.z prod.leśnej działki pod bud.kolektora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nit.ideszcz.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oczyszcz.przyzagr.w Brzeźnie i Mierzynku</w:t>
        <w:tab/>
        <w:t>207 079,00</w:t>
        <w:tab/>
        <w:t>207 079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17</w:t>
        <w:tab/>
        <w:t>Ochrona roślin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środków ochrony roślin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.zwiazana z ochroną roślin (zwalczanie szkodników)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22</w:t>
        <w:tab/>
        <w:t>Zwalczanie chorób zakaźnych zwierząt oraz badania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nitoringowe pozostałości chemicznych i biologiczn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tkankach zwierząt i produktach pochodzeni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wierzęcego.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sług pozostał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alczanie chorób zakaźn.zwierząt, likwid.padłych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wierząt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8 500,00</w:t>
        <w:tab/>
        <w:t>8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8 500,00</w:t>
        <w:tab/>
        <w:t>8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wpłaty gmin na rzecz izb rolniczych w wysokości 2 %</w:t>
        <w:tab/>
        <w:t>8 500,00</w:t>
        <w:tab/>
        <w:t>8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20</w:t>
        <w:tab/>
        <w:t>Leśnictwo</w:t>
        <w:tab/>
        <w:t>8 500,00</w:t>
        <w:tab/>
        <w:t>8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001</w:t>
        <w:tab/>
        <w:t>Gospodarka leśna</w:t>
        <w:tab/>
        <w:t>8 500,00</w:t>
        <w:tab/>
        <w:t>8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500,00</w:t>
        <w:tab/>
        <w:t>8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utrzymanie pasów p.poż.w lasach gminnych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lesienie grutnów w Grębocinie, Krobii i Lubiczu Dolnym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841 059,00</w:t>
        <w:tab/>
        <w:t>3 088 592,00</w:t>
        <w:tab/>
        <w:t>-752 46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597 080,00</w:t>
        <w:tab/>
        <w:t>597 08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97 080,00</w:t>
        <w:tab/>
        <w:t>597 0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zbiorowego transportu pasażerskiego na terenie</w:t>
        <w:tab/>
        <w:t>597 080,00</w:t>
        <w:tab/>
        <w:t>597 0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4</w:t>
        <w:tab/>
        <w:t>Drogi publiczne powiatowe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20</w:t>
        <w:tab/>
        <w:t>Dotacje celowe przekazane dla powiatu na inwestycje i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inwestycyjne realizowane na podstaw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(umów) między jednostkami samorządu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  <w:tab/>
        <w:t>150 000,00</w:t>
        <w:tab/>
        <w:t>1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finansowanie w ramach porozumienia z Zarząde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.Toruńskiego modernizacji drogi powiatowej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gówku na odc. 0,879 km (nowa nawierzchnia szer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5,5m, chodnik przez wioskę,odwodnienie)</w:t>
        <w:tab/>
        <w:t>3 090 479,00</w:t>
        <w:tab/>
        <w:t>2 338 012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ogi publiczne gmin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660</w:t>
        <w:tab/>
        <w:t>Dotacja przedmiotowa z budżetu dla gospodarstwa</w:t>
        <w:tab/>
        <w:t>1 500 000,00</w:t>
        <w:tab/>
        <w:t>1 5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.dróg gmin.-114,19 km  x  9.559,47</w:t>
        <w:tab/>
        <w:t>1 191 596,00</w:t>
        <w:tab/>
        <w:t>1 191 59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 1.091.596 zł; zm.20.05.04 - 114,19 km  x 10.435,2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 1.191.596 zł; zm.20.08.04 - 114,19 km x 10.500,88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ł/km =1.199.096 zł</w:t>
        <w:tab/>
        <w:t>109 996,00</w:t>
        <w:tab/>
        <w:t>109 99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.gminnych bud.i lokali mieszk.-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438,89 m2 p.użyt. x 24,78 zł/m2= 109.996 z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wka jedn.na zbieranie, magaz.i transp.odpadów-</w:t>
        <w:tab/>
        <w:t>198 408,00</w:t>
        <w:tab/>
        <w:t>198 40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000,20m3 x 39,68 zł/m3=198.408 zł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0,00</w:t>
        <w:tab/>
        <w:t>3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erżawa nieruch.grunt.poloż.w Grębocinie, zajetej pod</w:t>
        <w:tab/>
        <w:t>340,00</w:t>
        <w:tab/>
        <w:t>3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ogę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20,00</w:t>
        <w:tab/>
        <w:t>3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roczna z tyt.wył.z prod.gruntów rolnych pod</w:t>
        <w:tab/>
        <w:t>320,00</w:t>
        <w:tab/>
        <w:t>3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szerzenie ul.Poprzecznej w Grębocini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588 344,00</w:t>
        <w:tab/>
        <w:t>835 877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.techn.przebudowy ul.Leśnej w Złotorii</w:t>
        <w:tab/>
        <w:t>24 300,00</w:t>
        <w:tab/>
        <w:t>24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kum.techn.przebudowy ul.Rzemieślniczej w Lubiczu G.</w:t>
        <w:tab/>
        <w:t>19 154,00</w:t>
        <w:tab/>
        <w:t>19 1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 na bud.drogi Lubicz Dolny-Małgorzatowo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II et.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budowa ul.Piaskowej w Lubiczu G.</w:t>
        <w:tab/>
        <w:t>659 000,00</w:t>
        <w:tab/>
        <w:t>65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budowa ul.Tulipanowej w Lubiczu D.</w:t>
        <w:tab/>
        <w:t>879 890,00</w:t>
        <w:tab/>
        <w:t>127 423,00</w:t>
        <w:tab/>
        <w:t>-752 46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używ.samochodu na potrzeby Gosp.Pomocn. przy</w:t>
        <w:tab/>
        <w:t>1 475,00</w:t>
        <w:tab/>
        <w:t>1 4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G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95</w:t>
        <w:tab/>
        <w:t>Pozostała działalność</w:t>
        <w:tab/>
        <w:t>3 500,00</w:t>
        <w:tab/>
        <w:t>3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parkowanie pojaz.samoch.usunietych z terenu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na parking policyj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gnaliz.świetlna na przejściu dla pieszych w Gronowie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57 000,00</w:t>
        <w:tab/>
        <w:t>457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457 000,00</w:t>
        <w:tab/>
        <w:t>457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97 000,00</w:t>
        <w:tab/>
        <w:t>19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nadzoru budowlanego (TIN)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rozgranicz.nieruch., dokum.dot.komunaliz.mienia</w:t>
        <w:tab/>
        <w:t>190 000,00</w:t>
        <w:tab/>
        <w:t>19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., operaty szac., ogłosz.pras.(PPG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</w:t>
        <w:tab/>
        <w:t>200 000,00</w:t>
        <w:tab/>
        <w:t>2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szkod.za drogi przejete z mocy prawa (PPG)</w:t>
        <w:tab/>
        <w:t>200 000,00</w:t>
        <w:tab/>
        <w:t>2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kup gruntów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92 000,00</w:t>
        <w:tab/>
        <w:t>69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4</w:t>
        <w:tab/>
        <w:t>Plany zagospodarowania przestrzennego</w:t>
        <w:tab/>
        <w:t>692 000,00</w:t>
        <w:tab/>
        <w:t>69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00,00</w:t>
        <w:tab/>
        <w:t>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89 800,00</w:t>
        <w:tab/>
        <w:t>689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.uprawn.arch.i urbani. w zakresie  przygot.decyzji o</w:t>
        <w:tab/>
        <w:t>80 000,00</w:t>
        <w:tab/>
        <w:t>8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unkach zabud.i zagosp. (BUD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usługi zmiany przezn.gruntów roln. (ROL)</w:t>
        <w:tab/>
        <w:t>30 000,00</w:t>
        <w:tab/>
        <w:t>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sporządz.planów, operaty szac., ogłoszenia pras.,</w:t>
        <w:tab/>
        <w:t>579 800,00</w:t>
        <w:tab/>
        <w:t>579 8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dział czlonków Miejskiej Komisji Urban w Toruniu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siedzeniach Gmin.Kom.Urban-Arch.(PPG)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udost. z zasobu powiat.map i dokum.: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rz.dokum.geodezyjej (PPG)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 135 251,00</w:t>
        <w:tab/>
        <w:t>3 135 25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112 700,00</w:t>
        <w:tab/>
        <w:t>112 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4 166,00</w:t>
        <w:tab/>
        <w:t>94 16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94 166,00</w:t>
        <w:tab/>
        <w:t>94 16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6 226,00</w:t>
        <w:tab/>
        <w:t>16 22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6 226,00</w:t>
        <w:tab/>
        <w:t>16 22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308,00</w:t>
        <w:tab/>
        <w:t>2 30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2 308,00</w:t>
        <w:tab/>
        <w:t>2 308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140 000,00</w:t>
        <w:tab/>
        <w:t>1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14 275,00</w:t>
        <w:tab/>
        <w:t>114 27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725,00</w:t>
        <w:tab/>
        <w:t>15 72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843 351,00</w:t>
        <w:tab/>
        <w:t>2 843 35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27 500,00</w:t>
        <w:tab/>
        <w:t>1 527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25 600,00</w:t>
        <w:tab/>
        <w:t>125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80 980,00</w:t>
        <w:tab/>
        <w:t>280 98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13 000,00</w:t>
        <w:tab/>
        <w:t>1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8 271,00</w:t>
        <w:tab/>
        <w:t>198 27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30</w:t>
        <w:tab/>
        <w:t>Zakup leków i materiałów medycznych</w:t>
        <w:tab/>
        <w:t>700,00</w:t>
        <w:tab/>
        <w:t>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4 000,00</w:t>
        <w:tab/>
        <w:t>44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65 500,00</w:t>
        <w:tab/>
        <w:t>265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2 500,00</w:t>
        <w:tab/>
        <w:t>12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300,00</w:t>
        <w:tab/>
        <w:t>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500,00</w:t>
        <w:tab/>
        <w:t>5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5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dapt.bud.byłego przedszkola Lubicz D.ul.Toruńska 24 na</w:t>
        <w:tab/>
        <w:t>210 000,00</w:t>
        <w:tab/>
        <w:t>2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e administr.Urzędu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sprzętu komputerowego i oprogramowania</w:t>
        <w:tab/>
        <w:t>45 000,00</w:t>
        <w:tab/>
        <w:t>45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55</w:t>
        <w:tab/>
        <w:t>Wybory do Parlamentu Europejskiego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38 200,00</w:t>
        <w:tab/>
        <w:t>38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956,00</w:t>
        <w:tab/>
        <w:t>13 95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  <w:tab/>
        <w:t>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 044,00</w:t>
        <w:tab/>
        <w:t>7 04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bezpieczenia sołtysów od odpowiedzialności cywilnej</w:t>
        <w:tab/>
        <w:t>2 044,00</w:t>
        <w:tab/>
        <w:t>2 044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0 212,00</w:t>
        <w:tab/>
        <w:t>20 21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</w:t>
        <w:tab/>
        <w:t>2 197,00</w:t>
        <w:tab/>
        <w:t>2 19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troli i ochrony pra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17,00</w:t>
        <w:tab/>
        <w:t>31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ow.i aktualiz.stałego rejestru wyborców -</w:t>
        <w:tab/>
        <w:t>317,00</w:t>
        <w:tab/>
        <w:t>31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Krajowego Biur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cz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5,00</w:t>
        <w:tab/>
        <w:t>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w.i aktualiz.stałego rejestru wyborców -</w:t>
        <w:tab/>
        <w:t>45,00</w:t>
        <w:tab/>
        <w:t>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Krajowego Biur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cz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835,00</w:t>
        <w:tab/>
        <w:t>1 8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w.i aktualiz.stałego rejestru wyborców -</w:t>
        <w:tab/>
        <w:t>1 835,00</w:t>
        <w:tab/>
        <w:t>1 8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Krajowego Biur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borczego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18 015,00</w:t>
        <w:tab/>
        <w:t>18 01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0 500,00</w:t>
        <w:tab/>
        <w:t>10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10 500,00</w:t>
        <w:tab/>
        <w:t>10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1,00</w:t>
        <w:tab/>
        <w:t>4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401,00</w:t>
        <w:tab/>
        <w:t>40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8,00</w:t>
        <w:tab/>
        <w:t>5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58,00</w:t>
        <w:tab/>
        <w:t>5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454,00</w:t>
        <w:tab/>
        <w:t>2 4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rganizacja wyborów do Parlamentu Europejskiego (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mach środków własnych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2 454,00</w:t>
        <w:tab/>
        <w:t>2 45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590,00</w:t>
        <w:tab/>
        <w:t>2 5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2 590,00</w:t>
        <w:tab/>
        <w:t>2 59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012,00</w:t>
        <w:tab/>
        <w:t>2 01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w ramach dot.z Krajowego Biura Wyborczego</w:t>
        <w:tab/>
        <w:t>2 012,00</w:t>
        <w:tab/>
        <w:t>2 012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</w:t>
        <w:tab/>
        <w:t>128 000,00</w:t>
        <w:tab/>
        <w:t>128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zeciwpożaro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3</w:t>
        <w:tab/>
        <w:t>Jednostki terenowe Policji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paliwa dla Policji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8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120 000,00</w:t>
        <w:tab/>
        <w:t>1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85 690,00</w:t>
        <w:tab/>
        <w:t>85 6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450,00</w:t>
        <w:tab/>
        <w:t>2 4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 930,00</w:t>
        <w:tab/>
        <w:t>27 93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810,00</w:t>
        <w:tab/>
        <w:t>3 8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ubezp.członków OSP</w:t>
        <w:tab/>
        <w:t>2 810,00</w:t>
        <w:tab/>
        <w:t>2 81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00,00</w:t>
        <w:tab/>
        <w:t>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nagrody  kobnkursowej</w:t>
        <w:tab/>
        <w:t>200,00</w:t>
        <w:tab/>
        <w:t>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00,00</w:t>
        <w:tab/>
        <w:t>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95</w:t>
        <w:tab/>
        <w:t>Pozostała działalność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</w:t>
        <w:tab/>
        <w:t>58 970,00</w:t>
        <w:tab/>
        <w:t>58 9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d innych jednostek nieposiadających osobowości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75647</w:t>
        <w:tab/>
      </w:r>
      <w:r>
        <w:rPr>
          <w:rFonts w:cs="Arial" w:ascii="Arial" w:hAnsi="Arial"/>
          <w:b/>
          <w:bCs/>
          <w:sz w:val="16"/>
          <w:szCs w:val="16"/>
        </w:rPr>
        <w:t>prawnej oraz wydatki związane z ich poborem</w:t>
        <w:tab/>
      </w:r>
      <w:r>
        <w:rPr>
          <w:rFonts w:cs="Arial" w:ascii="Arial" w:hAnsi="Arial"/>
          <w:sz w:val="16"/>
          <w:szCs w:val="16"/>
        </w:rPr>
        <w:t>58 970,00</w:t>
        <w:tab/>
        <w:t>58 9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ór podatków, opłat i niepodatkowych należnośc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50,00</w:t>
        <w:tab/>
        <w:t>8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0,00</w:t>
        <w:tab/>
        <w:t>1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3 500,00</w:t>
        <w:tab/>
        <w:t>43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usługa inkasa podatków i opłat</w:t>
        <w:tab/>
        <w:t>32 500,00</w:t>
        <w:tab/>
        <w:t>32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 doręczania decyzji płatniczych</w:t>
        <w:tab/>
        <w:t>11 000,00</w:t>
        <w:tab/>
        <w:t>1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4 500,00</w:t>
        <w:tab/>
        <w:t>14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czynności egzekucyjne Urzędu Skarbowego</w:t>
        <w:tab/>
        <w:t>14 500,00</w:t>
        <w:tab/>
        <w:t>14 5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934 863,00</w:t>
        <w:tab/>
        <w:t>934 863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593 083,00</w:t>
        <w:tab/>
        <w:t>593 08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</w:t>
        <w:tab/>
        <w:t>Rozliczenia z bankami związane z obsługą długu</w:t>
        <w:tab/>
        <w:t>63 083,00</w:t>
        <w:tab/>
        <w:t>63 08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krajowych skarbowych papierów</w:t>
        <w:tab/>
        <w:t>490 000,00</w:t>
        <w:tab/>
        <w:t>49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artościowych oraz od krajowych pożyczek i kredytów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120</w:t>
        <w:tab/>
        <w:t>Odsetki od samorządowych pożyczek</w:t>
        <w:tab/>
        <w:t>40 000,00</w:t>
        <w:tab/>
        <w:t>4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4</w:t>
        <w:tab/>
        <w:t>Rozliczenia z tytułu poręczeń i gwarancji  udzielonych</w:t>
        <w:tab/>
        <w:t>341 780,00</w:t>
        <w:tab/>
        <w:t>341 78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rzez Skarb Państwa lub jednostkę samorząd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20</w:t>
        <w:tab/>
        <w:t>Wypłaty z tytułu gwarancji i poręczeń</w:t>
        <w:tab/>
        <w:t>341 780,00</w:t>
        <w:tab/>
        <w:t>341 78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3 818 624,00</w:t>
        <w:tab/>
        <w:t>14 118 624,00</w:t>
        <w:tab/>
        <w:t>30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7 860 297,00</w:t>
        <w:tab/>
        <w:t>7 860 297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402 700,00</w:t>
        <w:tab/>
        <w:t>402 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 990,00</w:t>
        <w:tab/>
        <w:t>4 9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prawki szkolne dla uczniów klas pierwszych</w:t>
        <w:tab/>
        <w:t>4 990,00</w:t>
        <w:tab/>
        <w:t>4 9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ręczniki szkolne) w ramach dotacji z budżetu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796 935,00</w:t>
        <w:tab/>
        <w:t>4 796 93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56 430,00</w:t>
        <w:tab/>
        <w:t>356 43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9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90 980,00</w:t>
        <w:tab/>
        <w:t>990 98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5 133,00</w:t>
        <w:tab/>
        <w:t>135 133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0 444,00</w:t>
        <w:tab/>
        <w:t>190 44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0 500,00</w:t>
        <w:tab/>
        <w:t>240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6 000,00</w:t>
        <w:tab/>
        <w:t>76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100,00</w:t>
        <w:tab/>
        <w:t>8 1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3 700,00</w:t>
        <w:tab/>
        <w:t>123 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7 883,00</w:t>
        <w:tab/>
        <w:t>17 883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1 336,00</w:t>
        <w:tab/>
        <w:t>21 33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84 200,00</w:t>
        <w:tab/>
        <w:t>284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300,00</w:t>
        <w:tab/>
        <w:t>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a sali gimnastycznej w Lubiczu G.</w:t>
        <w:tab/>
        <w:t>195 666,00</w:t>
        <w:tab/>
        <w:t>195 66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 026 414,00</w:t>
        <w:tab/>
        <w:t>1 026 41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50</w:t>
        <w:tab/>
        <w:t>Dotacja przedmiotowa z budżetu dla zakładu</w:t>
        <w:tab/>
        <w:t>473 951,00</w:t>
        <w:tab/>
        <w:t>473 95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dotacja przedm.dla Przedszkola Publ.w Lubiczu na</w:t>
        <w:tab/>
        <w:t>473 951,00</w:t>
        <w:tab/>
        <w:t>473 95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.podstawy program.- stawka jedn. 5.266,12 zł x 9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eci= 473.951 zł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2 300,00</w:t>
        <w:tab/>
        <w:t>32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27 965,00</w:t>
        <w:tab/>
        <w:t>327 96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5 450,00</w:t>
        <w:tab/>
        <w:t>25 4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9 570,00</w:t>
        <w:tab/>
        <w:t>69 57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 570,00</w:t>
        <w:tab/>
        <w:t>9 57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 500,00</w:t>
        <w:tab/>
        <w:t>21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5 200,00</w:t>
        <w:tab/>
        <w:t>35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00,00</w:t>
        <w:tab/>
        <w:t>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908,00</w:t>
        <w:tab/>
        <w:t>6 90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00,00</w:t>
        <w:tab/>
        <w:t>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00,00</w:t>
        <w:tab/>
        <w:t>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0 600,00</w:t>
        <w:tab/>
        <w:t>20 6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4 269 284,00</w:t>
        <w:tab/>
        <w:t>4 569 284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142 750,00</w:t>
        <w:tab/>
        <w:t>142 7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652 650,00</w:t>
        <w:tab/>
        <w:t>1 652 6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16 050,00</w:t>
        <w:tab/>
        <w:t>116 0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42 105,00</w:t>
        <w:tab/>
        <w:t>342 10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6 595,00</w:t>
        <w:tab/>
        <w:t>46 59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3 000,00</w:t>
        <w:tab/>
        <w:t>16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55 830,00</w:t>
        <w:tab/>
        <w:t>55 83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55 000,00</w:t>
        <w:tab/>
        <w:t>15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 000,00</w:t>
        <w:tab/>
        <w:t>8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 200,00</w:t>
        <w:tab/>
        <w:t>3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4 870,00</w:t>
        <w:tab/>
        <w:t>74 87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500,00</w:t>
        <w:tab/>
        <w:t>2 5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9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00,00</w:t>
        <w:tab/>
        <w:t>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02 000,00</w:t>
        <w:tab/>
        <w:t>10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404 334,00</w:t>
        <w:tab/>
        <w:t>1 704 334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Gimnazjum w Grębocinie oraz modern.istn.SP wraz z</w:t>
        <w:tab/>
        <w:t>1 404 334,00</w:t>
        <w:tab/>
        <w:t>1 704 334,00</w:t>
        <w:tab/>
        <w:t>30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rastr.towarzyszącą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43 610,00</w:t>
        <w:tab/>
        <w:t>543 61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4 400,00</w:t>
        <w:tab/>
        <w:t>134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 790,00</w:t>
        <w:tab/>
        <w:t>7 79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2 700,00</w:t>
        <w:tab/>
        <w:t>22 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220,00</w:t>
        <w:tab/>
        <w:t>3 2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5 000,00</w:t>
        <w:tab/>
        <w:t>14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7 500,00</w:t>
        <w:tab/>
        <w:t>37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50,00</w:t>
        <w:tab/>
        <w:t>3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77 500,00</w:t>
        <w:tab/>
        <w:t>177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50,00</w:t>
        <w:tab/>
        <w:t>2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8 300,00</w:t>
        <w:tab/>
        <w:t>8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gazy lub pyły wprowadzane do powietrza ze</w:t>
        <w:tab/>
        <w:t>1 300,00</w:t>
        <w:tab/>
        <w:t>1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lania paliwa w silnikach autobusów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za ubezp.autobusów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600,00</w:t>
        <w:tab/>
        <w:t>4 6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5</w:t>
        <w:tab/>
        <w:t>Komisje egzaminacyjne</w:t>
        <w:tab/>
        <w:t>1 820,00</w:t>
        <w:tab/>
        <w:t>1 8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 620,00</w:t>
        <w:tab/>
        <w:t>1 62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0,00</w:t>
        <w:tab/>
        <w:t>2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56 683,00</w:t>
        <w:tab/>
        <w:t>56 683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41 633,00</w:t>
        <w:tab/>
        <w:t>41 63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050,00</w:t>
        <w:tab/>
        <w:t>15 0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bjęcie opieką naucz.zatrud.w szkołach i placówkach Gm.</w:t>
        <w:tab/>
        <w:t>8 050,00</w:t>
        <w:tab/>
        <w:t>8 0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 przez doradców metod.w CKU-Tor.Ośr.Dor.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tod. i  Dosk.Naucz.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olenie nauczycieli w ramach programu "Pracownia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ternetowa w szkole podstawowej"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60 516,00</w:t>
        <w:tab/>
        <w:t>60 51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60 516,00</w:t>
        <w:tab/>
        <w:t>60 51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pis ZFŚS dla nauczycieli emerytów i rencistów</w:t>
        <w:tab/>
        <w:t>60 516,00</w:t>
        <w:tab/>
        <w:t>60 516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270 170,00</w:t>
        <w:tab/>
        <w:t>270 17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49</w:t>
        <w:tab/>
        <w:t>Programy polityki zdrowotnej</w:t>
        <w:tab/>
        <w:t>60 000,00</w:t>
        <w:tab/>
        <w:t>6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 000,00</w:t>
        <w:tab/>
        <w:t>6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dot. realizacji programu profilaktyki i terapii wad</w:t>
        <w:tab/>
        <w:t>60 000,00</w:t>
        <w:tab/>
        <w:t>6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stawy u dzieci i młodzieży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35 000,00</w:t>
        <w:tab/>
        <w:t>13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4 000,00</w:t>
        <w:tab/>
        <w:t>4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30</w:t>
        <w:tab/>
        <w:t>stowarzyszeniom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celowa z budżetu na finansowanie lub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pozostałym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om niezaliczanym do sektora finansó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7 665,00</w:t>
        <w:tab/>
        <w:t>7 66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12 600,00</w:t>
        <w:tab/>
        <w:t>12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 452,00</w:t>
        <w:tab/>
        <w:t>8 45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156,00</w:t>
        <w:tab/>
        <w:t>1 15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 900,00</w:t>
        <w:tab/>
        <w:t>11 9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50,00</w:t>
        <w:tab/>
        <w:t>2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3 877,00</w:t>
        <w:tab/>
        <w:t>83 877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30</w:t>
        <w:tab/>
        <w:t>Podatek od towarów i usług (VAT)</w:t>
        <w:tab/>
        <w:t>100,00</w:t>
        <w:tab/>
        <w:t>1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8</w:t>
        <w:tab/>
        <w:t>Izby wytrzeźwień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65 170,00</w:t>
        <w:tab/>
        <w:t>65 17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60</w:t>
        <w:tab/>
        <w:t>Pokrycie ujemnego wyniku finansowego i przejętych</w:t>
        <w:tab/>
        <w:t>9 570,00</w:t>
        <w:tab/>
        <w:t>9 5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owiązań po likwidowanych i przekształcanych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ch zaliczanych do sektora finansów publicznych</w:t>
        <w:tab/>
        <w:t>9 570,00</w:t>
        <w:tab/>
        <w:t>9 5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łata zobowiązań po zlikwidowanym ZOZ w Złotori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300,00</w:t>
        <w:tab/>
        <w:t>5 3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likwidacji ZOZ w Złotorii</w:t>
        <w:tab/>
        <w:t>5 300,00</w:t>
        <w:tab/>
        <w:t>5 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00,00</w:t>
        <w:tab/>
        <w:t>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izacja budynku PZOZ w Lubiczu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940 476,00</w:t>
        <w:tab/>
        <w:t>2 940 47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8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mieszk.kierowanych przez gminę do domów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y społ.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095 935,00</w:t>
        <w:tab/>
        <w:t>1 095 9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078 100,00</w:t>
        <w:tab/>
        <w:t>1 078 1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078 100,00</w:t>
        <w:tab/>
        <w:t>1 078 1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00,00</w:t>
        <w:tab/>
        <w:t>1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1 500,00</w:t>
        <w:tab/>
        <w:t>1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66,00</w:t>
        <w:tab/>
        <w:t>26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266,00</w:t>
        <w:tab/>
        <w:t>266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7,00</w:t>
        <w:tab/>
        <w:t>3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37,00</w:t>
        <w:tab/>
        <w:t>3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497,00</w:t>
        <w:tab/>
        <w:t>5 49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acja stanowisk pracy i obsługa zadań z ustawy o</w:t>
        <w:tab/>
        <w:t>5 497,00</w:t>
        <w:tab/>
        <w:t>5 49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.rodzinnych-zad.zlec.realiz.w ramach dotacji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.sprzętu komputerowego i oprogramowania -</w:t>
        <w:tab/>
        <w:t>10 535,00</w:t>
        <w:tab/>
        <w:t>10 53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iektóre świadczenia rodzin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9 500,00</w:t>
        <w:tab/>
        <w:t>19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92 775,00</w:t>
        <w:tab/>
        <w:t>692 77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660 408,00</w:t>
        <w:tab/>
        <w:t>660 40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00 000,00</w:t>
        <w:tab/>
        <w:t>2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460 408,00</w:t>
        <w:tab/>
        <w:t>460 40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2 367,00</w:t>
        <w:tab/>
        <w:t>32 36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32 367,00</w:t>
        <w:tab/>
        <w:t>32 367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360 000,00</w:t>
        <w:tab/>
        <w:t>36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60 000,00</w:t>
        <w:tab/>
        <w:t>36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360 000,00</w:t>
        <w:tab/>
        <w:t>36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14 801,00</w:t>
        <w:tab/>
        <w:t>14 801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4 801,00</w:t>
        <w:tab/>
        <w:t>14 80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4 801,00</w:t>
        <w:tab/>
        <w:t>14 80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557 697,00</w:t>
        <w:tab/>
        <w:t>557 697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5 500,00</w:t>
        <w:tab/>
        <w:t>5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65 228,00</w:t>
        <w:tab/>
        <w:t>365 22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43 620,00</w:t>
        <w:tab/>
        <w:t>243 62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21 608,00</w:t>
        <w:tab/>
        <w:t>121 60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0 140,00</w:t>
        <w:tab/>
        <w:t>30 14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20 104,00</w:t>
        <w:tab/>
        <w:t>20 10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0 036,00</w:t>
        <w:tab/>
        <w:t>10 036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0 692,00</w:t>
        <w:tab/>
        <w:t>70 69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47 158,00</w:t>
        <w:tab/>
        <w:t>47 15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23 534,00</w:t>
        <w:tab/>
        <w:t>23 53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 687,00</w:t>
        <w:tab/>
        <w:t>9 68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6 462,00</w:t>
        <w:tab/>
        <w:t>6 462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3 225,00</w:t>
        <w:tab/>
        <w:t>3 22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6 000,00</w:t>
        <w:tab/>
        <w:t>26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500,00</w:t>
        <w:tab/>
        <w:t>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3 000,00</w:t>
        <w:tab/>
        <w:t>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500,00</w:t>
        <w:tab/>
        <w:t>4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450,00</w:t>
        <w:tab/>
        <w:t>9 4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  realiz. ze środków własnych gminy</w:t>
        <w:tab/>
        <w:t>8 253,00</w:t>
        <w:tab/>
        <w:t>8 253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ch dotacji z budżetu państwa</w:t>
        <w:tab/>
        <w:t>1 197,00</w:t>
        <w:tab/>
        <w:t>1 197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78</w:t>
        <w:tab/>
        <w:t>Usuwanie skutków klęsk żywiołowych</w:t>
        <w:tab/>
        <w:t>57 768,00</w:t>
        <w:tab/>
        <w:t>57 768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7 768,00</w:t>
        <w:tab/>
        <w:t>57 76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 pieniężna dla rolników poszkodowanych w wyniku</w:t>
        <w:tab/>
        <w:t>57 768,00</w:t>
        <w:tab/>
        <w:t>57 76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lęski suszy w 2003r. (zad.zlec.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żywianie uczniów finansowane ze środków własnych</w:t>
        <w:tab/>
        <w:t>130 000,00</w:t>
        <w:tab/>
        <w:t>1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0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459 611,00</w:t>
        <w:tab/>
        <w:t>459 611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57 894,00</w:t>
        <w:tab/>
        <w:t>457 89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22 000,00</w:t>
        <w:tab/>
        <w:t>2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6 800,00</w:t>
        <w:tab/>
        <w:t>276 8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9 750,00</w:t>
        <w:tab/>
        <w:t>19 7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4 000,00</w:t>
        <w:tab/>
        <w:t>54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350,00</w:t>
        <w:tab/>
        <w:t>7 3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094,00</w:t>
        <w:tab/>
        <w:t>12 09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4 900,00</w:t>
        <w:tab/>
        <w:t>44 9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00,00</w:t>
        <w:tab/>
        <w:t>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100,00</w:t>
        <w:tab/>
        <w:t>3 1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5 600,00</w:t>
        <w:tab/>
        <w:t>15 6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1 717,00</w:t>
        <w:tab/>
        <w:t>1 717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717,00</w:t>
        <w:tab/>
        <w:t>1 71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ształcanie i doskonalenie nauczycieli świetlic</w:t>
        <w:tab/>
        <w:t>1 717,00</w:t>
        <w:tab/>
        <w:t>1 717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kolnych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329 746,00</w:t>
        <w:tab/>
        <w:t>2 329 746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 000 700,00</w:t>
        <w:tab/>
        <w:t>1 000 7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 000,00</w:t>
        <w:tab/>
        <w:t>1 0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płaty z budżetu dla odbiorców ścieków, przekazywane</w:t>
        <w:tab/>
        <w:t>1 000 000,00</w:t>
        <w:tab/>
        <w:t>1 00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ce "slwik" z udziałem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00,00</w:t>
        <w:tab/>
        <w:t>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za wprowadzanie wód opadowych lub</w:t>
        <w:tab/>
        <w:t>700,00</w:t>
        <w:tab/>
        <w:t>7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topowych z dróg ujętych w systemie kanalizacyjny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2</w:t>
        <w:tab/>
        <w:t>Gospodarka odpadami</w:t>
        <w:tab/>
        <w:t>85 045,00</w:t>
        <w:tab/>
        <w:t>85 045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5 045,00</w:t>
        <w:tab/>
        <w:t>85 0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 za gromadzenie odpadów komunalnych z terenu</w:t>
        <w:tab/>
        <w:t>85 045,00</w:t>
        <w:tab/>
        <w:t>85 04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miny Lubicz na Miejskim Składowisku Odpadów w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runiu (12 zł za 1 tonę odpadów stałych)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5</w:t>
        <w:tab/>
        <w:t>Ochrona powietrza atmosferycznego i klimatu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dania stopnia zanieczyszczenia powietrza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6</w:t>
        <w:tab/>
        <w:t>Ochrona gleby i wód podziemnych</w:t>
        <w:tab/>
        <w:t>63 000,00</w:t>
        <w:tab/>
        <w:t>6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3 000,00</w:t>
        <w:tab/>
        <w:t>6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dania stopnia zanieczyszczenia gleb i wód</w:t>
        <w:tab/>
        <w:t>6 000,00</w:t>
        <w:tab/>
        <w:t>6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acja "dzikich" wysypisk śmieci</w:t>
        <w:tab/>
        <w:t>57 000,00</w:t>
        <w:tab/>
        <w:t>57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8</w:t>
        <w:tab/>
        <w:t>Ochrona różnorodności biologicznej i krajobrazu</w:t>
        <w:tab/>
        <w:t>18 500,00</w:t>
        <w:tab/>
        <w:t>18 5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krzewów do nasadzenia przy świetlicy w Nowej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s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  <w:tab/>
        <w:t>13 5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kwidacja szkodników drzew (kasztanowce)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rac.dokument.objęcia ochroną drzew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ce porządkowe ścieżki przyrodniczej "Eko-Drwęca"</w:t>
        <w:tab/>
        <w:t>8 500,00</w:t>
        <w:tab/>
        <w:t>8 5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141 657,00</w:t>
        <w:tab/>
        <w:t>1 141 657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38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27 578,00</w:t>
        <w:tab/>
        <w:t>627 57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ic nie będących w zarządzie gminy(energia</w:t>
        <w:tab/>
        <w:t>97 578,00</w:t>
        <w:tab/>
        <w:t>97 57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l.)-refund.kosztów za 2003r.(zadanie 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, placów i dróg</w:t>
        <w:tab/>
        <w:t>530 000,00</w:t>
        <w:tab/>
        <w:t>53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9 051,00</w:t>
        <w:tab/>
        <w:t>259 05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nie będących w zarządzie gminy</w:t>
        <w:tab/>
        <w:t>44 051,00</w:t>
        <w:tab/>
        <w:t>44 05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konserwacja)-refund.kosztów za 2003r. (zada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konserwacji i naprawy oświetleń</w:t>
        <w:tab/>
        <w:t>215 000,00</w:t>
        <w:tab/>
        <w:t>2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1 000,00</w:t>
        <w:tab/>
        <w:t>4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y przyłączeniowe dla ZE</w:t>
        <w:tab/>
        <w:t>41 000,00</w:t>
        <w:tab/>
        <w:t>41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4 028,00</w:t>
        <w:tab/>
        <w:t>214 02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techn.oświetlenia ul.Pronobisa i Okrężna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)</w:t>
        <w:tab/>
        <w:t>17 710,00</w:t>
        <w:tab/>
        <w:t>17 7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Gronowo k/NAGRO (7 lamp)</w:t>
        <w:tab/>
        <w:t>29 849,00</w:t>
        <w:tab/>
        <w:t>29 84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 lampy)</w:t>
        <w:tab/>
        <w:t>11 861,00</w:t>
        <w:tab/>
        <w:t>11 861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)</w:t>
        <w:tab/>
        <w:t>15 815,00</w:t>
        <w:tab/>
        <w:t>15 81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ej, Brzozowej, Akacjowej w Złotorii (5</w:t>
        <w:tab/>
        <w:t>18 695,00</w:t>
        <w:tab/>
        <w:t>18 695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)</w:t>
        <w:tab/>
        <w:t>32 118,00</w:t>
        <w:tab/>
        <w:t>32 118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. (7 lamp)</w:t>
        <w:tab/>
        <w:t>29 200,00</w:t>
        <w:tab/>
        <w:t>29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4 lampy)</w:t>
        <w:tab/>
        <w:t>14 170,00</w:t>
        <w:tab/>
        <w:t>14 17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. (3 lampy)</w:t>
        <w:tab/>
        <w:t>13 250,00</w:t>
        <w:tab/>
        <w:t>13 2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Kopanienie (4 lampy)</w:t>
        <w:tab/>
        <w:t>15 650,00</w:t>
        <w:tab/>
        <w:t>15 65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 Młyńcu (przy Kościele) - (4 lampy)</w:t>
        <w:tab/>
        <w:t>13 710,00</w:t>
        <w:tab/>
        <w:t>13 71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0 844,00</w:t>
        <w:tab/>
        <w:t>10 844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nagród dla uczestn.konkursu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kolog.pn."Drwęca-moja rzeka"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 mater.dla celów likwid.chwastów na</w:t>
        <w:tab/>
        <w:t>1 000,00</w:t>
        <w:tab/>
        <w:t>1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ał.stanow.własność Gminy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energii dla oświetl.obiektów wykup.przez Gminę w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cu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200,00</w:t>
        <w:tab/>
        <w:t>6 2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likwid.chwastów na dzialkach stan.włas.Gminy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ow.z tyt.dozoru obiektów w Grabowcu</w:t>
        <w:tab/>
        <w:t>4 200,00</w:t>
        <w:tab/>
        <w:t>4 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644,00</w:t>
        <w:tab/>
        <w:t>64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szty ubezpieczenia obiektów w Grabowcu</w:t>
        <w:tab/>
        <w:t>90,00</w:t>
        <w:tab/>
        <w:t>9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.roczna za wył.z prod.rolnej i leśnej gruntów pod</w:t>
        <w:tab/>
        <w:t>554,00</w:t>
        <w:tab/>
        <w:t>554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.wielorodz.i infr.techn.osiedla w Lub.G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10 000,00</w:t>
        <w:tab/>
        <w:t>41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50 000,00</w:t>
        <w:tab/>
        <w:t>5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ody dla uczestn.konkursów gminnych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2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6-04</w:t>
        <w:tab/>
        <w:t>dzień:08-07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600,00</w:t>
        <w:tab/>
        <w:t>8 6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 400,00</w:t>
        <w:tab/>
        <w:t>1 4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  <w:tab/>
        <w:t>34 200,00</w:t>
        <w:tab/>
        <w:t>-8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i: organizacja wyjazdów zagranicznych i  imprez</w:t>
        <w:tab/>
        <w:t>35 000,00</w:t>
        <w:tab/>
        <w:t>34 200,00</w:t>
        <w:tab/>
        <w:t>-8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alnych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800,00</w:t>
        <w:tab/>
        <w:t>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12 000,00</w:t>
        <w:tab/>
        <w:t>1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 000,00</w:t>
        <w:tab/>
        <w:t>2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2 000,00</w:t>
        <w:tab/>
        <w:t>12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7 000,00</w:t>
        <w:tab/>
        <w:t>7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odern.świetlicy w Rogowie</w:t>
        <w:tab/>
        <w:t>70 000,00</w:t>
        <w:tab/>
        <w:t>70 00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233 000,00</w:t>
        <w:tab/>
        <w:t>2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50</w:t>
        <w:tab/>
        <w:t>Dotacja podmiotowa z budżetu dla instytucji kultury</w:t>
        <w:tab/>
        <w:t>233 000,00</w:t>
        <w:tab/>
        <w:t>2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tacja z budżetu dla Gminnej Biblioteki Publicznej w</w:t>
        <w:tab/>
        <w:t>233 000,00</w:t>
        <w:tab/>
        <w:t>23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iczu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i konserwacja zabytków</w:t>
        <w:tab/>
        <w:t>15 000,00</w:t>
        <w:tab/>
        <w:t>15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nowa zabytkowych cmentarzy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nowa zabytkowych cmentarzy</w:t>
        <w:tab/>
        <w:t>5 000,00</w:t>
        <w:tab/>
        <w:t>5 000,00</w:t>
        <w:tab/>
        <w:t>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37 250,00</w:t>
        <w:tab/>
        <w:t>37 250,00</w:t>
        <w:tab/>
        <w:t>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37 250,00</w:t>
        <w:tab/>
        <w:t>37 2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29 000,00</w:t>
        <w:tab/>
        <w:t>29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stowarzyszeniom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ody i wydatki osobowe niezaliczone do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grody dla uczstn. gminnych imprez sportowych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00,00</w:t>
        <w:tab/>
        <w:t>2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,00</w:t>
        <w:tab/>
        <w:t>5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000,00</w:t>
        <w:tab/>
        <w:t>3 0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  <w:tab/>
        <w:t>2 000,00</w:t>
        <w:tab/>
        <w:t>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9 829 211,00</w:t>
        <w:tab/>
        <w:t>29 376 744,00</w:t>
        <w:tab/>
        <w:t>-452 46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374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2</w:t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05:00Z</dcterms:created>
  <dc:creator>UG Lubicz</dc:creator>
  <dc:description/>
  <dc:language>en-US</dc:language>
  <cp:lastModifiedBy>UG Lubicz</cp:lastModifiedBy>
  <dcterms:modified xsi:type="dcterms:W3CDTF">2004-10-27T09:05:00Z</dcterms:modified>
  <cp:revision>2</cp:revision>
  <dc:subject/>
  <dc:title/>
</cp:coreProperties>
</file>