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DOCHODÓW BUDŻETU GMINY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NA 2003 ROK</w:t>
        <w:tab/>
      </w:r>
      <w:r>
        <w:rPr>
          <w:rFonts w:cs="Arial" w:ascii="Arial" w:hAnsi="Arial"/>
          <w:sz w:val="20"/>
          <w:szCs w:val="20"/>
        </w:rPr>
        <w:t>do uchwały nr IX/136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dnia 27.06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6-03</w:t>
        <w:tab/>
        <w:t>dzień:27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509 621,00</w:t>
        <w:tab/>
        <w:t>1 508 942,00</w:t>
        <w:tab/>
        <w:t>-6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91 105,00</w:t>
        <w:tab/>
        <w:t>90 426,00</w:t>
        <w:tab/>
        <w:t>-67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sfin.części wyprawki szkolnej obejmując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, kostium gimnastyczny oraz przybory szkolne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zniów podej.naukę w klasach pierwszych szkół podst.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630 238,00</w:t>
        <w:tab/>
        <w:t>25 629 559,00</w:t>
        <w:tab/>
        <w:t>-679,00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0:00Z</dcterms:created>
  <dc:creator>UG Lubicz</dc:creator>
  <dc:description/>
  <dc:language>en-US</dc:language>
  <cp:lastModifiedBy>UG Lubicz</cp:lastModifiedBy>
  <dcterms:modified xsi:type="dcterms:W3CDTF">2003-07-08T07:40:00Z</dcterms:modified>
  <cp:revision>2</cp:revision>
  <dc:subject/>
  <dc:title/>
</cp:coreProperties>
</file>