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XII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25"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elem konkursu jest wyróżnienie i promocja najlepiej zadbanych, estetycznych ogrodów i bezpiecznych gospodarstw, a także mobilizacja mieszkańców do dbałości o czystość, porządek i bezpieczeństwo w swoich zagrodach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i przeprowadzany jest w trze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ogrodniczą-ogródek przydo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rośl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zwierzę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Organizatorem są: Starosta Toruński, Burmistrz Miasta Chełmża, Wójtowie Gmin Powiatu Toruńskiego, Powiatowy Zespół Doradztwa Rolniczego w Chełmży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i Miasta do dnia 6 czerwca bieżącego ro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23 maja 2025</w:t>
      </w:r>
      <w:r>
        <w:rPr>
          <w:rFonts w:cs="Calibri" w:ascii="Calibri" w:hAnsi="Calibri"/>
          <w:sz w:val="24"/>
          <w:szCs w:val="24"/>
        </w:rPr>
        <w:t xml:space="preserve"> ogłoszenie konkursu poprzez sołtysów we wsia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26 maja do 6 czerwca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głoszenie udziału - deklaracji przystąpienia do konkursu- do   właściwego terytorialnie Urzędu Gminy/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 9-20 czerwca        </w:t>
      </w:r>
      <w:r>
        <w:rPr>
          <w:rFonts w:cs="Calibri" w:ascii="Calibri" w:hAnsi="Calibri"/>
          <w:sz w:val="24"/>
          <w:szCs w:val="24"/>
        </w:rPr>
        <w:t xml:space="preserve"> - dokonanie przez przedstawicieli Gminnych Komisji Konkursowych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>lustracji zgłoszonych działek siedliskowych i ogrodniczych. Wytypowanie po jednej działce w każdej kategorii. Przekazanie formularzy zgłoszeniowych do starostwa powiatowego, które zostaną poddane ocenie na szczeblu 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23-27 czerwca </w:t>
      </w:r>
      <w:r>
        <w:rPr>
          <w:rFonts w:cs="Calibri" w:ascii="Calibri" w:hAnsi="Calibri"/>
          <w:sz w:val="24"/>
          <w:szCs w:val="24"/>
        </w:rPr>
        <w:t>- dokonanie przez przedstawicieli Powiatowej Komisji Konkursowej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erpień/wrzesień</w:t>
      </w:r>
      <w:r>
        <w:rPr>
          <w:rFonts w:cs="Calibri" w:ascii="Calibri" w:hAnsi="Calibri"/>
          <w:sz w:val="24"/>
          <w:szCs w:val="24"/>
        </w:rPr>
        <w:t xml:space="preserve">   - wyłonienie laureatów poszczególnych kategorii przez Komisję Powiatową oraz podsumowanie i uroczyste wręczenie nagród dla laureatów i uczestników konkursu: ,,Piękna zagroda” przez Starostę Toruński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otoczenie gospodarstwa na zewnąt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rogi, wewnętrzne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            w oparciu o punktację dokonaną protokolarnie podczas lustracji tere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Komisje Gminne powołuje Burmistrz / Wójt Gminy w porozumieniu z Kierownikiem Powiatowego Zespołu Doradztwa Rol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8. </w:t>
      </w:r>
      <w:r>
        <w:rPr>
          <w:rFonts w:cs="CIDFont+F1"/>
          <w:sz w:val="24"/>
          <w:szCs w:val="24"/>
          <w:u w:val="single"/>
        </w:rPr>
        <w:t>Postano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1. Organizator zastrzega sobie prawo do zmiany terminu Konkursu, jego przerwanie lub odwołanie z ważnych przyczy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IDFont+F1"/>
          <w:sz w:val="24"/>
          <w:szCs w:val="24"/>
        </w:rPr>
        <w:t>2. 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9. Zgody uczestnictw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W trakcie wizytacji Komisji Gminnej uczestnik, który chce potwierdzić swój udział                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IDFont+F2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>w konkursie, zobowiązany jest do podpisania karty zgł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 xml:space="preserve">publikację imienia i nazwiska/nazwy właściciela/użytkownika, miejscowości, w której jest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IDFont+F1" w:ascii="Calibri" w:hAnsi="Calibri"/>
          <w:sz w:val="24"/>
          <w:szCs w:val="24"/>
        </w:rPr>
        <w:t>zgłoszona dział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IDFont+F1" w:ascii="Calibri" w:hAnsi="Calibri"/>
          <w:sz w:val="24"/>
          <w:szCs w:val="24"/>
        </w:rPr>
        <w:t xml:space="preserve">- wykorzystanie wizerunku osoby biorącej udział w konkursie do celów promocyjnych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IDFont+F1" w:ascii="Calibri" w:hAnsi="Calibri"/>
          <w:sz w:val="24"/>
          <w:szCs w:val="24"/>
        </w:rPr>
        <w:t xml:space="preserve">konkursu w zakresie portali i gazet wydawanych przez Organizatora konkurs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- 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sz w:val="24"/>
          <w:szCs w:val="24"/>
        </w:rPr>
        <w:t xml:space="preserve">- zdobywcy nagród głównych wyrażają zgodę na wystąpienie w publikacji w formie artykułu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IDFont+F1" w:ascii="Calibri" w:hAnsi="Calibri"/>
          <w:sz w:val="24"/>
          <w:szCs w:val="24"/>
        </w:rPr>
        <w:t xml:space="preserve">w gazetach lokalnych - wieńczącej Konkur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u w:val="single"/>
        </w:rPr>
        <w:t>Klauzula informacyj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 że: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dministratorem Pani/Pana danych osobowych jest z siedzibą w Toruniu ul. Towarowa 4-6, 87-100 Toruń, dane kontaktowe Administratora danych: tel.: 56 6628800, e mail: starostwo@powiattorunski.pl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o kontaktów w sprawie ochrony Pani/Pana danych osobowych został także powołany Inspektor Ochrony Danych, z którym możesz się kontaktować pod numerem tel.: 56 6628888 lub wysyłając e-mail na adres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2"/>
            <w:u w:val="single"/>
            <w:lang w:eastAsia="en-US"/>
          </w:rPr>
          <w:t>iod@powiattorunski.pl</w:t>
        </w:r>
      </w:hyperlink>
      <w:r>
        <w:rPr>
          <w:rFonts w:eastAsia="Calibri" w:cs="Calibri" w:ascii="Calibri" w:hAnsi="Calibri"/>
          <w:sz w:val="24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Można kontaktować się z nami w następujący sposób: listownie (na adres Administratora), e mailowo i telefonicznie (podane w punkcie 1 i 2)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przetwarzane będą w celu organizacji konkursu „Piękna zagroda”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dstawą do przetwarzania Twoich danych osobowych jest oraz art. 6 ust. 1 lit. a  RODO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ani/Pana dane osobowe przetwarzane będą przez okres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 xml:space="preserve">wskazany w Rozporządzeniu </w:t>
      </w:r>
      <w:r>
        <w:rPr>
          <w:rFonts w:cs="Calibri" w:ascii="Calibri" w:hAnsi="Calibri"/>
          <w:bCs/>
          <w:i/>
          <w:sz w:val="24"/>
          <w:szCs w:val="22"/>
        </w:rPr>
        <w:t xml:space="preserve">Prezesa Rady Ministrów </w:t>
      </w:r>
      <w:r>
        <w:rPr>
          <w:rFonts w:cs="Calibri" w:ascii="Calibri" w:hAnsi="Calibri"/>
          <w:i/>
          <w:sz w:val="24"/>
          <w:szCs w:val="22"/>
        </w:rPr>
        <w:t xml:space="preserve">z dnia 18 stycznia 2011 r. </w:t>
      </w:r>
      <w:r>
        <w:rPr>
          <w:rFonts w:cs="Calibri" w:ascii="Calibri" w:hAnsi="Calibri"/>
          <w:bCs/>
          <w:i/>
          <w:sz w:val="24"/>
          <w:szCs w:val="22"/>
        </w:rPr>
        <w:t>w sprawie instrukcji kancelaryjnej, jednolitych rzeczowych wykazów akt oraz instrukcji w sprawie organizacji i zakresu działania archiwów zakładowych (Dz. U. Nr 14, poz. 67 z późn. zm.).</w:t>
      </w:r>
      <w:r>
        <w:rPr>
          <w:rFonts w:cs="Calibri" w:ascii="Calibri" w:hAnsi="Calibri"/>
          <w:bCs/>
          <w:sz w:val="24"/>
          <w:szCs w:val="22"/>
        </w:rPr>
        <w:t xml:space="preserve">, </w:t>
      </w:r>
      <w:r>
        <w:rPr>
          <w:rFonts w:cs="Calibri" w:ascii="Calibri" w:hAnsi="Calibri"/>
          <w:bCs/>
          <w:i/>
          <w:sz w:val="24"/>
          <w:szCs w:val="22"/>
        </w:rPr>
        <w:t>tj. 5 lat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ależy od akt sprawy z JRWA), następnie zostaną usunięte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siadasz prawo do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</w:t>
        <w:tab/>
        <w:t>dostępu do treści danych  na podstawie art. 15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</w:t>
        <w:tab/>
        <w:t>sprostowania danych na podstawie art. 16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3)</w:t>
        <w:tab/>
        <w:t>usunięcia danych na podstawie art. 17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wycofasz zgodę na przetwarzanie danych osobowych;</w:t>
      </w:r>
    </w:p>
    <w:p>
      <w:pPr>
        <w:pStyle w:val="Normal"/>
        <w:spacing w:lineRule="auto" w:line="276" w:before="0" w:after="0"/>
        <w:ind w:left="992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dane osobowe przestaną być niezbędne do celów, w których zostały zebrane lub w których były przetwarzane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dane są przetwarzane niezgodnie z prawem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)</w:t>
        <w:tab/>
        <w:t>ograniczenia przetwarzania danych  na podstawie art. 18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osoba, której dane dotyczą, kwestionuje prawidłowość danych osobowych;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) 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nie będą przekazane do państwa trzeciego lub do organizacji międzynarodowej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7:00Z</dcterms:created>
  <dc:creator>EW/LN/CB</dc:creator>
  <dc:description/>
  <cp:keywords>Ethan</cp:keywords>
  <dc:language>en-US</dc:language>
  <cp:lastModifiedBy>a.rudowska</cp:lastModifiedBy>
  <cp:lastPrinted>2023-09-18T11:52:00Z</cp:lastPrinted>
  <dcterms:modified xsi:type="dcterms:W3CDTF">2025-05-14T11:17:00Z</dcterms:modified>
  <cp:revision>2</cp:revision>
  <dc:subject/>
  <dc:title>Ethan Frome</dc:title>
</cp:coreProperties>
</file>