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WNIOSEK O PRZYJĘCIE DZIECKA DO ŻŁOBKA GMINNEGO ”LUBISIOWA KRAINA”   W LUBICZU GÓR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……………………………………… </w:t>
      </w:r>
    </w:p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(w przypadku braku nr pesel, seria i nr dokumentu potwierdzających tożsamość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RODZICÓW/OIEKUNÓW PRAWNYCH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/opiekun praw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/ OPIEKUN PRAW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IEC/ OPIEKUN PRAW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/ </w:t>
            </w:r>
          </w:p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do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 komórk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poczty elektronicz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 STANIE ZDROWIA, STOSOWANEJ DIECIE I ROZWOJU PSYCHOFIZYCZNYM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O SPEŁNIANIU KRYTER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0"/>
        <w:gridCol w:w="2483"/>
        <w:gridCol w:w="1602"/>
        <w:gridCol w:w="19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 potwierdzające spełnianie kryteriu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(zaznaczyć x, jeśli występuj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kryteriu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 jest zatrudniony lub uczy się w trybie dziennym lub świadczy usługi na podstawie umowy cywilnoprawnej lub prowadzi pozarolniczą działalność gospodarczą lub działalność rolnicz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, bądź na żądanie Dyrektora, zaświadczenie o zatrudnieniu lub pobieraniu nauk w trybie dziennymi lub świadczeniu usług na podstawie umowy cywilnoprawnej prowadzeniu działalności gospodarczej lub prowadzeniu działalności rolni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punktów za jednego rodzic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60" w:hanging="0"/>
              <w:rPr/>
            </w:pPr>
            <w:r>
              <w:rPr/>
            </w:r>
          </w:p>
          <w:p>
            <w:pPr>
              <w:pStyle w:val="Normal"/>
              <w:ind w:left="2" w:right="60" w:hanging="0"/>
              <w:rPr/>
            </w:pPr>
            <w:r>
              <w:rPr/>
              <w:t xml:space="preserve">dziecko, którego dotyczy wniosek, pochodzi z rodziny wielodzietnej – to znaczy rodzic/rodzice ma/mają na utrzymaniu troje lub więcej dzieci do 18 roku życia lub do 25 roku życia w przypadku kontynuowania nau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 o wielodzietności rodziny kandyd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punk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dziecko, którego dotyczy wniosek jest niepełnosprawne lub posiada rodzeństwo z orzeczonym stopniem niepełnospraw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, bądź na żądanie Dyrektora, orzeczenie o potrzebie kształcenia specjalnego wydane ze względu na niepełnosprawność; orzeczenie o niepełnosprawności lub o stopniu niepełnosprawności; orzeczenie równoważne w rozumieniu przepisów Ustawy z dnia 27 sierpnia 1997r. o rehabilitacji zawodowej i społecznej oraz zatrudnianiu osób niepełnosprawnych (DZ. U. z 2024r. poz. 44) 30 punkt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punktów za każdy przypadek orzeczenia o niepełnosprawności za każde orzecz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62" w:hanging="0"/>
              <w:rPr/>
            </w:pPr>
            <w:r>
              <w:rPr/>
            </w:r>
          </w:p>
          <w:p>
            <w:pPr>
              <w:pStyle w:val="Normal"/>
              <w:ind w:left="2" w:right="62" w:hanging="0"/>
              <w:rPr/>
            </w:pPr>
            <w:r>
              <w:rPr/>
              <w:t>rodzic samotnie wychowujący dziecko posiada orzeczenie o znacznym lub umiarkowanym stopniu niepełnosprawności, albo o całkowitej niezdolność do pracy, lub jest niezdolny do samodzielnej egzyst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, bądź na żądanie Dyrektora, orzeczenie o potrzebie kształcenia specjalnego wydane ze względu na niepełnosprawność; orzeczenie o niepełnosprawności lub o stopniu niepełnosprawności; orzeczenie równoważne w rozumieniu przepisów Ustawy z dnia 27 sierpnia 1997r. o rehabilitacji zawodowej i społecznej oraz zatrudnianiu osób niepełnosprawnych (DZ. U. z 2024r. poz. 44) 30 punk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punk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dziecko, którego dotyczy wniosek, ma rodzeństwo, które uczęszcza lub ubiega się jednocześnie o miejsce w Żłobku Gminnym „Lubisiowa Kraina” w Lubiczu Górnym lub w Przedszkolu Publicznym „Chatka Puchatka” w Lubiczu Gór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 lub dokument potwierdzający wypełnianie kryteriu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punk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 xml:space="preserve">                                           ……………………………………</w:t>
      </w:r>
    </w:p>
    <w:p>
      <w:pPr>
        <w:pStyle w:val="Normal"/>
        <w:rPr/>
      </w:pPr>
      <w:r>
        <w:rPr/>
        <w:t xml:space="preserve">(podpis matki/opiekuna prawnego)                                                    (podpis ojca/opiekuna prawne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RODZICÓW/OPIEKUNÓW PRAWNYCH KANDYDATA DO PODPISU, W PRZYPADKU SPEŁNIENIA DANEGO KRYTE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TRUDNIENIE/POBIERANIE NAUKI W TRYBIE DZIENNYM RODZICA/OPIEKUNA PRAWNEGO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Oświadczam, iż (właściwe podkreślić): - jestem zatrudniony, - uczę się w trybie dziennym, - świadczę usługi na podstawie umowy cywilnoprawnej, - prowadzę pozarolniczą działalność gospodarczą, - prowadzę działalność rolniczą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</w:t>
      </w:r>
      <w:r>
        <w:rPr/>
        <w:t xml:space="preserve">..                            ………………………………………. </w:t>
      </w:r>
    </w:p>
    <w:p>
      <w:pPr>
        <w:pStyle w:val="Normal"/>
        <w:ind w:left="709" w:hanging="0"/>
        <w:rPr/>
      </w:pPr>
      <w:r>
        <w:rPr/>
        <w:t xml:space="preserve">(podpis matki/opiekunki prawnej)                                  (podpis ojca/opiekuna prawnego)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LODZIETNOŚĆ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świadczam, że moje dziecko wychowuje się w rodzinie wielodzietnej, w której łącznie jest ……………………………… dzieci wraz z dzieckiem- kandydatem do żłobka.</w:t>
      </w:r>
    </w:p>
    <w:p>
      <w:pPr>
        <w:pStyle w:val="Normal"/>
        <w:ind w:left="720" w:hanging="0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 xml:space="preserve">(liczba dzieci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</w:t>
      </w:r>
      <w:r>
        <w:rPr/>
        <w:t xml:space="preserve">..                            ………………………………………. </w:t>
      </w:r>
    </w:p>
    <w:p>
      <w:pPr>
        <w:pStyle w:val="Normal"/>
        <w:ind w:left="720" w:hanging="0"/>
        <w:rPr/>
      </w:pPr>
      <w:r>
        <w:rPr/>
        <w:t>(podpis matki/opiekunki prawnej)                                  (podpis ojca/opiekuna prawneg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PEŁNOSPRAWNOŚĆ KANDYDATA/ RODZEŃSTWA KANDY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świadczam, że moje dziecko jest osobą niepełnosprawną/ posiada rodzeństwo z niepełnosprawnością.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/>
      </w:pPr>
      <w:r>
        <w:rPr/>
        <w:t>…………………………………</w:t>
      </w:r>
      <w:r>
        <w:rPr/>
        <w:t xml:space="preserve">..                            ………………………………………. </w:t>
      </w:r>
    </w:p>
    <w:p>
      <w:pPr>
        <w:pStyle w:val="Normal"/>
        <w:ind w:left="720" w:hanging="0"/>
        <w:rPr>
          <w:sz w:val="18"/>
          <w:szCs w:val="18"/>
        </w:rPr>
      </w:pPr>
      <w:r>
        <w:rPr/>
        <w:t>(podpis matki/opiekunki prawnej)                                  (podpis ojca/opiekuna prawnego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PEŁNOSPRAWNOŚĆ RODZICA/OPIEKUNA PRAWNEGO SAMOTNIE WYCHOWUJĄCEGO DZIECK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świadczam, iż jestem osobą niepełnosprawną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/>
      </w:pPr>
      <w:r>
        <w:rPr/>
        <w:t>…………………………………</w:t>
      </w:r>
      <w:r>
        <w:rPr/>
        <w:t xml:space="preserve">..                            ………………………………………. </w:t>
      </w:r>
    </w:p>
    <w:p>
      <w:pPr>
        <w:pStyle w:val="Normal"/>
        <w:ind w:left="720" w:hanging="0"/>
        <w:rPr/>
      </w:pPr>
      <w:r>
        <w:rPr/>
        <w:t>(podpis matki/opiekunki prawnej)                                  (podpis ojca/opiekuna prawneg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ZEŃSTWO KANDYDATA UCZĘSZCZA LUB UBIEGA SIĘ O MIEJSCE W PRZEDSZKOLU PUBLICZNYM „CHATKA PUCHATKA” W LUBICZU GÓRNY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świadczam, iż moje dziecko ma rodzeństwo, które uczęszcza/ubiega się o miejsce w Publicznym Przedszkolu w Lubiczu Gór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</w:t>
      </w:r>
      <w:r>
        <w:rPr/>
        <w:t xml:space="preserve">..                            ………………………………………. </w:t>
      </w:r>
    </w:p>
    <w:p>
      <w:pPr>
        <w:pStyle w:val="Normal"/>
        <w:ind w:left="720" w:hanging="0"/>
        <w:rPr/>
      </w:pPr>
      <w:r>
        <w:rPr/>
        <w:t>(podpis matki/opiekunki prawnej)                                  (podpis ojca/opiekuna prawneg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świadczam, że podane we wniosku dane, są zgodne z aktualnym stanem faktycznym. Jestem świadoma/y odpowiedzialności karnej</w:t>
      </w:r>
      <w:r>
        <w:rPr>
          <w:rStyle w:val="FootnoteCharacters"/>
          <w:rStyle w:val="FootnoteAnchor"/>
        </w:rPr>
        <w:footnoteReference w:id="2"/>
      </w:r>
      <w:r>
        <w:rPr/>
        <w:t xml:space="preserve"> za złożenie fałszywego oświadczeni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</w:t>
      </w:r>
      <w:r>
        <w:rPr/>
        <w:t xml:space="preserve">..                            ………………………………………. </w:t>
      </w:r>
    </w:p>
    <w:p>
      <w:pPr>
        <w:pStyle w:val="Normal"/>
        <w:ind w:left="720" w:hanging="0"/>
        <w:rPr/>
      </w:pPr>
      <w:r>
        <w:rPr/>
        <w:t>(podpis matki/opiekunki prawnej)                                  (podpis ojca/opiekuna prawneg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świadczam, że zapoznałam/zapoznałem się z Regulaminem Rekrutacji dzieci do Żłobka Lubisiowa Kraina w Lubiczu Górnym, jego treść jest dla mnie zrozumiała, przyjmuję go do wiadomości i zobowiązuję się do jego przestrzega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</w:t>
      </w:r>
      <w:r>
        <w:rPr/>
        <w:t xml:space="preserve">..                            ………………………………………. </w:t>
      </w:r>
    </w:p>
    <w:p>
      <w:pPr>
        <w:pStyle w:val="Normal"/>
        <w:ind w:left="720" w:hanging="0"/>
        <w:rPr/>
      </w:pPr>
      <w:r>
        <w:rPr/>
        <w:t>(podpis matki/opiekunki prawnej)                                  (podpis ojca/opiekuna prawneg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</w:t>
      </w:r>
      <w:r>
        <w:rPr/>
        <w:t xml:space="preserve">.. </w:t>
      </w:r>
    </w:p>
    <w:p>
      <w:pPr>
        <w:pStyle w:val="Normal"/>
        <w:ind w:left="709" w:hanging="0"/>
        <w:rPr/>
      </w:pPr>
      <w:r>
        <w:rPr/>
        <w:t xml:space="preserve">(miejscowość, data)   </w:t>
      </w:r>
    </w:p>
    <w:p>
      <w:pPr>
        <w:pStyle w:val="Normal"/>
        <w:ind w:left="709" w:hanging="0"/>
        <w:rPr/>
      </w:pPr>
      <w:r>
        <w:rPr/>
        <w:t xml:space="preserve">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233 § 1 ustawy z 6 czerwca 1997 r. Kodeks karny (Dz.U. z 2024 poz.17) – kto, składając zeznanie mające służyć za dowód w postępowaniu sądowym lub w innym postępowaniu prowadzonym na podstawie ustawy, zezna nieprawdę lub zataja prawdę, podlega karze pozbawienia wolności od 6 miesięcy do 8 lat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0380" cy="843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0" w:after="0"/>
      <w:ind w:left="116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 Unicode M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pacing w:val="0"/>
      <w:w w:val="10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3z2">
    <w:name w:val="WW8Num3z2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pacing w:val="0"/>
      <w:w w:val="97"/>
      <w:sz w:val="24"/>
      <w:szCs w:val="24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pacing w:val="0"/>
      <w:w w:val="100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2">
    <w:name w:val="WW8Num2z2"/>
    <w:qFormat/>
    <w:rPr>
      <w:rFonts w:ascii="Symbol" w:hAnsi="Symbol" w:cs="Symbol"/>
      <w:lang w:val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7z1">
    <w:name w:val="WW8Num7z1"/>
    <w:qFormat/>
    <w:rPr>
      <w:rFonts w:ascii="Symbol" w:hAnsi="Symbol" w:cs="Symbol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right="0"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36" w:right="0" w:hanging="36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41:00Z</dcterms:created>
  <dc:creator>Dyrektor</dc:creator>
  <dc:description/>
  <cp:keywords/>
  <dc:language>en-US</dc:language>
  <cp:lastModifiedBy>Tomasz Krasicki</cp:lastModifiedBy>
  <cp:lastPrinted>2025-08-17T22:29:00Z</cp:lastPrinted>
  <dcterms:modified xsi:type="dcterms:W3CDTF">2025-08-17T20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1T23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4-11-23T23:00:00Z</vt:filetime>
  </property>
  <property fmtid="{D5CDD505-2E9C-101B-9397-08002B2CF9AE}" pid="5" name="Producer">
    <vt:lpwstr>Microsoft® Word for Office 365</vt:lpwstr>
  </property>
</Properties>
</file>