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Toruń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6-04-2004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arbara Elzbieta Konieczka zd. Dąbrowsk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4.11.1948,Świecin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ubliczny Zakład Opieki Zdrowotnej w Lubiczu - Kierowni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3.00</w:t>
            </w:r>
            <w:r>
              <w:rPr>
                <w:rFonts w:cs="Arial" w:ascii="Courier New" w:hAnsi="Courier New"/>
                <w:lang w:val="en-US" w:eastAsia="en-US"/>
              </w:rPr>
              <w:t>0,- PLN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48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70.000,- PLN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ieszkanie własnościowe spółdzielcze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47,8 m2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20.000,- PLN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ieszkanie współwłasnościow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- z tytułu zatrudnienia - 53.398,20 PLN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Renault Megane -2001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pożyczka na zakup mieszkania z ATR na rzecz męża do spłaty - 15.000,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ul. Rydygiera 16A/20, Toruń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ul. Bartkiewiczówny 94b/23, Toruń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oruń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sz w:val="18"/>
              </w:rPr>
            </w:pPr>
            <w:r>
              <w:rPr>
                <w:rFonts w:cs="Arial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sław Dmochowsk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10:00Z</dcterms:created>
  <dc:creator>Basia</dc:creator>
  <dc:description/>
  <cp:keywords/>
  <dc:language>en-US</dc:language>
  <cp:lastModifiedBy>Basia</cp:lastModifiedBy>
  <dcterms:modified xsi:type="dcterms:W3CDTF">2005-06-30T11:17:00Z</dcterms:modified>
  <cp:revision>5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