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sprawy Rp........................................                           ................................dnia, 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ŚWIADCZENIE  WNIOSKOD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braku dokume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 niżej podpisany(a) ..................................................................... ur.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świadomy odpowiedzialności karnej z art. 247 kodeksu karnego, który za składanie nieprawdziwych zeznań przewiduje karę pozbawienia wolności do lat 5-ciu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znaniami świadków zamierzam udowodnić okres(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.........................................do...................................w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.........................................do...................................w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należy podać okresy zatrudnienia oraz nazwy i adresy zakładów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nieważ nie posiadam wymaganych przepisami dokumentów z powo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 - - - - - - - -  - - - - - - - - - -- - - - - - - - - - - - -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 podać fakty i daty utraty dokumentów, ( aresztowanie przez okupanta, pobyt w obozie koncentracyjnym , wysiedlenie, wywiezienia na pracę przymusową, ukrywanie się w celu uniknięcia represji okupanta, zniszczenie mieni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US Rp – Oświadczenie w sprawie braku dokument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twierdzenie okoliczności utraty dokumentów posiadam następujące dow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nadto oświadczam, że nie mogę obecnie uzyskać dowodów z zakładu pracy ( właściwego organu, urzędu) poniewa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pracy wymieniony pod pkt..................uległ likwidacji , co potwierdzam załączonym zaświadczeniem jednostki nadrzęd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pracy wymieniony pod pkt.................istnieje, lecz nie posiada dokument,           co potwierdzam załączonym zaświadczeni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ów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..........................................................</w:t>
      </w:r>
    </w:p>
    <w:p>
      <w:pPr>
        <w:pStyle w:val="Normal"/>
        <w:ind w:left="5580" w:hanging="0"/>
        <w:rPr/>
      </w:pPr>
      <w:r>
        <w:rPr/>
        <w:t>( podpis wnioskodawcy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TextBodyIndent"/>
        <w:ind w:left="4680" w:hanging="0"/>
        <w:jc w:val="both"/>
        <w:rPr>
          <w:sz w:val="24"/>
        </w:rPr>
      </w:pPr>
      <w:r>
        <w:rPr>
          <w:sz w:val="24"/>
        </w:rPr>
        <w:t>Stwierdzam własnoręczność podpisu wnioskodawcy legitymującego się dowodem osobistym</w:t>
      </w:r>
    </w:p>
    <w:p>
      <w:pPr>
        <w:pStyle w:val="TextBodyIndent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/>
      </w:pPr>
      <w:r>
        <w:rPr/>
        <w:t>Nr ...................................................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..........................................................</w:t>
      </w:r>
    </w:p>
    <w:p>
      <w:pPr>
        <w:pStyle w:val="Tekstpodstawowywcity2"/>
        <w:ind w:left="4680" w:hanging="0"/>
        <w:rPr/>
      </w:pPr>
      <w:r>
        <w:rPr/>
        <w:t xml:space="preserve">        </w:t>
      </w:r>
      <w:r>
        <w:rPr/>
        <w:t xml:space="preserve">( podpis i pieczęć osoby stwierdzającej             </w:t>
      </w:r>
    </w:p>
    <w:p>
      <w:pPr>
        <w:pStyle w:val="Tekstpodstawowywcity2"/>
        <w:ind w:left="4680" w:hanging="0"/>
        <w:rPr/>
      </w:pPr>
      <w:r>
        <w:rPr/>
        <w:t xml:space="preserve">                    </w:t>
      </w:r>
      <w:r>
        <w:rPr/>
        <w:t>własnoręczność podpisów)</w:t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26"/>
        </w:rPr>
        <w:t xml:space="preserve">- - - - - - - - - - - - - - - - - - - - - - - - - - - - - - - - - - - - - - - - - - - - - - - - - - - - - - - - - - - - </w:t>
      </w:r>
    </w:p>
    <w:p>
      <w:pPr>
        <w:pStyle w:val="Normal"/>
        <w:ind w:left="55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 Własnoręczność podpisu wnioskodawcy może potwierdzić inspektorat ( punkt informacyjny) lub Oddział ZUS, uspołeczniony zakład pracy, który jest (był) zatrudniony wnioskodawca lub Urząd Gminy – Miasta – Dzielnic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UCZENIE: Jeśli zakład pracy istnieje, należy dołączyć zaświadczenie zakładu pracy stwierdzające przyczyny, dla których zakład ten nie posiada dowodów zatrudnienia wnioskodawcy.</w:t>
      </w:r>
    </w:p>
    <w:p>
      <w:pPr>
        <w:pStyle w:val="Normal"/>
        <w:jc w:val="both"/>
        <w:rPr/>
      </w:pPr>
      <w:r>
        <w:rPr>
          <w:sz w:val="18"/>
        </w:rPr>
        <w:t>Jeżeli zakład pracy nie istnieje, a jego likwidacja nastąpiła po Wyzwoleniu – należy dołączyć zaświadczenie jednostki nadrzędnej nad tym zakładem, stwierdzające brak dokumentów i przyczyn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09:00Z</dcterms:created>
  <dc:creator>Urzad Gminy Lubicz</dc:creator>
  <dc:description/>
  <dc:language>en-US</dc:language>
  <cp:lastModifiedBy>Urzad Gminy Lubicz</cp:lastModifiedBy>
  <cp:lastPrinted>2002-02-20T10:04:00Z</cp:lastPrinted>
  <dcterms:modified xsi:type="dcterms:W3CDTF">2002-02-20T09:05:00Z</dcterms:modified>
  <cp:revision>2</cp:revision>
  <dc:subject/>
  <dc:title>Do sprawy Rp</dc:title>
</cp:coreProperties>
</file>