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mina Lubicz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a przez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ójta Gminy Lubicz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/>
      </w:pPr>
      <w:r>
        <w:rPr/>
        <w:t>PR – 341      /08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2"/>
        <w:ind w:left="3540" w:firstLine="708"/>
        <w:rPr/>
      </w:pPr>
      <w:r>
        <w:rPr/>
        <w:t>SWI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 przetargu nieograniczonego ogłoszonego przez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2124" w:firstLine="708"/>
        <w:rPr/>
      </w:pPr>
      <w:r>
        <w:rPr/>
        <w:t>Wójta Gminy Lubicz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edmiot zamówien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budowlane polegające na wymianie stolarki okiennej z drewnianej na PCV oraz wykonanie ocieplenia elewacji styropianem grubości 10 cm w systemie ATLAS STOPTER w Przedszkolu Publicznym Chatka Puchatka, ul. Piaskowa 2 , 87 – 162 Lubi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PV –  45321000-3, 45421125-6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bicz ma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istotnych warunków zamówienia na Termomodernizację Budynku Przedszkola Publicznego Chatka Puchatka w Lubiczu Gór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yfikacja zawiera: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nazwę /firmę/ oraz adres zamawiającego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tryb udzielenia zamówienia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pis przedmiotu zamówienia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termin wykonania zamówienia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pis warunków udziału w postępowaniu oraz opis sposobu dokonywania oceny spełnienia tych warunków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wykaz oświadczeń lub dokumentów, jakie mają dostarczyć wykonawcy w celu potwierdzenia spełnienia warunków udziału w postępowaniu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informacje o sposobie porozumiewania się zamawiającego z wykonawcami oraz przekazywania oświadczeń lub dokumentów, a także wskazanie osób uprawnionych do porozumiewania się z wykonawcami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wymagania dotyczące wadium,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termin związania ofertą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pis sposobu przygotowania oferty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miejsce oraz termin składania i otwarcia ofert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pis sposobu obliczenia ceny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pis kryteriów, którymi zamawiający będzie się kierował przy wyborze oferty, wraz z podaniem znaczenia tych kryteriów i sposobu oceny oferty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informacje o formalnościach, jakie powinny zostać dopełnione przy wyborze oferty w celu zawarcia umowy w sprawie zamówienia publicznego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wymagania dotyczące zabezpieczenia należytego wykonania umowy,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 sprawie zamówienia publicznego na takich warunkach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uczenie o środkach ochrony prawnej przysługujących wykonawcy w toku postępowania o udzielenie zamówieni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is części zamówienia, jeżeli zamawiający dopuszcza składanie ofert częściowych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aksymalną liczbę wykonawców, z którymi zamawiający zawrze umowę ramową, jeżeli zamawiający przewiduje zawarcie umowy ramowej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acje o przewidywanych zamówieniach uzupełniających, o których mowa w art. 67 ust. 1 pkt 6 i 7 lub art. 134 ust. 6 pkt 3 i 4, jeżeli zamawiający przewiduje udzielenie takich zamówień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dres poczty elektronicznej lub strony internetowej zamawiającego, jeżeli zamawiający dopuszcza porozumiewanie się drogą elektroniczn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acje dotyczące walut obcych, w jakich mogą być prowadzone rozliczenia między zamawiającym a wykonawcą, jeżeli zamawiający przewiduje rozliczenia w walutach obcych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acje dotyczące aukcji elektroni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sokość zwrot kosztów udziału w postępowaniu jeżeli zamawiający przewiduje ich zwro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ację dotyczącą wskazania przez wykonawcę w ofercie części zamówienia, której wykonanie powierzy podwykonawcom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a winna być sporządzona zgodnie z ustawą Prawo zamówień publicznych z dnia 29 stycznia 2004 r. /Dz. U. z 2007 r. Nr 223 poz. 1655/ w przeciwnym wypadku zostanie odrzucona. Ilekroć w niniejszej SIWZ jest mowa o ustawie to dotyczy ustawy Prawo zamówień publicznych z dnia 29 stycznia 2004 r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Zamawiający </w:t>
      </w:r>
    </w:p>
    <w:p>
      <w:pPr>
        <w:pStyle w:val="Normal"/>
        <w:ind w:left="360" w:hanging="0"/>
        <w:rPr/>
      </w:pPr>
      <w:r>
        <w:rPr/>
        <w:t>Gmina Lubicz reprezentowana przez Wójta Gminy Lubicz ul. Toruńska 21 , 87-162 Lubicz, woj. Kujawsko-Pomorskie , tel. /056/6782-128, fax ./056/ 6782-122</w:t>
      </w:r>
    </w:p>
    <w:p>
      <w:pPr>
        <w:pStyle w:val="Normal"/>
        <w:ind w:left="360" w:hanging="0"/>
        <w:rPr/>
      </w:pPr>
      <w:r>
        <w:rPr/>
        <w:t xml:space="preserve">Poczta elektroniczna ; info@lubicz .pl, </w:t>
      </w:r>
      <w:hyperlink r:id="rId2">
        <w:r>
          <w:rPr>
            <w:rStyle w:val="InternetLink"/>
          </w:rPr>
          <w:t>rozwoj@lubicz.pl</w:t>
        </w:r>
      </w:hyperlink>
    </w:p>
    <w:p>
      <w:pPr>
        <w:pStyle w:val="Normal"/>
        <w:ind w:left="360" w:hanging="0"/>
        <w:rPr/>
      </w:pPr>
      <w:r>
        <w:rPr/>
        <w:t xml:space="preserve">Strona internetowa ; </w:t>
      </w:r>
      <w:hyperlink r:id="rId3">
        <w:r>
          <w:rPr>
            <w:rStyle w:val="InternetLink"/>
          </w:rPr>
          <w:t>www.lubicz.pl</w:t>
        </w:r>
      </w:hyperlink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Postępowanie o udzielenie zamówienia publicznego na </w:t>
      </w:r>
      <w:r>
        <w:rPr>
          <w:b/>
          <w:bCs/>
        </w:rPr>
        <w:t>„ Roboty budowlane polegające na wymianie stolarki okiennej z drewnianej na PCV oraz wykonanie ocieplenia elewacji styropianem gr. 10 cm w systemie ATLAS STOPTER w Przedszkolu Publicznym Chatka Puchatka w Lubiczu Górnym ”</w:t>
      </w:r>
      <w:r>
        <w:rPr/>
        <w:t xml:space="preserve"> prowadzone jest w przetargu nieograniczonym/procedura uproszczona/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Tekstpodstawowywcity3"/>
        <w:rPr/>
      </w:pPr>
      <w:r>
        <w:rPr/>
        <w:t>Opis przedmiotu zamówienia zawarty jest w Specyfikacjach Istotnych Warunków Zamówienia, przedmiarach robót, ślepym kosztorysie, szczegółowej specyfikacji technicznej wykonania robót.</w:t>
      </w:r>
    </w:p>
    <w:p>
      <w:pPr>
        <w:pStyle w:val="Tekstpodstawowywcity3"/>
        <w:numPr>
          <w:ilvl w:val="1"/>
          <w:numId w:val="25"/>
        </w:numPr>
        <w:rPr/>
      </w:pPr>
      <w:r>
        <w:rPr/>
        <w:t>powierzchnia ocieplenia ścian 166,62 m2</w:t>
      </w:r>
    </w:p>
    <w:p>
      <w:pPr>
        <w:pStyle w:val="Tekstpodstawowywcity3"/>
        <w:numPr>
          <w:ilvl w:val="1"/>
          <w:numId w:val="25"/>
        </w:numPr>
        <w:rPr/>
      </w:pPr>
      <w:r>
        <w:rPr/>
        <w:t>wymiana drzwi drewnianych na aluminiowe dwuskrzydłowe z naświetlem 15,60 m2</w:t>
      </w:r>
    </w:p>
    <w:p>
      <w:pPr>
        <w:pStyle w:val="Tekstpodstawowywcity3"/>
        <w:numPr>
          <w:ilvl w:val="1"/>
          <w:numId w:val="25"/>
        </w:numPr>
        <w:rPr/>
      </w:pPr>
      <w:r>
        <w:rPr/>
        <w:t>wymiana okien balkonowych drewnianych na aluminiowe 32,13 m2</w:t>
      </w:r>
    </w:p>
    <w:p>
      <w:pPr>
        <w:pStyle w:val="Tekstpodstawowywcity3"/>
        <w:numPr>
          <w:ilvl w:val="1"/>
          <w:numId w:val="25"/>
        </w:numPr>
        <w:rPr/>
      </w:pPr>
      <w:r>
        <w:rPr/>
        <w:t>wymiana drzwi drewnianych na aluminiowe jednodzielne 6,0 m2</w:t>
      </w:r>
    </w:p>
    <w:p>
      <w:pPr>
        <w:pStyle w:val="Tekstpodstawowywcity3"/>
        <w:numPr>
          <w:ilvl w:val="1"/>
          <w:numId w:val="25"/>
        </w:numPr>
        <w:rPr/>
      </w:pPr>
      <w:r>
        <w:rPr/>
        <w:t>wymiana okien drewnianych na PCV 173,16 m2</w:t>
      </w:r>
    </w:p>
    <w:p>
      <w:pPr>
        <w:pStyle w:val="Tekstpodstawowywcity3"/>
        <w:numPr>
          <w:ilvl w:val="1"/>
          <w:numId w:val="25"/>
        </w:numPr>
        <w:rPr/>
      </w:pPr>
      <w:r>
        <w:rPr/>
        <w:t>wymiana rynien dachowych 74,76 m2</w:t>
      </w:r>
    </w:p>
    <w:p>
      <w:pPr>
        <w:pStyle w:val="Tekstpodstawowywcity3"/>
        <w:numPr>
          <w:ilvl w:val="1"/>
          <w:numId w:val="25"/>
        </w:numPr>
        <w:rPr/>
      </w:pPr>
      <w:r>
        <w:rPr/>
        <w:t>obróbki blacharskie z blachy powlekanej o szer. ponad 25 cm 99,2 m2</w:t>
      </w:r>
    </w:p>
    <w:p>
      <w:pPr>
        <w:pStyle w:val="Tekstpodstawowywcity3"/>
        <w:numPr>
          <w:ilvl w:val="1"/>
          <w:numId w:val="25"/>
        </w:numPr>
        <w:rPr/>
      </w:pPr>
      <w:r>
        <w:rPr/>
        <w:t>demontaż i montaż instalacji odgromowej kpl.</w:t>
      </w:r>
    </w:p>
    <w:p>
      <w:pPr>
        <w:pStyle w:val="Tekstpodstawowywcity3"/>
        <w:rPr/>
      </w:pPr>
      <w:r>
        <w:rPr/>
        <w:t>W ofercie należy przewidzieć koszt wywozu zdemontowanych okien, który poniesie oferent. Zdemontowane okna należy utylizować. Potwierdzenie utylizacji stolarki okiennej potwierdzone zostanie Kartą przekazania odpadów, dołączoną do protokołu końcowego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TextBodyIndent"/>
        <w:jc w:val="both"/>
        <w:rPr/>
      </w:pPr>
      <w:r>
        <w:rPr/>
        <w:t>Termin wykonania zamówienia do30 września 2008 roku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5.</w:t>
        <w:tab/>
        <w:t>Opis warunków udziału w postępowaniu, oraz opis sposobu dokonywania oceny spełniania tych warunków.</w:t>
      </w:r>
    </w:p>
    <w:p>
      <w:pPr>
        <w:pStyle w:val="Tekstpodstawowywcity3"/>
        <w:rPr/>
      </w:pPr>
      <w:r>
        <w:rPr/>
        <w:t>Warunkiem udziału w postępowaniu jest złożenie oferty i spełnienia przez wykonawcę n/wym. warunków o których mowa w art. 22 ust. 1:</w:t>
      </w:r>
    </w:p>
    <w:p>
      <w:pPr>
        <w:pStyle w:val="Normal"/>
        <w:ind w:left="360" w:hanging="0"/>
        <w:jc w:val="both"/>
        <w:rPr/>
      </w:pPr>
      <w:r>
        <w:rPr/>
        <w:t>1/ posiadają uprawnienia do wykonania określonej działalności lub czynności,</w:t>
      </w:r>
    </w:p>
    <w:p>
      <w:pPr>
        <w:pStyle w:val="Tekstpodstawowywcity3"/>
        <w:ind w:left="720" w:hanging="360"/>
        <w:rPr/>
      </w:pPr>
      <w:r>
        <w:rPr/>
        <w:t>2/ posiadają niezbędną wiedzę i doświadczenie oraz dysponuje potencjałem techniczny, i osobami zdolnymi do wykonania zamówienia,</w:t>
      </w:r>
    </w:p>
    <w:p>
      <w:pPr>
        <w:pStyle w:val="Tekstpodstawowywcity3"/>
        <w:ind w:left="720" w:hanging="360"/>
        <w:rPr/>
      </w:pPr>
      <w:r>
        <w:rPr/>
        <w:t>3/ znajdują się w sytuacji ekonomicznej i finansowej zapewniającej wykonanie zamówienia,</w:t>
      </w:r>
    </w:p>
    <w:p>
      <w:pPr>
        <w:pStyle w:val="Tekstpodstawowywcity3"/>
        <w:ind w:left="720" w:hanging="360"/>
        <w:rPr/>
      </w:pPr>
      <w:r>
        <w:rPr/>
        <w:t>4/ nie podlegają wykluczeniu z postępowania o udzielenie zamówienia, o których mowa w art. 24 ust.1 i 2 ustawy,</w:t>
      </w:r>
    </w:p>
    <w:p>
      <w:pPr>
        <w:pStyle w:val="Tekstpodstawowywcity2"/>
        <w:jc w:val="both"/>
        <w:rPr/>
      </w:pPr>
      <w:r>
        <w:rPr/>
        <w:t>Zgodnie z art. 24 Prawa Zamówień Publicznych z postępowania o udzielenie zamówienia wyklucza się:</w:t>
      </w:r>
    </w:p>
    <w:p>
      <w:pPr>
        <w:pStyle w:val="Tekstpodstawowywcity3"/>
        <w:rPr/>
      </w:pPr>
      <w:r>
        <w:rPr/>
        <w:t>1/ wykonawców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360" w:hanging="0"/>
        <w:jc w:val="both"/>
        <w:rPr/>
      </w:pPr>
      <w:r>
        <w:rPr/>
        <w:t>2/ wykonawców, w stosunku do których otwarto likwidację lub których upadłość ogłoszono, z wyjątkiem wykonawców, którzy po ogłoszeniu upadłości zawarli układ zatwierdzony prawomocnym postanowieniem sądu jeżeli układ nie przewiduje zaspokojenia wierzycieli poprzez likwidację majątku upadłego;</w:t>
      </w:r>
    </w:p>
    <w:p>
      <w:pPr>
        <w:pStyle w:val="Normal"/>
        <w:ind w:left="360" w:hanging="0"/>
        <w:jc w:val="both"/>
        <w:rPr/>
      </w:pPr>
      <w:r>
        <w:rPr/>
        <w:t>3/ wykonawców, którzy zalegają z uiszczeniem podatków, opłat lub składek na ubezpieczenie społeczne lub zdrowotne, z wyjątkiem przypadków gdy uzn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jc w:val="both"/>
        <w:rPr/>
      </w:pPr>
      <w:r>
        <w:rPr/>
        <w:t>4/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ów mających na celu popełnienie przestępstwa lub przestępstwa skarbowego;</w:t>
      </w:r>
    </w:p>
    <w:p>
      <w:pPr>
        <w:pStyle w:val="Normal"/>
        <w:ind w:left="360" w:hanging="0"/>
        <w:jc w:val="both"/>
        <w:rPr/>
      </w:pPr>
      <w:r>
        <w:rPr/>
        <w:t>5/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ów mających na celu popełnienie przestępstwa lub przestępstwa skarbowego;</w:t>
      </w:r>
    </w:p>
    <w:p>
      <w:pPr>
        <w:pStyle w:val="Normal"/>
        <w:ind w:left="360" w:hanging="0"/>
        <w:jc w:val="both"/>
        <w:rPr/>
      </w:pPr>
      <w:r>
        <w:rPr/>
        <w:t>6/ spółki partnerskie 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ów mających na celu popełnienie przestępstwa lub przestępstwa skarbowego;</w:t>
      </w:r>
    </w:p>
    <w:p>
      <w:pPr>
        <w:pStyle w:val="Normal"/>
        <w:ind w:left="360" w:hanging="0"/>
        <w:jc w:val="both"/>
        <w:rPr/>
      </w:pPr>
      <w:r>
        <w:rPr/>
        <w:t>7/ spółki komandytowe, oraz spółki komandytowo-akcyjne, których komplementariuszy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ów mających na celu popełnienie przestępstwa lub przestępstwa skarbowego;</w:t>
      </w:r>
    </w:p>
    <w:p>
      <w:pPr>
        <w:pStyle w:val="Normal"/>
        <w:ind w:left="360" w:hanging="0"/>
        <w:jc w:val="both"/>
        <w:rPr/>
      </w:pPr>
      <w:r>
        <w:rPr/>
        <w:t>8/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ów mających na celu popełnienie przestępstwa lub przestępstwa skarbowego;</w:t>
      </w:r>
    </w:p>
    <w:p>
      <w:pPr>
        <w:pStyle w:val="Normal"/>
        <w:ind w:left="360" w:hanging="0"/>
        <w:jc w:val="both"/>
        <w:rPr/>
      </w:pPr>
      <w:r>
        <w:rPr/>
        <w:t>9/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0"/>
        <w:jc w:val="both"/>
        <w:rPr/>
      </w:pPr>
      <w:r>
        <w:rPr/>
        <w:t>10/ wykonawców, którzy nie spełniają warunków udziału w postępowaniu, o których mowa w art. 22 ust. 1 pkt 1-3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 postępowania o udzielenie zamówienia publicznego wyklucza się również wykonawców, którzy:</w:t>
      </w:r>
    </w:p>
    <w:p>
      <w:pPr>
        <w:pStyle w:val="Tekstpodstawowywcity3"/>
        <w:rPr/>
      </w:pPr>
      <w:r>
        <w:rPr/>
        <w:t>1/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ind w:left="360" w:hanging="0"/>
        <w:jc w:val="both"/>
        <w:rPr/>
      </w:pPr>
      <w:r>
        <w:rPr/>
        <w:t>2/ złożyli nieprawidłowe informacje mające wpływ na wynik prowadzonego postępowania;</w:t>
      </w:r>
    </w:p>
    <w:p>
      <w:pPr>
        <w:pStyle w:val="Normal"/>
        <w:ind w:left="360" w:hanging="0"/>
        <w:jc w:val="both"/>
        <w:rPr/>
      </w:pPr>
      <w:r>
        <w:rPr/>
        <w:t>3/ nie złożyli oświadczenia o spełnieniu warunków udziału w postępowaniu lub dokumentów potwierdzających spełnienie tych warunków lub złożone dokumenty zawierają błędy z zastrzeżeniem art. 26 ust. 3;</w:t>
      </w:r>
    </w:p>
    <w:p>
      <w:pPr>
        <w:pStyle w:val="Normal"/>
        <w:ind w:left="360" w:hanging="0"/>
        <w:jc w:val="both"/>
        <w:rPr/>
      </w:pPr>
      <w:r>
        <w:rPr/>
        <w:t>Zamawiający zawiadamia równocześnie wykonawców, którzy zostali wykluczeni z postępowania o udzielenie zamówienia , podając uzasadnienie faktyczne i prawne, z zastrzeżeniem art. 92 ust. 1 pkt. 3.</w:t>
      </w:r>
    </w:p>
    <w:p>
      <w:pPr>
        <w:pStyle w:val="Normal"/>
        <w:ind w:left="360" w:hanging="0"/>
        <w:jc w:val="both"/>
        <w:rPr/>
      </w:pPr>
      <w:r>
        <w:rPr/>
        <w:t>Ofertę wykonawcy wykluczonego uznaje się za odrzuconą.</w:t>
      </w:r>
    </w:p>
    <w:p>
      <w:pPr>
        <w:pStyle w:val="Normal"/>
        <w:ind w:left="360" w:hanging="0"/>
        <w:jc w:val="both"/>
        <w:rPr/>
      </w:pPr>
      <w:r>
        <w:rPr/>
        <w:t>Zamawiający dokona oceny spełnienia powyższych warunków na podstawie dokumentów /wymienionych w pkt 6 niniejszej SWIZ/ złożonych przez wykonawcę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Wykaz oświadczeń i dokumentów jakie mają dostarczyć wykonawcy w celu potwierdzenia spełnienia warunków udziału w postępowaniu.</w:t>
      </w:r>
    </w:p>
    <w:p>
      <w:pPr>
        <w:pStyle w:val="Normal"/>
        <w:ind w:left="360" w:hanging="0"/>
        <w:jc w:val="both"/>
        <w:rPr/>
      </w:pPr>
      <w:r>
        <w:rPr/>
        <w:t>W celu potwierdzenia spełnienia warunków udziału w niniejszym postępowaniu Wykonawca do złożonej oferty winien załączyć w formie oryginału lub kserokopii poświadczonej za zgodność z oryginałem przez Wykonawcę / zgodnie z Rozporządzeniem Prezesa Rady Ministrów z dnia 19 maja 2006 roku/ następujące oświadczenia i dokumenty:</w:t>
      </w:r>
    </w:p>
    <w:p>
      <w:pPr>
        <w:pStyle w:val="Tekstpodstawowywcity3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Oświadczenie</w:t>
      </w:r>
      <w:r>
        <w:rPr/>
        <w:t xml:space="preserve"> o spełnieniu warunków określonych w art. 22 ust. 1 Prawo zamówień publicznych, które będą stanowiły załącznik nr 1 do oferty.</w:t>
      </w:r>
    </w:p>
    <w:p>
      <w:pPr>
        <w:pStyle w:val="Tekstpodstawowywcity3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Aktualny odpis</w:t>
      </w:r>
      <w:r>
        <w:rPr/>
        <w:t xml:space="preserve"> z właściwego rejestru albo aktualne zaświadczenie o wpisie do ewidencji działalności gospodarczej potwierdzającej, że profil działalności firmy odpowiada przedmiotowi zamówienia i firma jest uprawniona do występowania w obrocie prawnym /wystawiony nie wcześniej niż 6 miesięcy przed upływem terminu składania ofert/ załącznik nr 2 do oferty</w:t>
      </w:r>
    </w:p>
    <w:p>
      <w:pPr>
        <w:pStyle w:val="Tekstpodstawowywcity3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Aktualnych zaświadczeń</w:t>
      </w:r>
      <w:r>
        <w:rPr/>
        <w:t xml:space="preserve"> właściwego naczelnika urzędu skarbowego oraz właściwego oddziału ZUS lub kasy Rolniczego Ubezpieczenia Społecznego potwierdzających odpowiednio, że wykonawca nie zalega z opłacaniem podatków, opłat oraz składek na ubezpieczenie zdrowotne lub społeczne, lub zaświadczeń że uzyskał przewidziane prawem zwolnienie, odroczenie lub rozłożenie na raty zaległych płatności lub wstrzymanie w całości wykonania decyzji właściwego organu /wystawionych nie wcześniej niż 3 m–ce przed upływem terminu składania ofert/ załącznik nr 3 do oferty.</w:t>
      </w:r>
    </w:p>
    <w:p>
      <w:pPr>
        <w:pStyle w:val="Tekstpodstawowywcity3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Aktualne informacje</w:t>
      </w:r>
      <w:r>
        <w:rPr/>
        <w:t xml:space="preserve"> z Krajowego Rejestru Karnego albo równoważnego zaświadczenia właściwego organu sądowego lub administracyjnego kraju pochodzenia osoby w zakresie określonym w art. 24.ust 1-8 ustawy oraz aktualne informacje z KRK w zakresie określonym w art. 24 ust. 1 pkt. 9 ustawy/ informacje nie wcześniej niż 6 m-cy przed upływem terminu składania ofert/ załącznik nr 4 do oferty.</w:t>
      </w:r>
    </w:p>
    <w:p>
      <w:pPr>
        <w:pStyle w:val="Tekstpodstawowywcity3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Wykaz</w:t>
      </w:r>
      <w:r>
        <w:rPr/>
        <w:t xml:space="preserve"> wykonywanych w okresie ostatnich pięciu lat robót budowlanych/ remontowych/, a jeżeli okres prowadzenia działalności jest krótszy – w tym okresie, odpowiadających swoim rodzajem i wartością robotom budowlanym stanowiących przedmiot zamówienia z podaniem ich wartości oraz daty i miejsca wykonania wraz z potwierdzeniem należytego ich wykonania (referencje, zaświadczenia) – załącznik nr 5 do oferty.</w:t>
      </w:r>
    </w:p>
    <w:p>
      <w:pPr>
        <w:pStyle w:val="Tekstpodstawowywcity3"/>
        <w:rPr/>
      </w:pPr>
      <w:r>
        <w:rPr>
          <w:b/>
          <w:bCs/>
        </w:rPr>
        <w:t>6. Wykaz</w:t>
      </w:r>
      <w:r>
        <w:rPr/>
        <w:t xml:space="preserve"> niezbędnych do wykonania zamówienia narzędzi i urządzeń , jakie posiada wykonawca załącznik nr 6 do oferty.</w:t>
      </w:r>
    </w:p>
    <w:p>
      <w:pPr>
        <w:pStyle w:val="Tekstpodstawowywcity3"/>
        <w:rPr/>
      </w:pPr>
      <w:r>
        <w:rPr>
          <w:b/>
          <w:bCs/>
        </w:rPr>
        <w:t xml:space="preserve">7. Informacje </w:t>
      </w:r>
      <w:r>
        <w:rPr/>
        <w:t>na temat przeciętnej liczby zatrudnionych pracowników oraz liczebności personelu kierowniczego , w okresie ostatnich trzech lat, a w przypadku gdy okres prowadzenia działalności jest krótszy – w tym okresie załącznik nr 7 do oferty.</w:t>
      </w:r>
    </w:p>
    <w:p>
      <w:pPr>
        <w:pStyle w:val="Tekstpodstawowywcity3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Wykaz</w:t>
      </w:r>
      <w:r>
        <w:rPr/>
        <w:t xml:space="preserve"> osób i podmiotów, które będą wykonywać zamówienie lub będą uczestniczyć w wykonywaniu zamówienia wraz z informacjami na temat ich kwalifikacji niezbędnych do wykonania zamówienia, a także zakresu wykonywanych przez nich czynności – załącznik nr 8 do oferty..</w:t>
      </w:r>
    </w:p>
    <w:p>
      <w:pPr>
        <w:pStyle w:val="Tekstpodstawowywcity3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Dokumenty</w:t>
      </w:r>
      <w:r>
        <w:rPr/>
        <w:t xml:space="preserve"> stwierdzające, że osoby, które będą wykonywać zamówienie, posiadają odpowiednie uprawnienia i zaświadczenia o wpisie na listę członków właściwej izby samorządu zawodowego załącznik nr 9 do oferty.</w:t>
      </w:r>
    </w:p>
    <w:p>
      <w:pPr>
        <w:pStyle w:val="Tekstpodstawowywcity3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Sprawozdania finansowe</w:t>
      </w:r>
      <w:r>
        <w:rPr/>
        <w:t>, a jeżeli podlega ono badaniu biegłego rewidenta zgodnie z przepisami o rachunkowości również z opinią o badanym sprawozdaniu albo w przypadku wykonawców nie zobowiązanych do sporządzania sprawozdania finansowego, innych dokumentów określających obroty, zysk oraz zobowiązania i należności – za okres nie dłuższy niż ostatnie trzy lata obrotowe, a jeżeli okres prowadzenia działalności jest krótszy – za ten okres – załącznik nr 10 do oferty.</w:t>
      </w:r>
    </w:p>
    <w:p>
      <w:pPr>
        <w:pStyle w:val="Tekstpodstawowywcity3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Informacje banku</w:t>
      </w:r>
      <w:r>
        <w:rPr/>
        <w:t>, w którym wykonawca posiada podstawowy rachunek bankowy, potwierdzające wysokość posiadanych środków finansowych lub zdolnością kredytową wykonawcy, wystawione nie wcześniej niż 6 m-cy przed upływem terminu składania ofert załącznik nr 11 do oferty.</w:t>
      </w:r>
    </w:p>
    <w:p>
      <w:pPr>
        <w:pStyle w:val="Tekstpodstawowywcity3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Polisę</w:t>
      </w:r>
      <w:r>
        <w:rPr/>
        <w:t xml:space="preserve"> lub inny dokument ubezpieczenia potwierdzający, że wykonawca jest ubezpieczony od odpowiedzialności cywilnej w zakresie prowadzonej działalności gospodarczej załącznik nr 12 do oferty.</w:t>
      </w:r>
    </w:p>
    <w:p>
      <w:pPr>
        <w:pStyle w:val="Normal"/>
        <w:ind w:left="360" w:hanging="0"/>
        <w:jc w:val="both"/>
        <w:rPr/>
      </w:pPr>
      <w:r>
        <w:rPr/>
        <w:t>Jeżeli wykonawca ma siedzibę lub miejsce zamieszkania poza terytorium Rzeczypospolitej Polskiej , zamiast dokumentów, o których mowa w §1 ust. 1 pkt 1,5 w/wym. rozporządzenia składa dokument lub dokumenty- określone w § 2 ust. 1 i 2 wymienionego rozporządzenia.</w:t>
      </w:r>
    </w:p>
    <w:p>
      <w:pPr>
        <w:pStyle w:val="Normal"/>
        <w:ind w:left="360" w:hanging="0"/>
        <w:jc w:val="both"/>
        <w:rPr/>
      </w:pPr>
      <w:r>
        <w:rPr/>
        <w:t>W przypadku złożenia niekompletnej oferty /brak dokumentów potwierdzających spełnienie warunków udziału w postępowaniu /zamawiający wezwie wykonawców do złożenia w terminie 7 dni dokumentów uzupełniających, jeżeli ich nie uzupełnienie skutkowałoby unieważnieniem postępowania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3</w:t>
      </w:r>
      <w:r>
        <w:rPr/>
        <w:t>. Wykonawca przedłoży kosztorys ofertowy stanowiący załącznik nr 13 do oferty.</w:t>
      </w:r>
    </w:p>
    <w:p>
      <w:pPr>
        <w:pStyle w:val="Tekstpodstawowywcity2"/>
        <w:jc w:val="both"/>
        <w:rPr/>
      </w:pPr>
      <w:r>
        <w:rPr/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ind w:left="360" w:hanging="0"/>
        <w:jc w:val="both"/>
        <w:rPr/>
      </w:pPr>
      <w:r>
        <w:rPr/>
        <w:t>W niniejszym postępowaniu oświadczenia, dokumenty, wnioski, zawiadomienia oraz informacje zamawiający i wykonawca przekazuje pisemnie. Oświadczenia, wnioski, zawiadomienia przekazane za pomocą telefaxu lub drogą elektroniczna uważa się za złożone w terminie, jeżeli ich treść dotarła do adresata przed upływem terminu i została niezwłocznie potwierdzona pisemnie.</w:t>
      </w:r>
    </w:p>
    <w:p>
      <w:pPr>
        <w:pStyle w:val="Normal"/>
        <w:ind w:left="360" w:hanging="0"/>
        <w:jc w:val="both"/>
        <w:rPr/>
      </w:pPr>
      <w:r>
        <w:rPr/>
        <w:t>Pracownikami upoważnionymi do kontaktowania się z wykonawcami są :</w:t>
      </w:r>
    </w:p>
    <w:p>
      <w:pPr>
        <w:pStyle w:val="Normal"/>
        <w:ind w:left="360" w:hanging="0"/>
        <w:jc w:val="both"/>
        <w:rPr/>
      </w:pPr>
      <w:r>
        <w:rPr/>
        <w:t>Maria Wardalińska  – Inspektor Referatu Promocji i Rozwoju</w:t>
      </w:r>
    </w:p>
    <w:p>
      <w:pPr>
        <w:pStyle w:val="Normal"/>
        <w:ind w:left="360" w:hanging="0"/>
        <w:jc w:val="both"/>
        <w:rPr/>
      </w:pPr>
      <w:r>
        <w:rPr/>
        <w:t>Sławomir Wroniecki – Podinspektor Referatu Promocji i Rozwoju</w:t>
      </w:r>
    </w:p>
    <w:p>
      <w:pPr>
        <w:pStyle w:val="Normal"/>
        <w:ind w:left="360" w:hanging="0"/>
        <w:jc w:val="both"/>
        <w:rPr/>
      </w:pPr>
      <w:r>
        <w:rPr/>
        <w:t>tel. (0-56) 67-440-16, pokój nr 8 budynek B, Urząd Gminy Lubicz, ul. Toruńska 21 Wszelkie kontakty między wykonawcami a zamawiającym prowadzone będą zgodnie z art. 38 ustaw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 Wymagania dotyczące wadium.</w:t>
      </w:r>
    </w:p>
    <w:p>
      <w:pPr>
        <w:pStyle w:val="Normal"/>
        <w:ind w:left="360" w:hanging="0"/>
        <w:jc w:val="both"/>
        <w:rPr/>
      </w:pPr>
      <w:r>
        <w:rPr/>
        <w:t>Zgodnie z art. 45 ustawy Zamawiający żąda od Wykonawców wniesienia wadium.</w:t>
      </w:r>
    </w:p>
    <w:p>
      <w:pPr>
        <w:pStyle w:val="Normal"/>
        <w:ind w:left="360" w:hanging="0"/>
        <w:jc w:val="both"/>
        <w:rPr/>
      </w:pPr>
      <w:r>
        <w:rPr/>
        <w:t xml:space="preserve">Wadium winno być wniesione przed upływem terminu składania ofert </w:t>
      </w:r>
    </w:p>
    <w:p>
      <w:pPr>
        <w:pStyle w:val="Normal"/>
        <w:ind w:left="360" w:hanging="0"/>
        <w:jc w:val="both"/>
        <w:rPr/>
      </w:pPr>
      <w:r>
        <w:rPr/>
        <w:t>Wysokość wadium określa się na wartość 3.100 zł.</w:t>
      </w:r>
    </w:p>
    <w:p>
      <w:pPr>
        <w:pStyle w:val="Normal"/>
        <w:ind w:left="360" w:hanging="0"/>
        <w:jc w:val="both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ręczeniach bankowych lub poręczeniach spółdzielczej kasy oszczędnościowo-kredytowej, z tym że poręczenie kasy jest zawsze poręczeniem pieniężnym 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ręczeniach udzielanych przez podmioty, o których mowa w art. 6b ust. 5 pkt.2 ustawy z dnia 9 listopada 2000 r. o utworzeniu Polskiej Agencji Rozwoju Przedsiębiorczości (Dz.U. Nr 109, poz. 1158, z późniejszymi zmianami).</w:t>
      </w:r>
    </w:p>
    <w:p>
      <w:pPr>
        <w:pStyle w:val="Normal"/>
        <w:ind w:left="1080" w:hanging="0"/>
        <w:jc w:val="both"/>
        <w:rPr/>
      </w:pPr>
      <w:r>
        <w:rPr/>
        <w:t xml:space="preserve">Wadium wnoszone w pieniądzu należy wpłacić na rachunek bankowy                       </w:t>
      </w:r>
    </w:p>
    <w:p>
      <w:pPr>
        <w:pStyle w:val="Normal"/>
        <w:ind w:left="1080" w:hanging="0"/>
        <w:jc w:val="both"/>
        <w:rPr/>
      </w:pPr>
      <w:r>
        <w:rPr/>
        <w:t>BS GRĘBOCIN 45949100030010000001140003</w:t>
      </w:r>
    </w:p>
    <w:p>
      <w:pPr>
        <w:pStyle w:val="Normal"/>
        <w:ind w:left="540" w:hanging="0"/>
        <w:jc w:val="both"/>
        <w:rPr/>
      </w:pPr>
      <w:r>
        <w:rPr/>
        <w:t>Zgodnie z art. 46 ustawy Zamawiający zwróci niezwłocznie wadium jeżeli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płynął termin związania ofertą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warto umowę w sprawie zamówienia publicznego i wniesiono zabezpieczenie należytego wykonania tej umowy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/>
      </w:pPr>
      <w:r>
        <w:rPr/>
        <w:t>Zamawiający zwraca niezwłocznie wadium na wniosek wykonawcy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tóry wycofał ofertę przed upływem terminu składania ofert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tóry został wykluczony z postępowania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tórego oferta została odrzucona.</w:t>
      </w:r>
    </w:p>
    <w:p>
      <w:pPr>
        <w:pStyle w:val="Normal"/>
        <w:ind w:left="360" w:hanging="0"/>
        <w:jc w:val="both"/>
        <w:rPr/>
      </w:pPr>
      <w:r>
        <w:rPr/>
        <w:t xml:space="preserve">Zamawiający żąda ponownego wniesienia wadium przez wykonawców, którym zwrócono wadium na podstawie ust. 2 pkt. 2 i 3, jeżeli w wyniku ostatecznego rozstrzygnięcia protestu unieważniono czynność wykluczenia wykonawcy lub odrzucenia oferty. Wykonawcy wnoszą wadium w terminie określonym przez zamawiającego. </w:t>
      </w:r>
    </w:p>
    <w:p>
      <w:pPr>
        <w:pStyle w:val="Normal"/>
        <w:ind w:left="360" w:hanging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360" w:hanging="0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warcie umowy w sprawie zamówienia publicznego stało się niemożliwe z przyczyn leżących po stronie wykonawcy,</w:t>
      </w:r>
    </w:p>
    <w:p>
      <w:pPr>
        <w:pStyle w:val="Tekstpodstawowywcity2"/>
        <w:rPr/>
      </w:pPr>
      <w:r>
        <w:rPr/>
        <w:t>9.Termin związania ofertą.</w:t>
      </w:r>
    </w:p>
    <w:p>
      <w:pPr>
        <w:pStyle w:val="TextBodyIndent"/>
        <w:rPr/>
      </w:pPr>
      <w:r>
        <w:rPr/>
        <w:t>Wykonawca składający ofertę zostanie nią związany na okres 30 dni. Bieg terminu związania ofertą rozpoczyna się wraz z upływem terminu składania ofer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Opis sposobu przygotowania oferty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fertę składa się pod rygorem nieważności w formie pisemnej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treść oferty musi odpowiadać treści specyfikacji istotnych warunków zamówienia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ferta musi być przygotowana zgodnie z wzorami,/ formularz ofertowy/, które stanowią załączniki do specyfikacji istotnych warunków zamówienia i zgodnie z wymogami specyfikacji istotnych warunków zamówienia /załączniki złożone w kolejności zgodnie z ofertą/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ferta musi być zgodna z ustawą z dnia 29 stycznia 2004 r. Prawo zamówień publicznych, z późniejszymi zmianami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stępowanie o udzielenie zamówienia prowadzi się w języku polskim, zatem oferta i załączniki muszą być sporządzone w języku polskim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awca może złożyć jedną ofertę z jedną ostateczną cena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ferta musi być podpisana przez osoby wskazane w dokumencie upoważniającym do występowania w obrocie prawnym lub posiadające pełnomocnictwo. </w:t>
      </w:r>
      <w:r>
        <w:rPr>
          <w:b/>
          <w:bCs/>
        </w:rPr>
        <w:t>Osoby te muszą złożyć podpisy na wszystkich stronach oferty, załącznikach oraz w miejscach, w których wykonawca naniósł zmiany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awca załączy harmonogram finansowo rzeczowy realizacji zadania z podziałem na elementy rozliczeniowe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awca załączy kosztorys ofertowy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ferta musi być złożona zamawiającemu w jednej nieprzejrzystej zamkniętej kopercie z napisem </w:t>
      </w:r>
      <w:r>
        <w:rPr>
          <w:b/>
          <w:bCs/>
        </w:rPr>
        <w:t>„ Roboty budowlane polegające na: wymianie stolarki okiennej z drewnianej na PCV oraz wykonanie ocieplenia elewacji styropianem gr. 10 cm Systemu ATLAS STOPTER w Przedszkolu Publicznym Chatka Puchatka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ind w:left="180" w:hanging="0"/>
        <w:jc w:val="both"/>
        <w:rPr/>
      </w:pPr>
      <w:r>
        <w:rPr/>
        <w:t>1. Oferty należy składać do dnia 26 czerwca 2008r. do godziny 10.</w:t>
      </w:r>
      <w:r>
        <w:rPr>
          <w:vertAlign w:val="superscript"/>
        </w:rPr>
        <w:t>00</w:t>
      </w:r>
      <w:r>
        <w:rPr/>
        <w:t xml:space="preserve"> w Urzędzie Gminy Lubicz ul. Toruńska 21 pokój nr 14 /sekretariat/</w:t>
      </w:r>
    </w:p>
    <w:p>
      <w:pPr>
        <w:pStyle w:val="Normal"/>
        <w:ind w:left="180" w:hanging="0"/>
        <w:jc w:val="both"/>
        <w:rPr/>
      </w:pPr>
      <w:r>
        <w:rPr/>
        <w:t>2. Wykonawca może, przed upływem terminu do składania ofert, zmienić lub wycofać ofertę.</w:t>
      </w:r>
    </w:p>
    <w:p>
      <w:pPr>
        <w:pStyle w:val="Normal"/>
        <w:ind w:left="180" w:hanging="0"/>
        <w:jc w:val="both"/>
        <w:rPr/>
      </w:pPr>
      <w:r>
        <w:rPr/>
        <w:t>3. Ofertę złożoną po terminie zwraca się bez otwierania po upływie terminu przewidzianego na wniesienie protestu.</w:t>
      </w:r>
    </w:p>
    <w:p>
      <w:pPr>
        <w:pStyle w:val="TextBody"/>
        <w:rPr/>
      </w:pPr>
      <w:r>
        <w:rPr/>
        <w:t>4.Otwarcie ofert nastąpi w siedzibie Urzędu Gminy Lubicz w sali nr 4 dnia 26 czerwca 2008 r. o godzinie 10.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Opis sposobu obliczenia ofert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oferty należy policzyć stosując powszechnie stosowane wzory sporządzania kosztorysów ofertowych. W ofercie należy podać cenę kosztorysową netto + 22 % podatek VA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stawą do określenia ceny oferty jest zakres robót podany w SWIZ, i w kosztorysie ślepym. Tak obliczoną cenę zamieszcza w oferc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a musi zawierać wszystkie koszty związane z realizacją zadania wynikające z kosztorysu jak również nie ujęte w kosztorysie a niezbędne do wykonania zadania, m.in.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artość robót określonych w przedmiocie zamówienia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szt wszelkich robót przygotowawczych, w tym także koszty uporządkowania terenu budowy po zakończeniu robót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szty zagospodarowania placu budowy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szty zorganizowania zaplecza budowy, zasilania placu budowy w energię, wodę itp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szty utrzymania zaplecza budowy/ naprawy, woda, energia, telefon, dozorowanie budowy/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szty właściwego oznakowania i zabezpieczenia prowadzonych robót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szelkie opłaty i odszkodowania za szkody, koszty oraz straty wynikłe w związku z prowadzonymi robotami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 ceny ofertowej należy doliczyć podatek VAT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Cenę ofertową należy podać w wartości netto i z podatkiem VAT</w:t>
      </w:r>
    </w:p>
    <w:p>
      <w:pPr>
        <w:pStyle w:val="Tekstpodstawowy2"/>
        <w:ind w:left="360" w:hanging="360"/>
        <w:rPr/>
      </w:pPr>
      <w:r>
        <w:rPr/>
        <w:t>13.Opis kryteriów, którymi zamawiający będzie się kierował przy wyborze oferty, wraz z podaniem znaczenia tych kryteriów i sposobu oceny oferty.</w:t>
      </w:r>
    </w:p>
    <w:p>
      <w:pPr>
        <w:pStyle w:val="Normal"/>
        <w:ind w:left="360" w:hanging="0"/>
        <w:jc w:val="both"/>
        <w:rPr/>
      </w:pPr>
      <w:r>
        <w:rPr/>
        <w:t>W niniejszym postępowaniu o udzielenie zamówienia publicznego jedynym kryterium jest cena – 100 %.</w:t>
      </w:r>
    </w:p>
    <w:p>
      <w:pPr>
        <w:pStyle w:val="Normal"/>
        <w:ind w:left="360" w:hanging="0"/>
        <w:jc w:val="both"/>
        <w:rPr/>
      </w:pPr>
      <w:r>
        <w:rPr/>
        <w:t>obliczane wg wzoru:</w:t>
      </w:r>
    </w:p>
    <w:p>
      <w:pPr>
        <w:pStyle w:val="Normal"/>
        <w:ind w:left="360" w:hanging="0"/>
        <w:jc w:val="both"/>
        <w:rPr/>
      </w:pPr>
      <w:r>
        <w:rPr/>
        <w:t>Cena najniższa x 100</w:t>
      </w:r>
    </w:p>
    <w:p>
      <w:pPr>
        <w:pStyle w:val="Normal"/>
        <w:ind w:left="360" w:hanging="0"/>
        <w:jc w:val="both"/>
        <w:rPr/>
      </w:pPr>
      <w:r>
        <w:rPr/>
        <w:t>----------------------------- = ilość punktów</w:t>
      </w:r>
    </w:p>
    <w:p>
      <w:pPr>
        <w:pStyle w:val="Normal"/>
        <w:ind w:left="360" w:hanging="0"/>
        <w:jc w:val="both"/>
        <w:rPr/>
      </w:pPr>
      <w:r>
        <w:rPr/>
        <w:t>cena danego oferen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udzieli zamówienia wykonawcy, który spełnia wszystkie warunki niniejszego przetargu i zaoferuje najniższą cenę / uzyska 100 pkt./</w:t>
      </w:r>
    </w:p>
    <w:p>
      <w:pPr>
        <w:pStyle w:val="Normal"/>
        <w:ind w:left="360" w:hanging="360"/>
        <w:rPr/>
      </w:pPr>
      <w:r>
        <w:rPr>
          <w:b/>
          <w:bCs/>
        </w:rPr>
        <w:t>14. Informacje o formalnościach, jakie powinny zostać dopełnione przy wyborze oferty w celu zawarcia umowy w sprawie zamówienia publ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rozstrzygnięciu przetargu nieograniczonego wykonawca, którego oferta zostanie wybrana zostanie poinformowany o wyniku i terminie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wany termin zawarcia umowy – 14 dni od dnia rozstrzygnięcia przetarg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rzyjęcie warunków przetargu jest jednoznaczne z przyjęciem formularza umowy proponowanego przez zamawiającego. W celu zawarcia umowy po przeprowadzonym przetargu należy podpisać umowę zgodnie z formularzem umowy,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5. Istotne dla stron postanowienia, które zostaną wprowadzone do treści zawartej umowy w sprawie zamówienia publicznego, ogólne warunki umowy albo wzór umowy, jeżeli zamawiający wymaga od wykonawcy, aby zawarł z nim umowę w sprawie zamówienia publicznego na takich warunkach.</w:t>
      </w:r>
    </w:p>
    <w:p>
      <w:pPr>
        <w:pStyle w:val="Tekstpodstawowywcity3"/>
        <w:numPr>
          <w:ilvl w:val="0"/>
          <w:numId w:val="11"/>
        </w:numPr>
        <w:rPr/>
      </w:pPr>
      <w:r>
        <w:rPr/>
        <w:t>Postanowienia oraz zobowiązania przyjęte przez wykonawcę poprzez złożenie oferty odpowiadającej specyfikacji istotnych warunków zamówienia, a także wyboru tak skonstruowanej oferty na „</w:t>
      </w:r>
      <w:r>
        <w:rPr>
          <w:b/>
          <w:bCs/>
        </w:rPr>
        <w:t>„ Roboty budowlane polegające na wymianie stolarki okiennej z drewnianej na PCV oraz wykonanie ocieplenia elewacji styropianem gr. 10 cm w systemie ATLAS STOPTER w Przedszkolu Publicznym Chatka Puchatka w Lubiczu Górnym ”</w:t>
      </w:r>
      <w:r>
        <w:rPr/>
        <w:t>” stanowią integralną część umowy /formularz umowy stanowi dodatek do SWIZ/. Zamawiający wymaga zawarcia umowy wg. załączonego w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odnie z art. 144 ustawy Prawo zamówień publicznych zakazuje się zmiany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 Zmiana umowy dokonana z naruszeniem przepisu ust. 1 jest nieważna.</w:t>
      </w:r>
    </w:p>
    <w:p>
      <w:pPr>
        <w:pStyle w:val="Tekstpodstawowy3"/>
        <w:spacing w:lineRule="auto" w:line="240"/>
        <w:rPr/>
      </w:pPr>
      <w:r>
        <w:rPr/>
        <w:t>16. Wymagania dotyczące zabezpieczenia należytego wykonania umowy.</w:t>
      </w:r>
    </w:p>
    <w:p>
      <w:pPr>
        <w:pStyle w:val="Normal"/>
        <w:ind w:left="720" w:hanging="0"/>
        <w:jc w:val="both"/>
        <w:rPr/>
      </w:pPr>
      <w:r>
        <w:rPr/>
        <w:t>Celem pokrycia ewentualnych roszczeń Zamawiającego z tytułu niewykonania lub nienależytego wykonania umowy Wykonawca wniesie zabezpieczenie w wysokości 2% ceny oferowanej.</w:t>
      </w:r>
    </w:p>
    <w:p>
      <w:pPr>
        <w:pStyle w:val="Normal"/>
        <w:ind w:firstLine="720"/>
        <w:jc w:val="both"/>
        <w:rPr/>
      </w:pPr>
      <w:r>
        <w:rPr/>
        <w:t>Zabezpieczenie może być wniesione w formach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ieniądzu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gwarancjach ubezpieczeniowych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awach na papierach wartościowych emitowanych lub gwarantowanych przez Skarb Państwa. Dopuszcza się wnoszenie zabezpieczenia do ustalonej wysokości w jednym lub kilku ww. rodzajach.</w:t>
      </w:r>
    </w:p>
    <w:p>
      <w:pPr>
        <w:pStyle w:val="Normal"/>
        <w:ind w:left="1080" w:hanging="0"/>
        <w:jc w:val="both"/>
        <w:rPr/>
      </w:pPr>
      <w:r>
        <w:rPr/>
        <w:t>Zabezpieczenie należytego wykonania umowy wnoszone w pieniądzu będzie wpłacone przez Wykonawcę na rachunek Zamawiającego:</w:t>
      </w:r>
    </w:p>
    <w:p>
      <w:pPr>
        <w:pStyle w:val="Heading7"/>
        <w:spacing w:lineRule="auto" w:line="240"/>
        <w:ind w:left="1080" w:hanging="0"/>
        <w:rPr/>
      </w:pPr>
      <w:r>
        <w:rPr/>
        <w:t>BS GRĘBOCIN 45949100030010000001140003</w:t>
      </w:r>
    </w:p>
    <w:p>
      <w:pPr>
        <w:pStyle w:val="Normal"/>
        <w:ind w:left="1080" w:hanging="0"/>
        <w:jc w:val="both"/>
        <w:rPr/>
      </w:pPr>
      <w:r>
        <w:rPr/>
        <w:t>Zabezpieczenie należytego wykonania umowy podlega zwrotowi na rzecz Wykonawcy:</w:t>
      </w:r>
    </w:p>
    <w:p>
      <w:pPr>
        <w:pStyle w:val="Normal"/>
        <w:ind w:left="1080" w:hanging="0"/>
        <w:jc w:val="both"/>
        <w:rPr/>
      </w:pPr>
      <w:r>
        <w:rPr/>
        <w:t xml:space="preserve">W wysokości 70% po wykonaniu i odbiorze końcowym robót, w pozostałej części po upływie okresu gwarancji i rękojmi. </w:t>
      </w:r>
    </w:p>
    <w:p>
      <w:pPr>
        <w:pStyle w:val="Normal"/>
        <w:ind w:left="1080" w:hanging="0"/>
        <w:jc w:val="both"/>
        <w:rPr/>
      </w:pPr>
      <w:r>
        <w:rPr/>
        <w:t xml:space="preserve">Pożytki od lokat w przypadku wystąpienia w okresie gwarancji jakichkolwiek wad przyjmie Zamawiający, w przypadku stwierdzenia braku wad w okresie gwarancji pożytki od lokat przyjmuje Wykonawca. </w:t>
      </w:r>
      <w:r>
        <w:rPr>
          <w:b/>
          <w:bCs/>
        </w:rPr>
        <w:t>Wniesiona kwota zabezpieczenia należytego wykonania umowy może być przez Zamawiającego przeznaczona na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krycie roszczeń w ramach gwarancji i rękojmi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krycie wad fizycznych zmniejszających wartość użytkową, techniczną i estetyczną wykonanych robót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pokojenie roszczeń finansowych z tytułu kar umownych,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7.Pouczenie o środkach ochrony prawnej przysługujących wykonawcy w toku postępowania o udzielenie zamówienia</w:t>
      </w:r>
    </w:p>
    <w:p>
      <w:pPr>
        <w:pStyle w:val="TextBody"/>
        <w:numPr>
          <w:ilvl w:val="0"/>
          <w:numId w:val="15"/>
        </w:numPr>
        <w:rPr/>
      </w:pPr>
      <w:r>
        <w:rPr/>
        <w:t>W toku postępowania o udzielenie zamówienia wykonawcy przysługują środki ochrony prawnej określone w dziale VI ustawy Prawo zamówień publicznych, jeżeli jego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godnie z art. 180 ustawy Prawo zamówień publicznych – wobec czynności podjętych przez zamawiającego w toku postępowania oraz w przypadku zaniechania przez zamawiającego czynności, do których jest obowiązany na podstawie ustawy, można wnieść pisemny protest do zamawiającego, który musi złożyć w siedzibie zamawiającego:</w:t>
      </w:r>
    </w:p>
    <w:p>
      <w:pPr>
        <w:pStyle w:val="Normal"/>
        <w:ind w:left="360" w:firstLine="348"/>
        <w:jc w:val="both"/>
        <w:rPr/>
      </w:pPr>
      <w:r>
        <w:rPr/>
        <w:t>Urząd Gminy Lubicz</w:t>
      </w:r>
    </w:p>
    <w:p>
      <w:pPr>
        <w:pStyle w:val="Normal"/>
        <w:ind w:left="360" w:firstLine="348"/>
        <w:jc w:val="both"/>
        <w:rPr/>
      </w:pPr>
      <w:r>
        <w:rPr/>
        <w:t>ul. Toruńska 21</w:t>
      </w:r>
    </w:p>
    <w:p>
      <w:pPr>
        <w:pStyle w:val="Normal"/>
        <w:ind w:left="360" w:hanging="0"/>
        <w:jc w:val="both"/>
        <w:rPr/>
      </w:pPr>
      <w:r>
        <w:rPr/>
        <w:tab/>
        <w:t>87-162 Lubicz</w:t>
      </w:r>
    </w:p>
    <w:p>
      <w:pPr>
        <w:pStyle w:val="Normal"/>
        <w:ind w:left="360" w:hanging="0"/>
        <w:jc w:val="both"/>
        <w:rPr/>
      </w:pPr>
      <w:r>
        <w:rPr/>
        <w:t>Protest wnosi się w terminie 7 dni od dnia, w którym wykonawca powziął lub mógł powziąć wiadomość o okolicznościach stanowiących podstawę jego wniesienia.</w:t>
      </w:r>
    </w:p>
    <w:p>
      <w:pPr>
        <w:pStyle w:val="Normal"/>
        <w:ind w:left="360" w:hanging="0"/>
        <w:jc w:val="both"/>
        <w:rPr/>
      </w:pPr>
      <w:r>
        <w:rPr/>
        <w:t>Protest uważa się za wniesiony z chwilą, gdy doszedł on do zamawiającego w taki sposób, że mógł zapoznać się z jego treścią.</w:t>
      </w:r>
    </w:p>
    <w:p>
      <w:pPr>
        <w:pStyle w:val="Normal"/>
        <w:ind w:left="360" w:hanging="0"/>
        <w:jc w:val="both"/>
        <w:rPr/>
      </w:pPr>
      <w:r>
        <w:rPr/>
        <w:t>Wniesienie protestu jest dopuszczalne tylko przed zawarciem umowy.</w:t>
      </w:r>
    </w:p>
    <w:p>
      <w:pPr>
        <w:pStyle w:val="Normal"/>
        <w:ind w:left="360" w:hanging="0"/>
        <w:jc w:val="both"/>
        <w:rPr/>
      </w:pPr>
      <w:r>
        <w:rPr/>
        <w:t>Zamawiający odrzuca protest wniesiony po terminie lub wniesiony przez podmiot nieuprawniony. Protest powinien wskazać oprotestowaną czynność lub zaniechanie zamawiającego, a także zawierać żądania, zwięzłe przytoczenie zarzutów oraz okoliczności faktycznych i prawnych uzasadniających wniesienie protestu.</w:t>
      </w:r>
    </w:p>
    <w:p>
      <w:pPr>
        <w:pStyle w:val="Normal"/>
        <w:ind w:left="360" w:hanging="0"/>
        <w:jc w:val="both"/>
        <w:rPr/>
      </w:pPr>
      <w:r>
        <w:rPr/>
        <w:t>Zgodnie z art. 183 ustawy Prawo zamówień publicznych – zamawiający rozstrzyga protest w terminie 10 dni od upływu ostatniego z terminów na wniesienie.</w:t>
      </w:r>
    </w:p>
    <w:p>
      <w:pPr>
        <w:pStyle w:val="Normal"/>
        <w:ind w:left="360" w:hanging="0"/>
        <w:jc w:val="both"/>
        <w:rPr/>
      </w:pPr>
      <w:r>
        <w:rPr/>
        <w:t>Brak rozstrzygnięcia protestu w terminach , o których mowa w art. 183 ust. 1 i 2, uznaje się za jego oddaleni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. Opis części zamówienia, jeżeli zamawiający dopuszcza składanie ofert częściowych 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Tekstpodstawowy3"/>
        <w:spacing w:lineRule="auto" w:line="240"/>
        <w:ind w:left="360" w:hanging="360"/>
        <w:rPr/>
      </w:pPr>
      <w:r>
        <w:rPr/>
        <w:t>19. Maksymalna liczba wykonawców, z którymi zamawiający zawrze umowę ramową, jeżeli zamawiający przewiduje zawarcie umowy ramowej.</w:t>
      </w:r>
    </w:p>
    <w:p>
      <w:pPr>
        <w:pStyle w:val="Tekstpodstawowywcity3"/>
        <w:rPr/>
      </w:pPr>
      <w:r>
        <w:rPr/>
        <w:t>Zamawiający nie przewiduje zawierania umowy ramowej.</w:t>
      </w:r>
    </w:p>
    <w:p>
      <w:pPr>
        <w:pStyle w:val="Tekstpodstawowywcity3"/>
        <w:ind w:left="360" w:hanging="360"/>
        <w:rPr/>
      </w:pPr>
      <w:r>
        <w:rPr>
          <w:b/>
          <w:bCs/>
        </w:rPr>
        <w:t>20. Informacje o przewidywanych zamówieniach uzupełniających, o których mowa w art. 67 ust. 1 pkt 6 i 7 lub art. 134 ust. 6 pkt. 3 i 4.</w:t>
      </w:r>
    </w:p>
    <w:p>
      <w:pPr>
        <w:pStyle w:val="Tekstpodstawowywcity3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Zamawiający nie przewiduje zamówień uzupełniających, o których mowa w ustawie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1. Opis sposobu przedstawiania ofert wariantowych oraz minimalne warunki, jakim muszą odpowiadać oferty wariantowe, jeżeli zamawiający dopuszcza ich składanie;</w:t>
      </w:r>
    </w:p>
    <w:p>
      <w:pPr>
        <w:pStyle w:val="Tekstpodstawowywcity3"/>
        <w:rPr/>
      </w:pPr>
      <w:r>
        <w:rPr/>
        <w:t>Zamawiający nie dopuszcza składania ofert wariantowych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2. Adres poczty elektronicznej lub strony internetowej zamawiającego, jeżeli zamawiający dopuszcza porozumiewanie się drogą elektroniczną;</w:t>
      </w:r>
    </w:p>
    <w:p>
      <w:pPr>
        <w:pStyle w:val="Normal"/>
        <w:ind w:left="360" w:hanging="0"/>
        <w:jc w:val="both"/>
        <w:rPr/>
      </w:pPr>
      <w:r>
        <w:rPr/>
        <w:t xml:space="preserve">Adres poczty elektronicznej </w:t>
      </w:r>
      <w:hyperlink r:id="rId4">
        <w:r>
          <w:rPr>
            <w:rStyle w:val="InternetLink"/>
          </w:rPr>
          <w:t>info@lubicz.pl</w:t>
        </w:r>
      </w:hyperlink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3. Informacje dotyczące walut obcych, w jakich mogą być prowadzone rozliczenia między zamawiającym a wykonawcą, jeżeli zamawiający przewiduje rozliczenia w walutach obcych;</w:t>
      </w:r>
    </w:p>
    <w:p>
      <w:pPr>
        <w:pStyle w:val="Tekstpodstawowywcity3"/>
        <w:rPr/>
      </w:pPr>
      <w:r>
        <w:rPr/>
        <w:t>Zamawiający nie przewiduje rozliczenia w walutach obcych. Rozliczenie nastąpi w PLN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4.Informacje dotyczące aukcji elektronicznej.</w:t>
      </w:r>
    </w:p>
    <w:p>
      <w:pPr>
        <w:pStyle w:val="Normal"/>
        <w:ind w:left="360" w:hanging="0"/>
        <w:jc w:val="both"/>
        <w:rPr/>
      </w:pPr>
      <w:r>
        <w:rPr/>
        <w:t>Zamawiający nie przewiduje aukcji elektronicznej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5. Wysokość zwrotu kosztów udziału w postępowaniu jeżeli zamawiający przewiduje ich zwrot;</w:t>
      </w:r>
    </w:p>
    <w:p>
      <w:pPr>
        <w:pStyle w:val="Tekstpodstawowywcity3"/>
        <w:rPr/>
      </w:pPr>
      <w:r>
        <w:rPr/>
        <w:t>Zamawiający nie przewiduje zwrotu kosztów w postępowaniu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6. Informacji dotyczącą wskazania przez wykonawcę w ofercie części zamówienia, której wykonanie powierzy podwykonawcom;</w:t>
      </w:r>
    </w:p>
    <w:p>
      <w:pPr>
        <w:pStyle w:val="Tekstpodstawowywcity3"/>
        <w:ind w:left="0" w:firstLine="360"/>
        <w:rPr/>
      </w:pPr>
      <w:r>
        <w:rPr/>
        <w:t>Zamawiający nie przewiduje dzielenia zamówienia i wprowadzania podwykonawców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W sprawach nieuregulowanych niniejszą specyfikacją mają zastosowanie przepisy ustawy Prawo zamówień publicznych  z dnia 29 stycznia 2004 r. (Dz.U. nr 223, poz. 1655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Załącznikami do niniejszej specyfikacji s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sztorys nakładczy stanowiący załącznik nr 2 do specyfik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ecyfikacja techniczna wykonania i odbioru robót dociepleni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yfikacja techniczna wykonania i odbioru robót wymiany stolarki okiennej drewnianej na PCV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 xml:space="preserve">Plan sytuacyjny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Załączniki do ofert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(firma – wykonawca)</w:t>
      </w:r>
    </w:p>
    <w:p>
      <w:pPr>
        <w:pStyle w:val="TextBody"/>
        <w:spacing w:lineRule="auto" w:line="360"/>
        <w:rPr/>
      </w:pPr>
      <w:r>
        <w:rPr/>
        <w:t>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(adres)</w:t>
      </w:r>
    </w:p>
    <w:p>
      <w:pPr>
        <w:pStyle w:val="TextBody"/>
        <w:spacing w:lineRule="auto" w:line="360"/>
        <w:rPr/>
      </w:pPr>
      <w:r>
        <w:rPr/>
        <w:t>................................................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(NIP)</w:t>
      </w:r>
    </w:p>
    <w:p>
      <w:pPr>
        <w:pStyle w:val="TextBody"/>
        <w:spacing w:lineRule="auto" w:line="360"/>
        <w:rPr/>
      </w:pPr>
      <w:r>
        <w:rPr/>
        <w:t>................................................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(REGON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360" w:hanging="0"/>
        <w:rPr>
          <w:sz w:val="36"/>
        </w:rPr>
      </w:pPr>
      <w:r>
        <w:rPr>
          <w:sz w:val="36"/>
        </w:rPr>
        <w:t>O F E R T A</w:t>
      </w:r>
    </w:p>
    <w:p>
      <w:pPr>
        <w:pStyle w:val="Normal"/>
        <w:spacing w:lineRule="auto" w:line="360"/>
        <w:jc w:val="both"/>
        <w:rPr/>
      </w:pPr>
      <w:r>
        <w:rPr/>
        <w:t xml:space="preserve">W przetargu nieograniczonym na </w:t>
      </w:r>
      <w:r>
        <w:rPr>
          <w:b/>
          <w:bCs/>
        </w:rPr>
        <w:t>„Roboty budowlane polegające na wymianie stolarki okiennej z drewnianej na PCV oraz wykonanie ocieplenia elewacji styropianem gr. 10 cm systemem ATLAS STOPTER w Przedszkolu Publicznym Chatka Puchatka”.</w:t>
      </w:r>
      <w:r>
        <w:rPr/>
        <w:t xml:space="preserve">  W imieniu  firmy 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kładamy niniejszą ofertę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naszej oferty wynosi:</w:t>
      </w:r>
    </w:p>
    <w:p>
      <w:pPr>
        <w:pStyle w:val="TextBody"/>
        <w:spacing w:lineRule="auto" w:line="360"/>
        <w:rPr/>
      </w:pPr>
      <w:r>
        <w:rPr/>
        <w:t>Wartość netto : ..................................... zł.(słownie: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360"/>
        <w:jc w:val="both"/>
        <w:rPr/>
      </w:pPr>
      <w:r>
        <w:rPr/>
        <w:t>plus podatek VAT :................................. zł. (słownie:.................................................. złotych),</w:t>
      </w:r>
    </w:p>
    <w:p>
      <w:pPr>
        <w:pStyle w:val="Normal"/>
        <w:spacing w:lineRule="auto" w:line="360"/>
        <w:jc w:val="both"/>
        <w:rPr/>
      </w:pPr>
      <w:r>
        <w:rPr/>
        <w:t>co daje wartość brutto:..................................zł. (słownie 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360"/>
        <w:jc w:val="both"/>
        <w:rPr/>
      </w:pPr>
      <w:r>
        <w:rPr/>
        <w:t>zgodnie z kosztorysem ofertowym, stanowiącym załącznik do oferty.</w:t>
      </w:r>
    </w:p>
    <w:p>
      <w:pPr>
        <w:pStyle w:val="Tekstpodstawowy3"/>
        <w:rPr/>
      </w:pPr>
      <w:r>
        <w:rPr/>
        <w:t>Oferowana cena jest ceną końcową za wykonanie całości zadania (wynagrodzenie ryczałtowe) i uwzględnia koszty niezbędne zgodnie z ogólnymi zasadami sztuki budowlanej.</w:t>
      </w:r>
    </w:p>
    <w:p>
      <w:pPr>
        <w:pStyle w:val="TextBody"/>
        <w:spacing w:lineRule="auto" w:line="360"/>
        <w:rPr/>
      </w:pPr>
      <w:r>
        <w:rPr/>
        <w:t>Zapewniamy termin wykonania zamówienia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ferowane warunki gwarancji (nie mniej niż 36 miesięcy od dnia odbioru końcowego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arunki płatności: zgodnie z warunkami określonymi we wzorze umowy.</w:t>
      </w:r>
    </w:p>
    <w:p>
      <w:pPr>
        <w:pStyle w:val="Tekstpodstawowy3"/>
        <w:rPr/>
      </w:pPr>
      <w:r>
        <w:rPr/>
        <w:t>Oświadczamy, że:</w:t>
      </w:r>
    </w:p>
    <w:p>
      <w:pPr>
        <w:pStyle w:val="Normal"/>
        <w:spacing w:lineRule="auto" w:line="360"/>
        <w:jc w:val="both"/>
        <w:rPr/>
      </w:pPr>
      <w:r>
        <w:rPr/>
        <w:t>- otrzymaliśmy informacje konieczne do przygotowania oferty i zapoznaliśmy się z obiektem</w:t>
      </w:r>
    </w:p>
    <w:p>
      <w:pPr>
        <w:pStyle w:val="Normal"/>
        <w:spacing w:lineRule="auto" w:line="360"/>
        <w:jc w:val="both"/>
        <w:rPr/>
      </w:pPr>
      <w:r>
        <w:rPr/>
        <w:t>- akceptujemy wskazany czas związania ofertą, tj. 30 d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kceptujemy </w:t>
      </w:r>
      <w:r>
        <w:rPr/>
        <w:t>wzór umowy i w razie wybrania naszej oferty zobowiązujemy się do:</w:t>
      </w:r>
    </w:p>
    <w:p>
      <w:pPr>
        <w:pStyle w:val="Normal"/>
        <w:spacing w:lineRule="auto" w:line="360"/>
        <w:jc w:val="both"/>
        <w:rPr/>
      </w:pPr>
      <w:r>
        <w:rPr/>
        <w:t>- podpisania umowy,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  <w:t>Nasza oferta składa się z ...................ponumerowanych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, dnia .......................</w:t>
        <w:tab/>
        <w:t>........................................................</w:t>
      </w:r>
    </w:p>
    <w:p>
      <w:pPr>
        <w:pStyle w:val="Normal"/>
        <w:ind w:left="5664" w:firstLine="6"/>
        <w:rPr>
          <w:sz w:val="18"/>
        </w:rPr>
      </w:pPr>
      <w:r>
        <w:rPr>
          <w:sz w:val="18"/>
        </w:rPr>
        <w:t xml:space="preserve">(czytelny podpis osoby wskazanej w dokumencie uprawniającym do występowania </w:t>
      </w:r>
    </w:p>
    <w:p>
      <w:pPr>
        <w:pStyle w:val="Normal"/>
        <w:ind w:left="5664" w:firstLine="6"/>
        <w:rPr>
          <w:sz w:val="18"/>
        </w:rPr>
      </w:pPr>
      <w:r>
        <w:rPr>
          <w:sz w:val="18"/>
        </w:rPr>
        <w:t>w obrocie prawnym lub posiadająca pełnomocnictw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Załącznikami do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sztorys ofertowy</w:t>
      </w:r>
    </w:p>
    <w:p>
      <w:pPr>
        <w:pStyle w:val="Normal"/>
        <w:jc w:val="both"/>
        <w:rPr/>
      </w:pPr>
      <w:r>
        <w:rPr/>
        <w:t>2) wymagane załączniki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18"/>
        </w:rPr>
      </w:pPr>
      <w:r>
        <w:rPr>
          <w:rFonts w:cs="Century Gothic" w:ascii="Century Gothic" w:hAnsi="Century Gothic"/>
          <w:b w:val="false"/>
          <w:sz w:val="18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8"/>
        </w:rPr>
      </w:pPr>
      <w:r>
        <w:rPr>
          <w:rFonts w:cs="Century Gothic" w:ascii="Century Gothic" w:hAnsi="Century Gothic"/>
          <w:b w:val="false"/>
          <w:sz w:val="18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18"/>
        </w:rPr>
      </w:pPr>
      <w:r>
        <w:rPr>
          <w:rFonts w:cs="Century Gothic" w:ascii="Century Gothic" w:hAnsi="Century Gothic"/>
          <w:b w:val="false"/>
          <w:sz w:val="18"/>
        </w:rPr>
        <w:t>(Wzór umowy)</w:t>
      </w:r>
    </w:p>
    <w:p>
      <w:pPr>
        <w:pStyle w:val="Heading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UMOW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warta w dniu                                                                2008 r. pomiędzy:</w:t>
      </w:r>
    </w:p>
    <w:p>
      <w:pPr>
        <w:pStyle w:val="Heading2"/>
        <w:ind w:left="3540" w:firstLine="708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Gminą Lubicz, zwanym dalej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„</w:t>
      </w:r>
      <w:r>
        <w:rPr>
          <w:rFonts w:cs="Century Gothic" w:ascii="Century Gothic" w:hAnsi="Century Gothic"/>
          <w:b/>
          <w:sz w:val="18"/>
        </w:rPr>
        <w:t>Zamawiającym”</w:t>
      </w:r>
      <w:r>
        <w:rPr>
          <w:rFonts w:cs="Century Gothic" w:ascii="Century Gothic" w:hAnsi="Century Gothic"/>
          <w:sz w:val="18"/>
        </w:rPr>
        <w:t>, w imieniu którego występuje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ójt Gminy Lubicz – Marek Olszewsk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..........................................................................................................................................reprezentowanym prze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1.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zwanym dalej, </w:t>
      </w:r>
      <w:r>
        <w:rPr>
          <w:rFonts w:cs="Century Gothic" w:ascii="Century Gothic" w:hAnsi="Century Gothic"/>
          <w:b/>
          <w:sz w:val="18"/>
        </w:rPr>
        <w:t>„Wykonawcą”</w:t>
      </w:r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w rezultacie dokonania przez Zamawiającego wyboru oferty Wykonawcy w przetargu nieograniczonym,  zgodnie z art. 39 ustawy z dnia 29.01.2004 r  Prawo zamówień publicznych (</w:t>
      </w:r>
      <w:r>
        <w:rPr>
          <w:rFonts w:cs="Century Gothic" w:ascii="Century Gothic" w:hAnsi="Century Gothic"/>
          <w:sz w:val="20"/>
        </w:rPr>
        <w:t>Dz.U. z 2007r. Nr 223 poz. 1655</w:t>
      </w:r>
      <w:r>
        <w:rPr>
          <w:rFonts w:cs="Century Gothic" w:ascii="Century Gothic" w:hAnsi="Century Gothic"/>
          <w:sz w:val="18"/>
        </w:rPr>
        <w:t>) została zawarta umowa o następującej treści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</w:t>
      </w:r>
    </w:p>
    <w:p>
      <w:pPr>
        <w:pStyle w:val="Normal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Zakres prac wykonania docieplenia zewnętrznego ścian i wymiany stolarki okiennej z drewnianej na PCV Przedszkola Publicznego Chatka Puchatka w Lubiczu Górnym obejmuj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432"/>
        <w:rPr>
          <w:rFonts w:ascii="Century Gothic" w:hAnsi="Century Gothic" w:cs="Courier New"/>
          <w:sz w:val="18"/>
        </w:rPr>
      </w:pPr>
      <w:r>
        <w:rPr>
          <w:rFonts w:cs="Courier New" w:ascii="Century Gothic" w:hAnsi="Century Gothic"/>
          <w:sz w:val="18"/>
        </w:rPr>
        <w:t>Wykonanie robót  termomodernizacyjnych, obejmujących:</w:t>
      </w:r>
    </w:p>
    <w:p>
      <w:pPr>
        <w:pStyle w:val="TextBody"/>
        <w:numPr>
          <w:ilvl w:val="0"/>
          <w:numId w:val="2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cieplenia ścian budynku, ościeży okiennych w zakresie zgodnym z kosztorysem nakładczym stanowiącym integralną część umowy;</w:t>
      </w:r>
    </w:p>
    <w:p>
      <w:pPr>
        <w:pStyle w:val="TextBody"/>
        <w:numPr>
          <w:ilvl w:val="0"/>
          <w:numId w:val="2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mianę stolarki okiennej drewnianej na stolarkę PCV oraz wymianę stolarki drzwiowej drewnianej na stolarkę aluminiową zgodnie z kosztorysem nakładczym stanowiącym integralną część umowy;</w:t>
      </w:r>
    </w:p>
    <w:p>
      <w:pPr>
        <w:pStyle w:val="TextBody"/>
        <w:numPr>
          <w:ilvl w:val="0"/>
          <w:numId w:val="2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alowanie tynków zewnętrznych, rozebranie obróbek blacharskich, rozebranie rynien, montaż obróbek blacharskich, rynien dachowych, instalacji odgromowej wyrównawczej demontaż i montaż zgodnie z kosztorysem nakładczym  stanowiącym integralną część umowy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1.Przedmiot umowy zostanie wykonany zgodnie z ofertą z dnia …………. .2008 r.</w:t>
      </w:r>
    </w:p>
    <w:p>
      <w:pPr>
        <w:pStyle w:val="TextBody"/>
        <w:rPr/>
      </w:pPr>
      <w:r>
        <w:rPr>
          <w:rFonts w:cs="Century Gothic" w:ascii="Century Gothic" w:hAnsi="Century Gothic"/>
          <w:sz w:val="18"/>
        </w:rPr>
        <w:t>2.Wykonawca oświadcza, że roboty określone w §1 pkt. 1  wykona sam/przy pomocy podwykonawcy</w:t>
      </w:r>
      <w:r>
        <w:rPr>
          <w:rStyle w:val="FootnoteCharacters"/>
          <w:rStyle w:val="FootnoteAnchor"/>
          <w:rFonts w:eastAsia="Symbol" w:cs="Symbol" w:ascii="Symbol" w:hAnsi="Symbol"/>
          <w:sz w:val="18"/>
        </w:rPr>
        <w:footnoteReference w:customMarkFollows="1" w:id="2"/>
        <w:t>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>Podwykonawcy zostaną powierzone do wykonania roboty określone w §1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ermin przekazania placu budowy ustala się na dzień   _ _._ _.2008  r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ermin rozpoczęcia robót stanowiących przedmiot zamówienia ustala się na dzień  _ _._ _.2008  r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Termin zakończenia  przedmiotu umowy o którym mowa w § 1 ustala się na dzień _ _._ _.2008  r. </w:t>
      </w:r>
    </w:p>
    <w:p>
      <w:pPr>
        <w:pStyle w:val="Normal"/>
        <w:ind w:right="-157" w:hanging="0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ind w:right="-157" w:hanging="0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ind w:right="-157" w:hanging="0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o obowiązków Zamawiającego należy: 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rzekazanie placu budowy na podstawie protokołu w terminie określonym w § 3 ust.1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pewnienie nadzoru inwestorskiego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Zwołanie komisji do odbioru końcowego w ciągu 7 dni od daty zgłoszenia przez Wykonawcę wykonania przedmiotu umowy i gotowości do odbioru końcowego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Zwołanie komisji do odbioru gwarancyjnego w ciągu 14 dni od dnia zgłoszenia przez Wykonawcę gotowości do odbioru gwarancyjnego. </w:t>
      </w:r>
    </w:p>
    <w:p>
      <w:pPr>
        <w:pStyle w:val="TextBody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5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 obowiązków Wykonawcy należy:</w:t>
      </w:r>
    </w:p>
    <w:p>
      <w:pPr>
        <w:pStyle w:val="TextBody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.</w:t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nie przedmiotu umowy zgodnie z dokumentacją przetargową, obowiązującymi przepisami i normami, zaleceniami inspektora nadzoru oraz zasadami wiedzy technicznej i sztuką budowlaną.</w:t>
      </w:r>
    </w:p>
    <w:p>
      <w:pPr>
        <w:pStyle w:val="TextBody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wadzenie robót z zapewnieniem warunków zgodnych z przepisami BHP, przepisami ochrony p.poż. i ochrony przed kradzieżą powierzonego mienia oraz ubezpieczenie budowy.</w:t>
      </w:r>
    </w:p>
    <w:p>
      <w:pPr>
        <w:pStyle w:val="TextBody"/>
        <w:ind w:left="70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Utrzymanie miejsca prowadzenia robót w należytym porządku, a po zakończeniu robót uporządkowanie terenu i przekazanie go Inwestorowi w terminie ustalonym w § 3 ust. 3, w dniu podpisania bezusterkowego protokołu końcowego odbioru przedmiotu umowy.</w:t>
      </w:r>
    </w:p>
    <w:p>
      <w:pPr>
        <w:pStyle w:val="TextBody"/>
        <w:ind w:left="70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d protokolarnego przyjęcia terenu budowy do chwili jego oddania ponoszenie odpowiedzialności na zasadach ogólnych za szkody wynikłe na tym terenie,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rganizacja i zagospodarowanie zaplecza budowy (w tym m.in. własnym staraniem zorganizowanie miejsca gromadzenia, wywozu i utylizacji zdemontowanego materiału</w:t>
      </w:r>
      <w:r>
        <w:rPr>
          <w:rFonts w:cs="Century Gothic" w:ascii="Century Gothic" w:hAnsi="Century Gothic"/>
          <w:sz w:val="18"/>
          <w:szCs w:val="18"/>
        </w:rPr>
        <w:t xml:space="preserve">); 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Utrzymanie w czystości dróg dojazdowych do miejsca robót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isemne informowanie Zamawiającego przez Inspektora Nadzoru o konieczności wykonania robót zamiennych niezwłocznie od daty stwierdzenia konieczności ich wykonania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 przypadku zniszczenia lub uszkodzenia przedmiotu umowy, jego  części bądź urządzeń w toku realizacji, naprawienie ich i doprowadzenie do stanu poprzedniego,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Po zakończeniu robót doprowadzenie terenu budowy do stanu pierwotnego, demontaż obiektów tymczasowych i uporządkowanie terenu,</w:t>
      </w:r>
    </w:p>
    <w:p>
      <w:pPr>
        <w:pStyle w:val="TextBody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głoszenie Zamawiającemu wykonania przedmiotu zamówienia i gotowości do odbioru końcowego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głoszenie Zamawiającemu na 30 dni przed upływem okresu gwarancyjnego przedmiotu umowy   do odbioru gwarancyjnego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nie obowiązków wynikających z gwarancji, jeżeli w okresie gwarancyjnym w trakcie eksploatacji zostaną stwierdzone wady  lub usterki, Wykonawca zobowiązany jest do ich usunięcia  w ciągu siedmiu dni od daty  zgłoszenia przez Zamawiającego, a w przypadku awarii - niezwłocznie  na wezwanie Zamawiającego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6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mawiający powołuje Inspektora Nadzoru w branży ogólnobudowlanej w osobie: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spacing w:lineRule="auto" w:line="360"/>
        <w:ind w:left="70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-Andrzeja Kurasza  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Inspektor działa w granicach umocowania określonego przepisami Ustawy z dnia 7 lipca 1994r.-  Prawo budowlane (Dz. U. z 2003 r. nr 207 poz. 2016.), jest uprawniony do odebrania robót i potwierdzenia jakości umownego ich wykonania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wca powołuje Kierownika budowy w osobie: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§ 7</w:t>
      </w:r>
    </w:p>
    <w:p>
      <w:pPr>
        <w:pStyle w:val="TextBody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4"/>
        </w:numPr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rony ustalają, że za wykonanie w całości zamówienia określonego w §1 Wykonawcy przysługuje wynagrodzenie ryczałtowe w kwocie ............................................. zł; (słownie zł: ........................................ ..................................................................................................... ). Wynagrodzenie to zawiera podatek VAT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4"/>
        </w:numPr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wca nie może żądać podwyższenia wynagrodzenia.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§8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9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rony postanawiają, że przedmiotem odbioru końcowego będzie cały przedmiot umowy, o którym mowa w § 1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rmin odbioru końcowego ustala się zgodnie z zatwierdzonym harmonogramem rzeczowo – finansowym stanowiącym załącznik do niniejszej umowy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dbioru końcowego robót , o którym mowa w ust. 1 dokona komisja składająca się z przedstawicieli Zamawiającego i Wykonawcy.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§ 9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Rozliczenie za przedmiot zamówienia odbędzie się dwoma fakturami: jedną fakturą częściową i fakturą końcową.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szCs w:val="18"/>
        </w:rPr>
        <w:t>Podstawą wystawienia obu faktur będzie podpisany przez inspektora nadzoru protokół  zaawansowania robót (rzeczowo – finansowy) potwierdzający wartość wykonanych robót w okresie rozliczeniowym.  Pierwsza faktura częściowa zostanie wystawiona do wysokości 70% wartości robót wykonanych w okresie rozliczeniowym, potwierdzonych  przez inspektora  nadzoru w protokole  zaawansowania robót z uwzględnieniem rozliczanych robót, stanowiącym załącznik do faktury.</w:t>
      </w:r>
    </w:p>
    <w:p>
      <w:pPr>
        <w:pStyle w:val="TextBody"/>
        <w:numPr>
          <w:ilvl w:val="1"/>
          <w:numId w:val="4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Podstawą wystawienia faktury końcowej będzie podpisany przez inspektora nadzoru oraz zamawiającego bezusterkowy protokół końcowy wykonania całości robót o których mowa w </w:t>
      </w:r>
      <w:r>
        <w:rPr>
          <w:rFonts w:cs="Century Gothic" w:ascii="Century Gothic" w:hAnsi="Century Gothic"/>
          <w:sz w:val="18"/>
        </w:rPr>
        <w:t>§ 1</w:t>
      </w:r>
      <w:r>
        <w:rPr>
          <w:rFonts w:cs="Century Gothic" w:ascii="Century Gothic" w:hAnsi="Century Gothic"/>
          <w:sz w:val="18"/>
          <w:szCs w:val="18"/>
        </w:rPr>
        <w:t>, do faktury należy załączyć podpisany przez Inspektora nadzoru protokół zaawansowania robót  z  uwzględnieniem rozliczanych robó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Należności Wykonawcy z tytułu określonego w ust. 1 będą zrealizowane w formie przelewu w terminie 30 dni od daty złożenia w siedzibie Zamawiającego prawidłowo sporządzonej faktury wystawionej zgodnie z ust. 1 niniejszego paragrafu.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0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numPr>
          <w:ilvl w:val="0"/>
          <w:numId w:val="18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Strony uzgodniły, że Wykonawca wniesie zabezpieczenie należytego wykonania umowy w wysokości 2% wynagrodzenia umownego brutto, to jest kwotę ........................ zł w dniu podpisania umowy w formie ....................................... 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8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niesione zabezpieczenie należytego wykonania umowy przeznaczone jest w 70 % jako gwarancja zgodnego z umową wykonania robót, zaś w 30 % jako zabezpieczenie roszczeń z tytułu rękojmi za wady oraz gwarancji.</w:t>
      </w:r>
    </w:p>
    <w:p>
      <w:pPr>
        <w:pStyle w:val="TextBody"/>
        <w:numPr>
          <w:ilvl w:val="0"/>
          <w:numId w:val="18"/>
        </w:numP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Zwolnienie zabezpieczenia zgodnego z umową wykonania przedmiotu zamówienia nastąpi w ciągu 30 dni od podpisania bezusterkowego protokołu końcowego wykonania całości robót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8"/>
        </w:numP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Zwolnienie zabezpieczenia z tytułu gwarancji nastąpi w ciągu 14 dni po podpisaniu bezusterkowego protokołu odbioru gwarancyjnego, przeprowadzonego na wezwanie Wykonawcy zgodnie z zapisem §5 pkt. 12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1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rony ustanawiają za nienależyte wykonanie umowy kary umowne: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7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Za nie wykonanie przedmiotu zamówienia o którym mowa w §1 w terminie określonym w §3 ust.3, Zamawiający może żądać od Wykonawcy kary umownej w wysokości 0,5% umówionego wynagrodzenia (§7), za każdy dzień opóźnienia. 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7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 tytułu odstąpienia od umowy z przyczyn zależnych od Wykonawcy, Zamawiający może żądać od Wykonawcy kary umownej w wysokości 10% umówionego wynagrodzenia(§7). Z tytułu odstąpienia od wykonania części umowy z przyczyn zależnych od Wykonawcy, Zamawiający może żądać od Wykonawcy kary umownej w wysokości 10% od wartości części umowy, od wykonania której odstąpiono.</w:t>
      </w:r>
    </w:p>
    <w:p>
      <w:pPr>
        <w:pStyle w:val="TextBody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7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 opóźnienie w usunięciu wad stwierdzonych przy odbiorze końcowym Wykonawca zapłaci Zamawiającemu karę umowną w wysokości 0,5 % umówionego wynagrodzenia (§7), za każdy dzień opóźnienia.</w:t>
      </w:r>
    </w:p>
    <w:p>
      <w:pPr>
        <w:pStyle w:val="TextBody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7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 opóźnienie w usunięciu wad w okresie gwarancyjnym oraz usterek i wad stwierdzonych przy odbiorze gwarancyjnym Zamawiający może żądać od Wykonawcy kary umownej w wysokości 0,5% umówionego wynagrodzenia (§7), za każdy dzień opóźnienia w stosunku do terminu wyznaczonego przez Zamawiającego na usunięcie stwierdzonych wad i usterek.</w:t>
      </w:r>
    </w:p>
    <w:p>
      <w:pPr>
        <w:pStyle w:val="TextBody"/>
        <w:ind w:left="360" w:firstLine="45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7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wca może żądać od Zamawiającego kary umownej z tytułu odstąpienia od umowy z przyczyn zależnych od Zamawiającego w wysokości 10 % umówionego wynagrodzenia (§7). Zamawiający jest zwolniony z obowiązku zapłaty kary umownej z tego tytułu, jeśli odstąpienie od umowy nastąpiło zgodnie z zapisami ustawy Prawo zamówień publicznych.</w:t>
      </w:r>
    </w:p>
    <w:p>
      <w:pPr>
        <w:pStyle w:val="TextBody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7"/>
        </w:numP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W przypadku, gdy zastrzeżone kary umowne nie pokryją pełnej szkody Zamawiającego, Zamawiający może dochodzić odszkodowania uzupełniającego na zasadach ogólnych. 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2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rony postanawiają, że ewentualne wady wykryte przy odbiorze lub po odbiorze usuwane będą niezwłocznie, a najpóźniej w ciągu 7 dni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 razie nie usunięcia wad w terminie, o którym mowa w ust. 1 Zamawiający ma prawo usunąć je na koszt Wykonawcy zachowując prawa wynikające z gwarancji (ust.3).</w:t>
      </w:r>
    </w:p>
    <w:p>
      <w:pPr>
        <w:pStyle w:val="TextBody"/>
        <w:ind w:firstLine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mawiający w razie stwierdzenia ewentualnych wad w trakcie korzystania z przedmiotu zamówienia w okresie gwarancji upoważniony jest do przedłożenia Wykonawcy stosownej reklamacji w terminie 7 dni od daty ich stwierdzenia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wca powinien udzielić odpowiedzi pisemnej na przedłożoną reklamacje  w ciągu 7 dni, a po bezskutecznym upływie tego terminu reklamacja uważana będzie za uznaną w całości zgodnie z żądaniem Zamawiającego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3</w:t>
      </w:r>
    </w:p>
    <w:p>
      <w:pPr>
        <w:pStyle w:val="TextBody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numPr>
          <w:ilvl w:val="0"/>
          <w:numId w:val="1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wca jest odpowiedzialny względem Zamawiającego z tytułu rękojmi za wady fizyczne robót objętych umową stwierdzone w toku czynności odbioru jak i ujawnione w okresie trwania rękojmi.</w:t>
      </w:r>
    </w:p>
    <w:p>
      <w:pPr>
        <w:pStyle w:val="TextBody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10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konawca udzieli Zamawiającemu od dnia podpisania bezusterkowego protokołu odbioru końcowego i przekazania do użytkowania, włączając w nią okres rękojmi - 36 miesięcznej gwarancji na roboty budowlano -montażowe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4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miany niniejszej umowy wymagają formy pisemnej pod rygorem nieważności i mogą być dopuszczone tylko w granicach unormowań ustawy Prawo zamówień publicznych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tabs>
          <w:tab w:val="clear" w:pos="708"/>
          <w:tab w:val="center" w:pos="4794" w:leader="none"/>
          <w:tab w:val="left" w:pos="5700" w:leader="none"/>
        </w:tabs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5</w:t>
      </w:r>
    </w:p>
    <w:p>
      <w:pPr>
        <w:pStyle w:val="TextBody"/>
        <w:tabs>
          <w:tab w:val="clear" w:pos="708"/>
          <w:tab w:val="center" w:pos="4794" w:leader="none"/>
          <w:tab w:val="left" w:pos="5700" w:leader="none"/>
        </w:tabs>
        <w:jc w:val="lef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ronom przysługuje prawo odstąpienia od umowy lub jej rozwiązania wyłącznie w przypadkach przewidzianych we właściwych przepisach prawa.</w:t>
      </w:r>
    </w:p>
    <w:p>
      <w:pPr>
        <w:pStyle w:val="TextBody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Odstąpienie od niniejszej umowy lub jej rozwiązanie wymaga formy pisemnej pod rygorem nieważności oraz powinno zawierać uzasadnienie faktyczne i prawne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6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 sprawach nieuregulowanych na mocy niniejszej umowy zastosowanie mają przepisy ustawy Prawo zamówień publicznych, - przepisy Kodeksu cywilnego.</w:t>
      </w:r>
    </w:p>
    <w:p>
      <w:pPr>
        <w:pStyle w:val="TextBody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§ 17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Umowę niniejszą sporządzono w  4-ech jednobrzmiących egzemplarzach po 2 egz. dla każdej ze Stron.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cs="Century Gothic" w:ascii="Century Gothic" w:hAnsi="Century Gothic"/>
          <w:b/>
          <w:sz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</w:rPr>
      </w:pPr>
      <w:r>
        <w:rPr>
          <w:sz w:val="20"/>
        </w:rPr>
        <w:t>pieczątka firmow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świadczam, że spełniam warunki określone w art. 22 ust. 1 ustawy z dnia 29.01.2004 r. Prawo zamówień publicznych (tekst jednolity – Dz. U. z 2006 r. Nr 164, poz. 1163, ze zmianami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rt.. 22 ust. 1 : O udzielenie zamówienia mogą ubiegać się wykonawcy, którz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siadają uprawnienia do wykonania określonej działalności lub czynności, jeżeli ustawy nakładają obowiązek posiadania takich uprawnień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najdują się w sytuacji ekonomicznej i finansowej zapewniającej wykonanie zamówienia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ie podlegają wykluczeniu z postępowania o udzielenie zamówienia,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data i podpis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ktualny odpis / wystawiony nie wcześniej niż 6 miesięcy przed upływem terminu składania ofert/ z właściwego rejestru albo aktualne zaświadczenie o wpisie do ewidencji działalności gospodarczej potwierdzającej, że profil działalności firmy odpowiada przedmiotowi zamówienia i firma jest uprawniona do występowania w obrocie prawn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ktualne zaświadczenia /wystawione nie wcześniej niż 3 m-ce przed upływem terminu składania ofert/ właściwego naczelnika urzędu skarbowego oraz właściwego oddziału ZUS lub Kasy Rolniczego Ubezpieczenia Społecznego potwierdzające odpowiednio, że Wykonawca nie zalega z opłacaniem podatków, opłat oraz składek na ubezpieczenie zdrowotne lub społeczne, lub zaświadczeń, że uzyskał przewidziane prawe zwolnienie, odroczenie lub rozłożenie na raty zaległych płatności lub wstrzymanie w całości wykonania decyzji właściwego organ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ktualne informacje z Krajowego Rejestru Karnego albo równoważnego zaświadczenia właściwego organu sądowego lub administracyjnego kraju pochodzenia osoby w zakresie określonym w art. 24 ust. 1-8 ustawy oraz aktualne informacje z KRK w zakresie określonym w art. 24 ust. 1 pkt.9 ustawy /informacje wystawione nie wcześniej niż 6 m-cy przed upływem terminu składania ofert/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ieczątka firm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ykonywanych w ciągu ostatnich pięciu lat robót budowlanych, remontowych, a jeżeli okres prowadzenia działalności jest krótszy w tym okresie, odpowiadających swoim rodzajem i wartością robotom budowlanym, stanowiących przedmiot zamówienia z podaniem ich wartości oraz daty i miejsca wykonania wraz z potwierdzeniem należytego ich wykonania (referencje, zaświadczeni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ieczątka firm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zbędnych do wykonania zamówienia narzędzi i urządzeń, jakie posiada Wykonaw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chy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data i podpi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W przypadku, gdy sprzęt nie jest własny, należy załączyć kopie odpowiednich um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nformacja na temat przeciętnej liczby zatrudnionych pracowników oraz liczebności personelu kierowniczego, w okresie ostatnich trzech lat, a w przypadku gdy okres prowadzenia działalności jest krótszy – w tym okres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ykaz osób i podmiotów, które będą wykonywać zamówienie lub będą uczestniczyć w wykonywaniu zamówienia wraz z informacjami na temat ich kwalifikacji niezbędnych do wykonania zamówienia, a także zakresu wykonywanych przez nich czynn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okumenty stwierdzające, że osoby, które będą wykonywać zamówienie, posiadają odpowiednie uprawnienia i zaświadczenia o wpisie na listę członków właściwej izby samorządu zawodow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0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prawozdanie finansowe, a jeżeli podlega ono badaniu biegłego rewidenta zgodnie z przepisami o rachunkowości również z pinią o badanym sprawozdaniu albo w przypadku wykonawców nie zobowiązanych do sporządzenia sprawozdania finansowego, innych dokumentów określających obroty, zysk oraz zobowiązania i należności – za okres nie dłuższy niż ostatnie trzy lata obrotowe, a jeżeli okres prowadzenia działalności jest krótszy – za ten okre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1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nformacje banku, w którym Wykonawca posiada podstawowy rachunek bankowy, potwierdzające wysokość posiadanych środków finansowych lub zdolność kredytową Wykonawcy, wystawione nie wcześniej niż 6 m-cy przed upływem składania ofe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2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lisa lub inny dokument ubezpieczenia potwierdzający, że Wykonawca jest ubezpieczony od odpowiedzialności cywilnej w zakresie prowadzonej działalności gospodarcz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3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do oferty na wykonanie prac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w Przedszkolu Chatka Puchat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Kosztorys  ofert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firstLine="708"/>
        <w:rPr/>
      </w:pPr>
      <w:r>
        <w:rPr/>
        <w:t>Lubicz, dnia 2008-05-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 O PRZETARGU NIEOGRANICZONY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Urząd Gminy Lubicz – 162 Lubicz, ul. Toruńska 21, woj. Kujawsko – pomorskie tel. / fax 056 67-82-122; e-mail : </w:t>
      </w:r>
      <w:hyperlink r:id="rId5">
        <w:r>
          <w:rPr>
            <w:rStyle w:val="InternetLink"/>
          </w:rPr>
          <w:t>rozwój@lubicz.pl</w:t>
        </w:r>
      </w:hyperlink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KREŚLENIE TRYBU ZAMÓWI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Przetarg nieograniczony na podstawie art. 39 ustawy z dnia 29 stycznia 2004 r. Prawo zamówień publicznych (Dz. U. z 2007 r. Nr 223, poz. 1655 – tekst jednolity ze zmianami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Wartość zamówienia nie przekracza kwot określonych w przepisach wydanych na podstawie art. 11 ust. 8 ustawy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ADRES STRONY INTERNETOWEJ, NA KTÓREJ ZAMIESZCZONA BĘDZIE SIW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hyperlink r:id="rId6">
        <w:r>
          <w:rPr>
            <w:rStyle w:val="InternetLink"/>
          </w:rPr>
          <w:t>www.lubicz.pl</w:t>
        </w:r>
      </w:hyperlink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KREŚLENIE PRZEDMIOTU ZAMÓWI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Przedmiotem zamówienia jest termomodernizacja Przedszkola Publicznego Chatka Puchatka w Lubiczu Górnym. Będzie obejmowała wykonanie docieplenia ścian zewnętrznych metodą lekką styropianem gr. 10 cm, wymianę stolarki okiennej z drewnianej na PCV, wraz z wymianą blacharki, orynnowania, instalacji odgromowej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MOŻLIWOŚCI SKŁADANIA OFERT CZĘŚCIOW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Zamawiający nie dopuszcza składania przez Wykonawców ofert częściowych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MOŻLIWOŚCIACH SKŁADANIA OFERT WARIANTOW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Zamówienie należy zrealizować do dnia 30 września 2008 roku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WARUNKÓW UDZIAŁU W POSTĘPOWANI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Udział w postępowaniu mogą wziąć wykonawcy, którzy złożą ofertę według określonego wzoru oraz spełnią wymagania określone w art. 22 ust. 1 ustawy Prawo zamówień publicznych  / Dz. U. z 2007r. Nr223,poz. 1655 – tekst jednolity ze zmianami/ i nie podlegają wykluczeniu z postępowania o udzielenie zamówienia na podstawie art. 22 ust. 1 i 2 tej ustaw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Zgodnie z art. 22 ust. 1 ustawy o udzielenie zamówienia mogą ubiegać się wykonawcy, którzy: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siadają uprawnienia do wykonywania działalności w zakresie projektowania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najdują się w sytuacji ekonomicznej i finansowej  zapewniającej wykonanie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nadto udział w postępowaniu mogą wziąć wykonawcy, którzy potwierdzą posiadanie uprawnień do wykonywania działalności będącej przedmiotem zamówienia, zgodnie z zapisem §1 rozporządzenia Rady Ministrów z dnia  19.05.2006 r. w sprawie rodzajów dokumentów, jakich może żądać zamawiający od wykonawcy, oraz form, w jakich te dokumenty mogą być składane / Dz. U. Nr 87, poz. 605 z 2006 r. ze zmianami/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cena spełnienia tych warunków będzie dokonana na podstawie złożonych przez wykonawców oświadczeń i innych dokumentów wymienionych w SIWZ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kładane oświadczenia muszą być podpisane przez osobę (osoby) uprawnioną do reprezentowania wykonawc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nne dokumenty mogą być złożone w kserokopiach potwierdzonych za zgodność z oryginałem przez osobę upoważnioną do reprezentowania wykonawc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razie ustanowienia przez wykonawcę pełnomocnika do czynności związanych z prowadzonym postępowaniem o udzielenie zamówienia publicznego, wymagane jest dodatkowo złożenie pełnomocnictwa na piśmie opłaconego opłatą skarbową, lub kserokopii potwierdzonej za zgodność z oryginałem dokumentu rejestracyjnego, z którego wynika, że pełnomocnik taki został zgłoszony do rejestru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INFORMACJA NA TEMAT WADIU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mawiający przewiduje wniesienie wadium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KRYTERIA OCENY OFERT I ICH ZNACZ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Jedynym kryterium oceny oferty jest cena. Zamawiający udzieli zamówienia temu wykonawcy, który zaproponuje najniższą cenę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180"/>
        <w:jc w:val="both"/>
        <w:rPr/>
      </w:pPr>
      <w:r>
        <w:rPr/>
        <w:t>Oferty należy składać w siedzibie zamawiającego tj.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180"/>
        <w:jc w:val="both"/>
        <w:rPr/>
      </w:pPr>
      <w:r>
        <w:rPr/>
        <w:t>Urząd Gminy Lubicz 87-162 Lubicz ul. Toruńska 21 pokój 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180"/>
        <w:jc w:val="both"/>
        <w:rPr/>
      </w:pPr>
      <w:r>
        <w:rPr/>
        <w:t>A/ Termin składania ofert upływa 26 czerwca 2008 roku do godziny 10.</w:t>
      </w:r>
      <w:r>
        <w:rPr>
          <w:vertAlign w:val="superscript"/>
        </w:rPr>
        <w:t xml:space="preserve">00 </w:t>
      </w:r>
      <w:r>
        <w:rPr/>
        <w:t>w sekretariacie Urzędu</w:t>
      </w:r>
      <w:r>
        <w:rPr>
          <w:vertAlign w:val="superscript"/>
        </w:rPr>
        <w:t xml:space="preserve"> </w:t>
      </w:r>
      <w:r>
        <w:rPr/>
        <w:t>Gminy Lubicz, ul. Toruńska 21 pokój nr 14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180"/>
        <w:jc w:val="both"/>
        <w:rPr/>
      </w:pPr>
      <w:r>
        <w:rPr/>
        <w:t>B/ Otwarcie ofert nastąp w dniu 26 czerwca 2008 roku o godz. 10.</w:t>
      </w:r>
      <w:r>
        <w:rPr>
          <w:vertAlign w:val="superscript"/>
        </w:rPr>
        <w:t>30</w:t>
      </w:r>
      <w:r>
        <w:rPr/>
        <w:t xml:space="preserve"> w sali nr 4 Urzędu Gminy w Lubicz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180"/>
        <w:jc w:val="both"/>
        <w:rPr/>
      </w:pPr>
      <w:r>
        <w:rPr/>
        <w:t>Oferta złożona po terminie jest nieważna i zostanie odesłana oferentowi bez otwierani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180"/>
        <w:jc w:val="both"/>
        <w:rPr/>
      </w:pPr>
      <w:r>
        <w:rPr/>
        <w:t>Składający ofertę pozostaje nią związany przez 30 dni licząc od dnia określającego termin składania ofert w siedzibie Zamawiającego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b w:val="false"/>
        <w:rFonts w:ascii="Century Gothic" w:hAnsi="Century Gothic" w:cs="Century Gothic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4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18"/>
    </w:rPr>
  </w:style>
  <w:style w:type="character" w:styleId="WW8Num40z1">
    <w:name w:val="WW8Num40z1"/>
    <w:qFormat/>
    <w:rPr>
      <w:rFonts w:ascii="Arial" w:hAnsi="Arial" w:cs="Arial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lubicz.pl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hyperlink" Target="mailto:info@lubicz.pl" TargetMode="External"/><Relationship Id="rId5" Type="http://schemas.openxmlformats.org/officeDocument/2006/relationships/hyperlink" Target="mailto:rozw&#243;j@lubicz.pl" TargetMode="External"/><Relationship Id="rId6" Type="http://schemas.openxmlformats.org/officeDocument/2006/relationships/hyperlink" Target="http://www.lubicz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5:00Z</dcterms:created>
  <dc:creator>Urzad Gminy Lubicz</dc:creator>
  <dc:description/>
  <cp:keywords/>
  <dc:language>en-US</dc:language>
  <cp:lastModifiedBy>Basia</cp:lastModifiedBy>
  <cp:lastPrinted>2008-05-15T08:53:00Z</cp:lastPrinted>
  <dcterms:modified xsi:type="dcterms:W3CDTF">2008-06-04T08:15:00Z</dcterms:modified>
  <cp:revision>2</cp:revision>
  <dc:subject/>
  <dc:title>S p e c y f i k a c j a</dc:title>
</cp:coreProperties>
</file>