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22 lipca 2008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spacing w:before="6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)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Wartość zamówienia przekracza  kwoty określone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Świadczenie usług w zakresie wykonywania krajowego transportu drogowego osób w ramach regularnej </w:t>
        <w:tab/>
        <w:t>komunikacji podmiejskiej na trasie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Złotoria – Nowa Wieś – Lubicz – Toruń – Lubicz – Nowa Wieś – Zło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Kaszczorek (pętla autobusow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acunkowa długość jednego kursu (całej pętli) wynosi ca 44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d poniedziałku do piątku –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oboty –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niedziele –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święta – 0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ykaz przystanków oraz określenie godzin odjazdów z przystanków początkowych zawiera załącznik Nr 1 </w:t>
        <w:tab/>
        <w:t xml:space="preserve">do SIWZ. Koszty ewentualnej dzierżawy przystanków </w:t>
        <w:tab/>
        <w:t xml:space="preserve">obciążają wykonawcę. </w:t>
        <w:tab/>
        <w:t xml:space="preserve">Wykonawca będzie </w:t>
        <w:tab/>
        <w:t>zatrzymywał się na istniejących przystankach wskazanych w załączniku nr 1 do SIWZ.</w:t>
      </w:r>
    </w:p>
    <w:p>
      <w:pPr>
        <w:pStyle w:val="Normal"/>
        <w:rPr/>
      </w:pPr>
      <w:r>
        <w:rPr>
          <w:sz w:val="22"/>
          <w:szCs w:val="22"/>
        </w:rPr>
        <w:tab/>
        <w:t xml:space="preserve">Usługa ma być świadczona pojazdem przystosowanym do przewozu osób o minimalnej ilości miejsc </w:t>
        <w:tab/>
        <w:t>siedzących –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ykonawca zobowiązany jest do zapewnienia świadczenia usługi w sposób ciągły.</w:t>
        <w:br/>
        <w:tab/>
        <w:t>Wykonawca może pobierać od pasażerów opłaty za przejazdy (bile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ksymalne stawki cen biletów określono w załączniku nr 2 do niniejszej SIWZ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ykonawca zobowiązany jest do uzyskania wymaganego przepisami prawa zezwolenia właściwego organu </w:t>
        <w:tab/>
        <w:t xml:space="preserve">na wykonywanie regularnych przewozów w krajowym </w:t>
        <w:tab/>
        <w:t>transporcie drogowym osób na wykazanej t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ezwolenie, o którym mowa w zdaniu poprzednim wykonawca zobowiązany będzie dostarczyć </w:t>
        <w:tab/>
        <w:t xml:space="preserve">Zamawiającemu w terminie do 31.12.2008 r. pod rygorem rozwiązania </w:t>
        <w:tab/>
        <w:t xml:space="preserve">umowy i zapłaty kary umownej </w:t>
      </w:r>
    </w:p>
    <w:p>
      <w:pPr>
        <w:pStyle w:val="Normal"/>
        <w:rPr/>
      </w:pPr>
      <w:r>
        <w:rPr>
          <w:sz w:val="22"/>
          <w:szCs w:val="22"/>
        </w:rPr>
        <w:tab/>
        <w:t>w wysokości 5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wca zobowiązany jest opracować regulamin określający zasady przewozów pasażerskich, ustalania </w:t>
        <w:tab/>
        <w:t>cen biletów normalnych, miesięcznych i zasad ustalania cen biletów ulgowych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ykonawca zobowiązany jest dostarczyć Zamawiającemu regulamin, o którym mowa w zdaniu poprzednim </w:t>
        <w:tab/>
        <w:t>oraz wywiesić go w pojeździe, którym będzie świadczona usługa w terminie do dnia 31 stycz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ługę przewozu osób Wykonawca będzie świadczył zgodnie z przepisami:</w:t>
      </w:r>
    </w:p>
    <w:p>
      <w:pPr>
        <w:pStyle w:val="Normal"/>
        <w:rPr/>
      </w:pPr>
      <w:r>
        <w:rPr>
          <w:sz w:val="22"/>
          <w:szCs w:val="22"/>
        </w:rPr>
        <w:tab/>
        <w:t>- ustawy z dnia 06.09.2001 r. o transporcie drogowym /Dz. U. z 2007 r., Nr 125, poz. 874 –ze zmianami/.</w:t>
      </w:r>
    </w:p>
    <w:p>
      <w:pPr>
        <w:pStyle w:val="Normal"/>
        <w:rPr/>
      </w:pPr>
      <w:r>
        <w:rPr>
          <w:sz w:val="22"/>
          <w:szCs w:val="22"/>
        </w:rPr>
        <w:tab/>
        <w:t>- ustawy z dnia 20.06.1997 r. Prawo o ruchu drogowym /Dz. U. z 2005 r. , Nr 108,  poz. 908 – ze zmianami/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ustawy z dnia 29.01.2004 r. Prawo zamówień publicznych /Dz. U. z 2007 r. Nr 223, poz. 1655 – tekst </w:t>
        <w:tab/>
        <w:tab/>
        <w:t xml:space="preserve">  jednolity /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art. 30 ust. 4 ustawy Prawo Zamówień Publicznych – usługi regularnego transportu osób - objęte </w:t>
        <w:br/>
        <w:t xml:space="preserve">             są kodem we Wspólnym Słowniku Zamówień – 60114000-0.</w:t>
      </w:r>
    </w:p>
    <w:p>
      <w:pPr>
        <w:pStyle w:val="Normal"/>
        <w:rPr>
          <w:rStyle w:val="HTMLstaaszerok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INFORMACJA O MOŻLIWOŚCI  SKŁADANIA OFERT CZĘŚCIOWYCH.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  <w:br/>
        <w:tab/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>od 01.01.2009 r. do 31.12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postępowaniu mogą wziąć wykonawcy, którzy złożą ofertę według określonego wzoru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 xml:space="preserve">   </w:t>
        <w:tab/>
        <w:t xml:space="preserve">(Dz. U. z 2007 r. Nr 223, poz. 1655 – tekst jednolity ze zmianami) i nie podlegają wykluczeniu </w:t>
        <w:br/>
        <w:tab/>
        <w:t>z postępowania o udzielenie  zamówienia na podstawie art. 24 ust. 1 i 2 tej ustawy.</w:t>
        <w:br/>
        <w:tab/>
        <w:t>Zgodnie z art. 22 ust. 1 ustawy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zedmiotem zamówieni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cena spełniania tych warunków będzie dokonana na podstawie złożonych przez wykonawców </w:t>
        <w:tab/>
        <w:t>dokumentów wymienionych w SIWZ.</w:t>
      </w:r>
    </w:p>
    <w:p>
      <w:pPr>
        <w:pStyle w:val="Normal"/>
        <w:rPr/>
      </w:pPr>
      <w:r>
        <w:rPr>
          <w:sz w:val="22"/>
          <w:szCs w:val="22"/>
        </w:rPr>
        <w:tab/>
        <w:t>Składane dokumenty muszą być podpisane przez osobę upoważnioną do reprezentowa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m o udzielenie zamówienia publicznego, wymagane jest dodatkowo złożenie </w:t>
        <w:tab/>
        <w:t xml:space="preserve">pełnomocnictwa na piśmie opłaconego opłatą skarbową, lub kserokopii potwierdzonej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oryginałem dokumentu rejestracyjnego, z którego wynika, że pełnomocnik taki został zgłoszon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jestru lub ewidencji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1. Zamawiający żąda wniesienia wadium w kwocie 15.000 zł. , </w:t>
      </w:r>
      <w:r>
        <w:rPr>
          <w:i/>
          <w:sz w:val="22"/>
          <w:szCs w:val="22"/>
        </w:rPr>
        <w:t>słownie: piętnaście tysięcy 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art. 45 ustawy Pz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Wadium należy wnieść przed upływem terminu składania ofert.</w:t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Wadium może zostać wniesione w jednej lub kilku następujących form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1 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2 poręczeniach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3 gwarancjach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4 gwarancjach ubezpieczeni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3.5 poręczeniach udzielanych przez podmioty, o których mowa w art. 6 b ust. 5 pkt. 2 ustawy z dnia </w:t>
        <w:tab/>
        <w:tab/>
        <w:t xml:space="preserve">      9.11.2000 r. o utworzeniu Polskiej Agencji Rozwoju Przedsiębiorcz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Wadium wnoszone w pieniądzu należy wpłacić na konto Zamawiającego w Banku Spółdzielczym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w Grębocinie Nr 95 9491 0003 0000 0000 1212 000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Zamawiający dokona zwrotu wadium na zasadach określonych w art. 46 ust. 1, 2 i 4 ustawy Pzp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6. Zamawiający zatrzyma wniesione wadium w przypadkach określonych w art. 46 ust. 5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Wykonawca dołącza do składanej oferty kserokopię dowodu wniesienia wadium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8. Brak potwierdzenia wniesienia wadium w wymaganym terminie spowoduje wykluczenie wykonawcy </w:t>
        <w:br/>
        <w:tab/>
        <w:t xml:space="preserve">     z prowadzonego postępowania ( art. 24 ust. 2, pkt. 4 ustawy Pzp)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Heading2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>1. Zamawiający oceni i porówna jedynie te oferty, któr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1.1. </w:t>
      </w:r>
      <w:r>
        <w:rPr>
          <w:sz w:val="22"/>
          <w:szCs w:val="22"/>
          <w:lang w:val="en-US" w:eastAsia="en-US"/>
        </w:rPr>
        <w:t xml:space="preserve">Zostaną złożone przez Wykonawców nie wykluczonych przez Zamawiającego z niniejszego </w:t>
        <w:tab/>
        <w:tab/>
        <w:t xml:space="preserve">           postępowania.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. Zamawiający przy wyborze ofert będzie kierował się jedynym kryterium oceny ofert jakim jest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 xml:space="preserve">3. Zamawiający udzieli zamówienia Wykonawcy, który zaproponuje najniższą cenę  (dopłatę </w:t>
        <w:tab/>
        <w:tab/>
        <w:t xml:space="preserve">  </w:t>
        <w:tab/>
        <w:t xml:space="preserve">    Zamawiającego do każdego wykonanego kursu) za przewóz osób w ramach regularnej komunikacji </w:t>
        <w:tab/>
        <w:tab/>
        <w:t xml:space="preserve">    podmiejskiej, zgodnie z przedmiotem zamówienia określonym w pkt. 3 niniejszej SIWZ.</w:t>
      </w:r>
    </w:p>
    <w:p>
      <w:pPr>
        <w:pStyle w:val="BodyText2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pokój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19.09.2008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19.09.2008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60 dni licząc od dnia określającego termin </w:t>
        <w:tab/>
        <w:t>składania ofert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13. PUBLIKACJA OGŁOSZENIA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ab/>
        <w:t xml:space="preserve">Ogłoszenie zostało w dniu </w:t>
      </w:r>
      <w:r>
        <w:rPr>
          <w:b/>
          <w:sz w:val="22"/>
          <w:szCs w:val="22"/>
        </w:rPr>
        <w:t>22.07.2008 r.</w:t>
      </w:r>
      <w:r>
        <w:rPr>
          <w:sz w:val="22"/>
          <w:szCs w:val="22"/>
        </w:rPr>
        <w:t xml:space="preserve"> przekazane do publikacji Urzędowi Oficjalnych Publikacji </w:t>
        <w:tab/>
        <w:t>Wspólnot Europejsk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3284480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42146986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">
    <w:name w:val="shl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7:00Z</dcterms:created>
  <dc:creator>USER</dc:creator>
  <dc:description/>
  <cp:keywords/>
  <dc:language>en-US</dc:language>
  <cp:lastModifiedBy>USER</cp:lastModifiedBy>
  <dcterms:modified xsi:type="dcterms:W3CDTF">2008-07-22T09:12:00Z</dcterms:modified>
  <cp:revision>8</cp:revision>
  <dc:subject/>
  <dc:title>Lubicz dnia  21 lipca 2008 r</dc:title>
</cp:coreProperties>
</file>