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Zarząd Dróg, Gospodarki Mieszkaniowej i Komunalnej w Lubiczu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  <w:t>ul. Toruńska  36 A, 87 - 162  Lubicz ,   woj. kujawsko-pomorskie</w:t>
      </w:r>
      <w:r>
        <w:rPr/>
        <w:t xml:space="preserve">, </w:t>
      </w:r>
    </w:p>
    <w:p>
      <w:pPr>
        <w:pStyle w:val="TextBody"/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telefonu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rPr/>
      </w:pPr>
      <w:r>
        <w:rPr>
          <w:b/>
          <w:i/>
        </w:rPr>
        <w:t xml:space="preserve">nr fax. : </w:t>
      </w:r>
      <w:r>
        <w:rPr/>
        <w:t xml:space="preserve">(056) 67 – 82 – 7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internetowy:</w:t>
      </w:r>
      <w:r>
        <w:rPr/>
        <w:t xml:space="preserve"> www.lubicz.p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res poczty elektronicznej:</w:t>
      </w:r>
      <w:r>
        <w:rPr/>
        <w:t xml:space="preserve"> zarzaddroglubicz@neostrada.pl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 referencyjny nadany sprawie przez Zamawiającego: ZGK. 341/7050/.........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ZNEGO (SIWZ) DLA POSTĘPOWANIA PROWADZONEGO W TRYB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u nieograniczonego na podstawie art. 39 ustawy z dnia 19 stycznia 2004 r. Prawo zamówień publicznych (Dz. U. z 2007 r. Nr 223, poz. 1655 – tekst jednolity ze zmianami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sz w:val="40"/>
          <w:szCs w:val="40"/>
        </w:rPr>
        <w:t>Przedmiotem zamówienia jest wykonywanie krajowego transportu drogowego osób w ramach regularnej komunikacji podmiejskiej.</w:t>
      </w:r>
    </w:p>
    <w:p>
      <w:pPr>
        <w:pStyle w:val="Normal"/>
        <w:jc w:val="center"/>
        <w:rPr>
          <w:rFonts w:ascii="Dauphin" w:hAnsi="Dauphin" w:cs="Dauphin"/>
          <w:b/>
          <w:b/>
          <w:i/>
          <w:i/>
          <w:sz w:val="40"/>
          <w:szCs w:val="40"/>
        </w:rPr>
      </w:pPr>
      <w:r>
        <w:rPr>
          <w:rFonts w:cs="Dauphin" w:ascii="Dauphin" w:hAnsi="Dauphi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Z składa się z następujących czę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ęść I – SIWZ wraz z załącznikami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Część II - </w:t>
      </w:r>
      <w:r>
        <w:rPr>
          <w:iCs/>
        </w:rPr>
        <w:t xml:space="preserve">Wzór umowy, którą Zamawiający zawrze z Wykonawcą po wyborze jego oferty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Część III – Oferta wraz z załącznik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SPECYFIKACJA    ISTOTNYCH    WARUNKÓW ZAMÓWIENI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40"/>
        </w:rPr>
      </w:pPr>
      <w:r>
        <w:rPr>
          <w:rFonts w:cs="Times New Roman"/>
          <w:i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Nazwa  i  adres  Zamawiającego.</w:t>
      </w:r>
    </w:p>
    <w:p>
      <w:pPr>
        <w:pStyle w:val="TextBody"/>
        <w:spacing w:before="60" w:after="0"/>
        <w:rPr/>
      </w:pPr>
      <w:r>
        <w:rPr>
          <w:b/>
        </w:rPr>
        <w:tab/>
      </w:r>
      <w:r>
        <w:rPr/>
        <w:t>Zarząd Dróg, Gospodarki Mieszkaniowej i Komunalnej w Lubiczu</w:t>
      </w:r>
    </w:p>
    <w:p>
      <w:pPr>
        <w:pStyle w:val="TextBody"/>
        <w:spacing w:before="60" w:after="0"/>
        <w:rPr/>
      </w:pPr>
      <w:r>
        <w:rPr/>
        <w:tab/>
        <w:t>87 – 162 Lubicz , ul. Toruńska  36 A,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. Tryb udzielania zamówienia.</w:t>
      </w:r>
    </w:p>
    <w:p>
      <w:pPr>
        <w:pStyle w:val="TextBody"/>
        <w:jc w:val="left"/>
        <w:rPr/>
      </w:pPr>
      <w:r>
        <w:rPr/>
        <w:tab/>
        <w:t xml:space="preserve">Przetarg nieograniczony na podstawie art. 39 ustawy z dnia 19 stycznia 2004 r. Prawo </w:t>
        <w:tab/>
        <w:t xml:space="preserve">zamówień publicznych (Dz. U. z 2007 r. Nr 223, poz. 1655 – tekst jednolity </w:t>
        <w:br/>
        <w:tab/>
        <w:t xml:space="preserve">ze zmianami). 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</w:r>
      <w:r>
        <w:rPr/>
        <w:t xml:space="preserve">Wartość zamówienia przekracza  kwoty określone w przepisach wydanych na </w:t>
        <w:tab/>
        <w:t>podstawie art. 11 ust. 8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3. Opis   przedmiotu    zamówienia.</w:t>
        <w:br/>
        <w:t xml:space="preserve">     </w:t>
        <w:tab/>
      </w:r>
      <w:r>
        <w:rPr/>
        <w:t xml:space="preserve">Świadczenie usług w zakresie wykonywania krajowego transportu drogowego osób </w:t>
        <w:br/>
        <w:tab/>
        <w:t>w ramach regularnej komunikacji podmiejskiej na trasie: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i/>
        </w:rPr>
        <w:t>Złotoria – Nowa Wieś – Lubicz – Toruń – Lubicz – Nowa Wieś – Złotoria.</w:t>
      </w:r>
    </w:p>
    <w:p>
      <w:pPr>
        <w:pStyle w:val="Normal"/>
        <w:rPr/>
      </w:pPr>
      <w:r>
        <w:rPr/>
        <w:t xml:space="preserve">   </w:t>
      </w:r>
      <w:r>
        <w:rPr/>
        <w:tab/>
        <w:t>Przystanek początkowy / końcowy:</w:t>
      </w:r>
    </w:p>
    <w:p>
      <w:pPr>
        <w:pStyle w:val="Normal"/>
        <w:rPr/>
      </w:pPr>
      <w:r>
        <w:rPr/>
        <w:tab/>
        <w:t xml:space="preserve">- Kaszczorek (pętla autobusowa), </w:t>
      </w:r>
    </w:p>
    <w:p>
      <w:pPr>
        <w:pStyle w:val="Normal"/>
        <w:rPr/>
      </w:pPr>
      <w:r>
        <w:rPr/>
        <w:tab/>
        <w:t>- Toruń Pl. św. Katarzyny.</w:t>
      </w:r>
    </w:p>
    <w:p>
      <w:pPr>
        <w:pStyle w:val="Normal"/>
        <w:rPr/>
      </w:pPr>
      <w:r>
        <w:rPr/>
        <w:tab/>
        <w:t>Szacunkowa długość jednego kursu (całej pętli) wynosi ca 44 km.</w:t>
      </w:r>
    </w:p>
    <w:p>
      <w:pPr>
        <w:pStyle w:val="Normal"/>
        <w:rPr/>
      </w:pPr>
      <w:r>
        <w:rPr/>
        <w:tab/>
        <w:t>Ilość kursów:</w:t>
      </w:r>
    </w:p>
    <w:p>
      <w:pPr>
        <w:pStyle w:val="Normal"/>
        <w:rPr/>
      </w:pPr>
      <w:r>
        <w:rPr/>
        <w:tab/>
        <w:t>- od poniedziałku do piątku – 14.</w:t>
      </w:r>
    </w:p>
    <w:p>
      <w:pPr>
        <w:pStyle w:val="Normal"/>
        <w:rPr/>
      </w:pPr>
      <w:r>
        <w:rPr/>
        <w:tab/>
        <w:t>- soboty – 4.</w:t>
      </w:r>
    </w:p>
    <w:p>
      <w:pPr>
        <w:pStyle w:val="Normal"/>
        <w:rPr/>
      </w:pPr>
      <w:r>
        <w:rPr/>
        <w:tab/>
        <w:t xml:space="preserve">- niedziele – 2. </w:t>
      </w:r>
    </w:p>
    <w:p>
      <w:pPr>
        <w:pStyle w:val="Normal"/>
        <w:rPr/>
      </w:pPr>
      <w:r>
        <w:rPr/>
        <w:tab/>
        <w:t>- święta – 0.</w:t>
      </w:r>
    </w:p>
    <w:p>
      <w:pPr>
        <w:pStyle w:val="Normal"/>
        <w:rPr>
          <w:rStyle w:val="Nagwek1Znak"/>
          <w:sz w:val="24"/>
        </w:rPr>
      </w:pPr>
      <w:r>
        <w:rPr/>
        <w:tab/>
        <w:t xml:space="preserve">Wykaz przystanków oraz określenie godzin odjazdów z przystanków początkowych </w:t>
        <w:tab/>
        <w:t xml:space="preserve">zawiera załącznik Nr 1 do SIWZ. Koszty ewentualnej dzierżawy przystanków </w:t>
        <w:tab/>
        <w:t>obciążają wykonawcę.</w:t>
      </w:r>
    </w:p>
    <w:p>
      <w:pPr>
        <w:pStyle w:val="Normal"/>
        <w:rPr/>
      </w:pPr>
      <w:r>
        <w:rPr/>
        <w:tab/>
        <w:t xml:space="preserve">Wykonawca będzie zatrzymywał się na istniejących przystankach wskazanych </w:t>
        <w:br/>
        <w:tab/>
        <w:t>w załączniku nr 1 do SIWZ.</w:t>
      </w:r>
    </w:p>
    <w:p>
      <w:pPr>
        <w:pStyle w:val="Normal"/>
        <w:rPr/>
      </w:pPr>
      <w:r>
        <w:rPr/>
        <w:tab/>
        <w:t xml:space="preserve">Usługa ma być świadczona pojazdem przystosowanym do przewozu osób </w:t>
        <w:br/>
        <w:tab/>
        <w:t xml:space="preserve">o minimalnej </w:t>
        <w:tab/>
        <w:t>ilości miejsc siedzących – 18.</w:t>
      </w:r>
    </w:p>
    <w:p>
      <w:pPr>
        <w:pStyle w:val="Normal"/>
        <w:rPr/>
      </w:pPr>
      <w:r>
        <w:rPr/>
        <w:t xml:space="preserve">    </w:t>
      </w:r>
      <w:r>
        <w:rPr/>
        <w:tab/>
        <w:t>Wykonawca zobowiązany jest do zapewnienia świadczenia usługi w sposób ciągły.</w:t>
        <w:br/>
        <w:tab/>
        <w:t>Wykonawca może pobierać od pasażerów opłaty za przejazdy (bilety).</w:t>
      </w:r>
    </w:p>
    <w:p>
      <w:pPr>
        <w:pStyle w:val="Normal"/>
        <w:rPr/>
      </w:pPr>
      <w:r>
        <w:rPr/>
        <w:tab/>
        <w:t>Maksymalne stawki cen biletów określono w załączniku nr 2 do niniejszej SIWZ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Wykonawca zobowiązany jest do uzyskania wymaganego przepisami prawa </w:t>
        <w:tab/>
        <w:t xml:space="preserve">zezwolenia właściwego organu na wykonywanie regularnych przewozów w krajowym </w:t>
        <w:tab/>
        <w:t>transporcie drogowym osób na wykazanej trasie.</w:t>
      </w:r>
    </w:p>
    <w:p>
      <w:pPr>
        <w:pStyle w:val="Normal"/>
        <w:rPr/>
      </w:pPr>
      <w:r>
        <w:rPr/>
        <w:tab/>
        <w:t xml:space="preserve">Zezwolenie, o którym mowa w zdaniu poprzednim wykonawca zobowiązany będzie </w:t>
        <w:tab/>
        <w:t xml:space="preserve">dostarczyć Zamawiającemu w terminie do 31.12.2008 r. pod rygorem rozwiązania </w:t>
        <w:tab/>
        <w:t>umowy i zapłaty kary umownej w wysokości 5.000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 xml:space="preserve">Wykonawca zobowiązany jest opracować regulamin określający zasady przewozów </w:t>
        <w:tab/>
        <w:t xml:space="preserve">pasażerskich, ustalania cen biletów normalnych, miesięcznych i zasad ustalania cen </w:t>
        <w:tab/>
        <w:t>biletów ulgowych.</w:t>
      </w:r>
    </w:p>
    <w:p>
      <w:pPr>
        <w:pStyle w:val="Normal"/>
        <w:rPr/>
      </w:pPr>
      <w:r>
        <w:rPr/>
        <w:tab/>
        <w:t xml:space="preserve">Wykonawca zobowiązany jest dostarczyć Zamawiającemu regulamin, o którym mowa </w:t>
        <w:tab/>
        <w:t xml:space="preserve">w zdaniu poprzednim oraz wywiesić go w pojeździe, którym będzie świadczona </w:t>
        <w:tab/>
        <w:t>usługa w terminie do dnia 31 stycznia 2009</w:t>
      </w:r>
      <w:r>
        <w:rPr>
          <w:sz w:val="20"/>
          <w:szCs w:val="20"/>
        </w:rPr>
        <w:t xml:space="preserve"> r.</w:t>
      </w:r>
    </w:p>
    <w:p>
      <w:pPr>
        <w:pStyle w:val="Normal"/>
        <w:rPr/>
      </w:pPr>
      <w:r>
        <w:rPr/>
        <w:tab/>
        <w:t>Usługę przewozu osób Wykonawca będzie świadczył zgodnie z przepisami:</w:t>
      </w:r>
    </w:p>
    <w:p>
      <w:pPr>
        <w:pStyle w:val="Normal"/>
        <w:rPr/>
      </w:pPr>
      <w:r>
        <w:rPr/>
        <w:tab/>
        <w:t xml:space="preserve">- ustawy z dnia 06.09.2001 r. o transporcie drogowym /Dz. U. z 2007 r., Nr 125, poz. </w:t>
        <w:tab/>
        <w:t xml:space="preserve">  874 – ze zmianami/.</w:t>
      </w:r>
    </w:p>
    <w:p>
      <w:pPr>
        <w:pStyle w:val="Normal"/>
        <w:rPr/>
      </w:pPr>
      <w:r>
        <w:rPr/>
        <w:tab/>
        <w:t xml:space="preserve">- ustawy z dnia 20.06.1997 r. Prawo o ruchu drogowym /Dz. U. z 2005 r. , Nr 108, </w:t>
        <w:tab/>
        <w:t xml:space="preserve">  poz. 908 – ze zmianami/.</w:t>
      </w:r>
    </w:p>
    <w:p>
      <w:pPr>
        <w:pStyle w:val="Normal"/>
        <w:rPr/>
      </w:pPr>
      <w:r>
        <w:rPr/>
        <w:tab/>
        <w:t xml:space="preserve">- ustawy z dnia 29.01.2004 r. Prawo zamówień publicznych /Dz. U. z 2007 r. Nr 223, </w:t>
        <w:tab/>
        <w:t xml:space="preserve">  poz. 1655 – tekst jednolity/.</w:t>
      </w:r>
    </w:p>
    <w:p>
      <w:pPr>
        <w:pStyle w:val="Normal"/>
        <w:rPr>
          <w:rStyle w:val="HTMLstaaszeroko"/>
          <w:sz w:val="24"/>
          <w:szCs w:val="24"/>
        </w:rPr>
      </w:pPr>
      <w:r>
        <w:rPr/>
        <w:tab/>
        <w:t xml:space="preserve">Zgodnie z art. 30 ust. 4 ustawy Prawo Zamówień Publicznych – usługi regularnego </w:t>
        <w:tab/>
        <w:t>transportu osób - objęte są kodem we Wspólnym Słowniku Zamówień – 60114000-0.</w:t>
      </w:r>
    </w:p>
    <w:p>
      <w:pPr>
        <w:pStyle w:val="Normal"/>
        <w:rPr>
          <w:rStyle w:val="HTMLstaaszeroko"/>
          <w:sz w:val="24"/>
          <w:szCs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/>
      </w:pPr>
      <w:r>
        <w:rPr>
          <w:rStyle w:val="Nagwek1Znak"/>
          <w:sz w:val="24"/>
        </w:rPr>
        <w:t>4. Zamówienia częściowe</w:t>
      </w:r>
    </w:p>
    <w:p>
      <w:pPr>
        <w:pStyle w:val="Normal"/>
        <w:rPr/>
      </w:pPr>
      <w:r>
        <w:rPr/>
        <w:tab/>
        <w:t>Zamawiający nie dopuszcza składania przez Wykonawców ofert częściowych.</w:t>
        <w:b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5. Zamówienia uzupełniające.</w:t>
      </w:r>
    </w:p>
    <w:p>
      <w:pPr>
        <w:pStyle w:val="TextBody"/>
        <w:spacing w:before="60" w:after="0"/>
        <w:jc w:val="left"/>
        <w:rPr/>
      </w:pPr>
      <w:r>
        <w:rPr/>
        <w:tab/>
        <w:t xml:space="preserve">Zamawiający przewiduje możliwość udzielenia zamówień uzupełniających w myśl </w:t>
        <w:tab/>
        <w:t xml:space="preserve">przepisów określonych w art. 67 ust. 1 pkt. 6 ustawy Pzp w przypadku zaistnienia </w:t>
        <w:br/>
        <w:tab/>
        <w:t>konieczności zwiększenia ilości kursów realizowanych w ciągu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6. informacja o ofercie wariantowej.</w:t>
      </w:r>
    </w:p>
    <w:p>
      <w:pPr>
        <w:pStyle w:val="Normal"/>
        <w:rPr/>
      </w:pPr>
      <w:r>
        <w:rPr/>
        <w:tab/>
        <w:t>Zamawiający nie dopuszcza</w:t>
      </w:r>
      <w:r>
        <w:rPr>
          <w:i/>
        </w:rPr>
        <w:t xml:space="preserve"> </w:t>
      </w:r>
      <w:r>
        <w:rPr/>
        <w:t>składania oferty wariantowej.</w:t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Normal"/>
        <w:rPr>
          <w:rStyle w:val="Nagwek1Znak"/>
          <w:sz w:val="24"/>
        </w:rPr>
      </w:pPr>
      <w:r>
        <w:rPr/>
      </w:r>
    </w:p>
    <w:p>
      <w:pPr>
        <w:pStyle w:val="Heading1"/>
        <w:rPr/>
      </w:pPr>
      <w:r>
        <w:rPr>
          <w:sz w:val="24"/>
        </w:rPr>
        <w:t>7. Termin wykonania zamówienia.</w:t>
      </w:r>
    </w:p>
    <w:p>
      <w:pPr>
        <w:pStyle w:val="TextBody"/>
        <w:numPr>
          <w:ilvl w:val="3"/>
          <w:numId w:val="3"/>
        </w:numPr>
        <w:spacing w:before="60" w:after="0"/>
        <w:rPr>
          <w:bCs/>
        </w:rPr>
      </w:pPr>
      <w:r>
        <w:rPr>
          <w:bCs/>
        </w:rPr>
        <w:t>termin realizacji zamówienia od 01 stycznia 2009 r. do 31 grudnia 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8.  opis  warunków  udziału  w  postępowaniu  oraz  opis  dokonywania  oceny   </w:t>
        <w:br/>
        <w:t xml:space="preserve">     spełniania  tych  warunków. </w:t>
      </w:r>
    </w:p>
    <w:p>
      <w:pPr>
        <w:pStyle w:val="Normal"/>
        <w:numPr>
          <w:ilvl w:val="0"/>
          <w:numId w:val="5"/>
        </w:numPr>
        <w:rPr/>
      </w:pPr>
      <w:r>
        <w:rPr/>
        <w:t>Udział w postępowaniu mogą wziąć wykonawcy, którzy złożą ofertę według określonego wzoru oraz spełnią wymagania określone w art. 22 ust. 1 ustawy Prawo zamówień publicznych  (Dz. U. z 2007 r. Nr 223, poz. 1655 – tekst jednolity ze zmianami) i nie podlegają wykluczeniu z postępowania o udzielenie zamówienia na podstawie art. 24 ust. 1 i 2 tej ustawy.</w:t>
      </w:r>
    </w:p>
    <w:p>
      <w:pPr>
        <w:pStyle w:val="Normal"/>
        <w:numPr>
          <w:ilvl w:val="0"/>
          <w:numId w:val="5"/>
        </w:numPr>
        <w:rPr/>
      </w:pPr>
      <w:r>
        <w:rPr/>
        <w:t>Ocena spełnienia przez Wykonawców określonych w punkcie 1 warunków będzie dokonana na podstawie analizy złożo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9.  wykaz  dokumentów,  jakie  mają  dostarczyć  wykonawcy  w  celu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wierdzenia  spełniania  warunków  udziału  w  postępowaniu. </w:t>
      </w:r>
    </w:p>
    <w:p>
      <w:pPr>
        <w:pStyle w:val="Normal"/>
        <w:rPr/>
      </w:pPr>
      <w:r>
        <w:rPr/>
        <w:tab/>
        <w:t xml:space="preserve">W celu potwierdzenia spełniania warunków  udziału w postępowaniu Wykonawcy </w:t>
        <w:br/>
        <w:t xml:space="preserve">            zobowiązani są przedłożyć następujące dokumenty:</w:t>
      </w:r>
    </w:p>
    <w:p>
      <w:pPr>
        <w:pStyle w:val="Normal"/>
        <w:rPr/>
      </w:pPr>
      <w:r>
        <w:rPr/>
        <w:tab/>
        <w:t xml:space="preserve">1. W celu potwierdzenia, że Wykonawca posiada uprawnienia do wykonywania </w:t>
        <w:tab/>
        <w:t xml:space="preserve"> </w:t>
        <w:tab/>
        <w:t xml:space="preserve">    określonej działalności:</w:t>
      </w:r>
    </w:p>
    <w:p>
      <w:pPr>
        <w:pStyle w:val="Normal"/>
        <w:rPr/>
      </w:pPr>
      <w:r>
        <w:rPr/>
        <w:tab/>
        <w:tab/>
        <w:t xml:space="preserve">1.1. Licencję na wykonywanie krajowego transportu drogowego osób. </w:t>
      </w:r>
    </w:p>
    <w:p>
      <w:pPr>
        <w:pStyle w:val="Normal"/>
        <w:rPr/>
      </w:pPr>
      <w:r>
        <w:rPr/>
        <w:tab/>
        <w:tab/>
        <w:t>1.2. Certyfikat kompetencji zawodowych.</w:t>
      </w:r>
    </w:p>
    <w:p>
      <w:pPr>
        <w:pStyle w:val="Normal"/>
        <w:rPr/>
      </w:pPr>
      <w:r>
        <w:rPr/>
        <w:tab/>
        <w:tab/>
        <w:t xml:space="preserve">1.3. Aktualny odpis z właściwego rejestru albo aktualny odpis zaświadczenia </w:t>
        <w:br/>
        <w:t xml:space="preserve">                               o wpisie do ewidencji działalności gospodarczej</w:t>
        <w:br/>
        <w:t xml:space="preserve">                    </w:t>
        <w:tab/>
        <w:t xml:space="preserve">       Odpisy nie mogą być wystawione wcześniej niż 6 m-cy przed określonym </w:t>
        <w:br/>
        <w:tab/>
        <w:t xml:space="preserve">                   terminem do składania ofert.</w:t>
      </w:r>
    </w:p>
    <w:p>
      <w:pPr>
        <w:pStyle w:val="Normal"/>
        <w:rPr/>
      </w:pPr>
      <w:r>
        <w:rPr/>
        <w:tab/>
        <w:tab/>
        <w:t xml:space="preserve">1.4. Aktualne zaświadczenie właściwego naczelnika urzędu skarbowego oraz </w:t>
      </w:r>
    </w:p>
    <w:p>
      <w:pPr>
        <w:pStyle w:val="Normal"/>
        <w:rPr/>
      </w:pPr>
      <w:r>
        <w:rPr/>
        <w:tab/>
        <w:tab/>
        <w:t xml:space="preserve">       oddziału ZUS potwierdzające, że wykonawca nie zalega z opłacaniem </w:t>
        <w:tab/>
        <w:tab/>
        <w:t xml:space="preserve">       podatków, składek na ubezpieczenie społeczne i zdrowotne, lub </w:t>
        <w:tab/>
        <w:t xml:space="preserve"> </w:t>
        <w:tab/>
        <w:tab/>
        <w:t xml:space="preserve">       zaświadczenie, że uzyskał przewidziane prawem zwolnienie, odroczenie </w:t>
        <w:tab/>
        <w:tab/>
        <w:t xml:space="preserve">       lub rozłożenie na raty zaległych płatności.</w:t>
      </w:r>
    </w:p>
    <w:p>
      <w:pPr>
        <w:pStyle w:val="Normal"/>
        <w:rPr/>
      </w:pPr>
      <w:r>
        <w:rPr/>
        <w:tab/>
        <w:t xml:space="preserve">                   Zaświadczenie jest ważne przez okres wskazany przez jego wystawcę </w:t>
        <w:tab/>
        <w:tab/>
        <w:t xml:space="preserve">       jednak nie dłuższy aniżeli 3 miesiące przed określonym terminem do </w:t>
        <w:tab/>
        <w:tab/>
        <w:t xml:space="preserve">       składania ofert.</w:t>
      </w:r>
    </w:p>
    <w:p>
      <w:pPr>
        <w:pStyle w:val="Normal"/>
        <w:rPr/>
      </w:pPr>
      <w:r>
        <w:rPr/>
        <w:tab/>
        <w:tab/>
        <w:t xml:space="preserve">1.5. Aktualna informacja z Krajowego Rejestru Karnego w zakresie </w:t>
        <w:tab/>
        <w:tab/>
        <w:tab/>
        <w:t xml:space="preserve">       określonym w art. 24 ust. 1 pkt. 4-8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ab/>
        <w:t xml:space="preserve">1.6. Aktualna informacja z Krajowego Rejestru Karnego w zakresie </w:t>
        <w:tab/>
        <w:tab/>
        <w:tab/>
        <w:t xml:space="preserve">       określonym w art. 24 ust. 1 pkt. 9 ustawy Pzp, wystawiona nie wcześniej </w:t>
        <w:tab/>
        <w:tab/>
        <w:t xml:space="preserve">       niż 6 miesięcy przed określonym terminem do składania ofert.</w:t>
      </w:r>
    </w:p>
    <w:p>
      <w:pPr>
        <w:pStyle w:val="Normal"/>
        <w:rPr/>
      </w:pPr>
      <w:r>
        <w:rPr/>
        <w:tab/>
        <w:t xml:space="preserve">2.  W celu potwierdzenia opisanego przez Zamawiającego warunku posiadania przez </w:t>
        <w:br/>
        <w:t xml:space="preserve">      </w:t>
        <w:tab/>
        <w:t xml:space="preserve">     Wykonawcę niezbędnej wiedzy i doświadczenia oraz dysponowania potencjałem </w:t>
        <w:tab/>
        <w:t xml:space="preserve">     technicznym i osobami zdolnymi do wykonania zamówienia:      </w:t>
        <w:br/>
        <w:tab/>
        <w:tab/>
        <w:t xml:space="preserve">2.1. Wykazu wykonanych, a w przypadku świadczeń okresowych lub ciągłych </w:t>
        <w:br/>
        <w:t xml:space="preserve"> </w:t>
        <w:tab/>
        <w:tab/>
        <w:t xml:space="preserve">       wykonywanych usług w okresie ostatnich trzech lat przed dniem </w:t>
        <w:tab/>
        <w:tab/>
        <w:tab/>
        <w:t xml:space="preserve">       wszczęcia postępowania o udzielenie zamówienia, a jeżeli okres </w:t>
        <w:tab/>
        <w:tab/>
        <w:tab/>
        <w:t xml:space="preserve">       prowadzenia działalności jest krótszy za ten okres, odpowiadających </w:t>
        <w:tab/>
        <w:tab/>
        <w:tab/>
        <w:t xml:space="preserve">       swoim rodzajem usługom, stanowiącym przedmiot zamówienia.</w:t>
        <w:br/>
        <w:tab/>
        <w:tab/>
        <w:t xml:space="preserve">       W wykazie tym należy podać zakres świadczonej usługi, datę realizacji </w:t>
        <w:tab/>
        <w:tab/>
        <w:t xml:space="preserve">       oraz zlecającego usługę.</w:t>
        <w:br/>
        <w:t xml:space="preserve">                              Do wykazu należy dołączyć dokumenty potwierdzające, że realizowane </w:t>
        <w:tab/>
        <w:tab/>
        <w:t xml:space="preserve">       usługi zostały wykonane należycie.</w:t>
      </w:r>
    </w:p>
    <w:p>
      <w:pPr>
        <w:pStyle w:val="Normal"/>
        <w:rPr/>
      </w:pPr>
      <w:r>
        <w:rPr/>
        <w:tab/>
        <w:tab/>
        <w:t xml:space="preserve">2.2. Wykaz pojazdów przeznaczonych przez wykonawcę do realizacji </w:t>
        <w:tab/>
        <w:tab/>
        <w:tab/>
        <w:t xml:space="preserve">       zamówienia.</w:t>
        <w:br/>
        <w:tab/>
        <w:t xml:space="preserve">                   Do wykazu należy dołączyć kserokopie dowodów rejestracyjnych </w:t>
        <w:tab/>
        <w:tab/>
        <w:tab/>
        <w:t xml:space="preserve">       pojazdów.</w:t>
      </w:r>
    </w:p>
    <w:p>
      <w:pPr>
        <w:pStyle w:val="Normal"/>
        <w:rPr/>
      </w:pPr>
      <w:r>
        <w:rPr/>
        <w:tab/>
        <w:t xml:space="preserve">                   Pojazdy przeznaczone do realizacji zamówienia muszą być przystosowane </w:t>
        <w:tab/>
        <w:tab/>
        <w:t xml:space="preserve">       do przewozu osób w zakresie objętym zamówieniem, muszą być sprawne        </w:t>
      </w:r>
    </w:p>
    <w:p>
      <w:pPr>
        <w:pStyle w:val="Normal"/>
        <w:rPr/>
      </w:pPr>
      <w:r>
        <w:rPr/>
        <w:tab/>
        <w:t xml:space="preserve">                   technicznie (aktualne badania techniczne) oraz nie budzące zastrzeżeń pod </w:t>
        <w:br/>
        <w:tab/>
        <w:tab/>
        <w:t xml:space="preserve">       względem estetycznym.</w:t>
        <w:br/>
        <w:tab/>
        <w:t xml:space="preserve">                   Dla umożliwienia Zamawiającemu właściwej oceny stanu estetycznego </w:t>
        <w:tab/>
        <w:tab/>
        <w:t xml:space="preserve">       pojazdu wykonawca zobowiązany jest załączyć dokumentację </w:t>
        <w:tab/>
        <w:tab/>
        <w:tab/>
        <w:t xml:space="preserve">       fotograficzną obejmującą wygląd zewnętrzny pojazdu: przód+lewy bok; </w:t>
        <w:tab/>
        <w:tab/>
        <w:t xml:space="preserve">       przód+prawy bok; tył pojazdu, środek pojazdu-przedział pasażerski.</w:t>
      </w:r>
    </w:p>
    <w:p>
      <w:pPr>
        <w:pStyle w:val="Normal"/>
        <w:rPr/>
      </w:pPr>
      <w:r>
        <w:rPr/>
        <w:tab/>
        <w:t xml:space="preserve">                   Zdjęcia muszą być czytelne. Zdjęcia należy podpisać m-ką pojazdu </w:t>
      </w:r>
    </w:p>
    <w:p>
      <w:pPr>
        <w:pStyle w:val="Normal"/>
        <w:rPr/>
      </w:pPr>
      <w:r>
        <w:rPr/>
        <w:tab/>
        <w:tab/>
        <w:t xml:space="preserve">       i nr rejestracyjnym.</w:t>
      </w:r>
    </w:p>
    <w:p>
      <w:pPr>
        <w:pStyle w:val="Normal"/>
        <w:rPr/>
      </w:pPr>
      <w:r>
        <w:rPr/>
        <w:tab/>
        <w:tab/>
        <w:t xml:space="preserve">2.3. Wykazu kierowców, których wykonawca przeznaczy do realizacji </w:t>
        <w:tab/>
        <w:tab/>
        <w:tab/>
        <w:t xml:space="preserve">       zamówienia.</w:t>
      </w:r>
    </w:p>
    <w:p>
      <w:pPr>
        <w:pStyle w:val="Normal"/>
        <w:rPr/>
      </w:pPr>
      <w:r>
        <w:rPr/>
        <w:tab/>
        <w:tab/>
        <w:t xml:space="preserve">       Do wykazu należy dołączyć informację na temat kwalifikacji zawodowych </w:t>
        <w:br/>
        <w:tab/>
        <w:t xml:space="preserve">        </w:t>
        <w:tab/>
        <w:t xml:space="preserve">       kierowców oraz ich doświadcze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celu potwierdzenia opisanego warunku znajdowania się wykonawcy w sytuacji </w:t>
        <w:tab/>
        <w:t xml:space="preserve">      ekonomicznej i finansowej zapewniającej wykonanie zamówienia:</w:t>
      </w:r>
    </w:p>
    <w:p>
      <w:pPr>
        <w:pStyle w:val="Normal"/>
        <w:ind w:left="705" w:hanging="0"/>
        <w:rPr/>
      </w:pPr>
      <w:r>
        <w:rPr/>
        <w:tab/>
        <w:tab/>
        <w:t xml:space="preserve">3.1. Informacji z banku, w którym wykonawca posiada rachunek, </w:t>
        <w:tab/>
        <w:tab/>
        <w:tab/>
        <w:tab/>
        <w:t xml:space="preserve">       potwierdzającej wysokość środków finansowych, bądź zdolność </w:t>
        <w:br/>
        <w:t xml:space="preserve">                   kredytową wykonawcy wystawionej nie wcześniej niż 3 miesiące przed </w:t>
        <w:br/>
        <w:t xml:space="preserve">                   upływem terminu określonego do składania ofert.</w:t>
      </w:r>
    </w:p>
    <w:p>
      <w:pPr>
        <w:pStyle w:val="Normal"/>
        <w:ind w:left="705" w:hanging="0"/>
        <w:rPr/>
      </w:pPr>
      <w:r>
        <w:rPr/>
        <w:tab/>
        <w:tab/>
        <w:t xml:space="preserve">3.2. Polisy, a w przypadku jej braku innego dokumentu potwierdzającego, że </w:t>
        <w:tab/>
        <w:tab/>
        <w:t xml:space="preserve">       wykonawca jest ubezpieczony od odpowiedzialności cywilnej w zakresie </w:t>
        <w:tab/>
        <w:tab/>
        <w:t xml:space="preserve">       prowadzonej działalności.</w:t>
      </w:r>
    </w:p>
    <w:p>
      <w:pPr>
        <w:pStyle w:val="Normal"/>
        <w:ind w:left="705" w:hanging="0"/>
        <w:rPr/>
      </w:pPr>
      <w:r>
        <w:rPr/>
        <w:t>Wszystkie dokumenty są składane w oryginale, bądź w poświadczonych za zgodność z oryginałem kopiach, podpisanych przez osobę uprawnioną do składania oświadczeń woli w imieniu wykonawcy. Jeżeli wykonawca ma swoją siedzibę lub miejsce zamieszkania poza terytorium Rzeczypospolitej Polskiej składa dokumenty wystawione w swoim kraju z tłumaczeniem na j. polski.</w:t>
      </w:r>
    </w:p>
    <w:p>
      <w:pPr>
        <w:pStyle w:val="Normal"/>
        <w:rPr/>
      </w:pPr>
      <w:r>
        <w:rPr/>
        <w:tab/>
        <w:t xml:space="preserve">Ocena spełniania przedstawionych powyżej warunków zostanie dokonana wg </w:t>
        <w:tab/>
        <w:tab/>
        <w:t xml:space="preserve">formuły: „spełnia – nie spełnia”. 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</w:rPr>
        <w:t xml:space="preserve">10. Uzupełnienie dokumentów. </w:t>
      </w:r>
    </w:p>
    <w:p>
      <w:pPr>
        <w:pStyle w:val="Tekstpodstawowy2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 xml:space="preserve">Zamawiający wezwie Wykonawców, którzy w określonym terminie nie złożyli </w:t>
        <w:tab/>
        <w:t xml:space="preserve">oświadczeń lub dokumentów, o których mowa w art. 25 ust. 1 ustawy Pzp, lub którzy </w:t>
        <w:tab/>
        <w:t xml:space="preserve">złożyli takie dokumenty zawierające błędy, do ich uzupełnienia w wyznaczonym </w:t>
        <w:tab/>
        <w:t xml:space="preserve">terminie, chyba że mimo ich uzupełnienia oferta wykonawcy podlega odrzuceniu lub </w:t>
        <w:tab/>
        <w:t xml:space="preserve">konieczne byłby unieważnienie postepowania. Oświadczenia lub dokumenty powinny </w:t>
        <w:tab/>
        <w:t xml:space="preserve">potwierdzać spełnianie przez wykonawcę warunków udziału w postępowaniu oraz </w:t>
        <w:tab/>
        <w:t xml:space="preserve">spełnianie przez oferowane usługi wymagań określonych przez Zamawiającego, nie </w:t>
        <w:tab/>
        <w:t xml:space="preserve">później niż w dniu wyznaczonyum przez Zamawiającego jako termin uzupełniania </w:t>
        <w:tab/>
        <w:t>oświadczeń lub dokumentów (art. 26 ust. 3 ustawy Pzp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11. informacje  o  sposobie  porozumiewania  się  zamawiającego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 wykonawcami  oraz  przekazywania  oświadczeń  lub  dokumentów.</w:t>
      </w:r>
    </w:p>
    <w:p>
      <w:pPr>
        <w:pStyle w:val="Normal"/>
        <w:ind w:left="360" w:hanging="0"/>
        <w:rPr/>
      </w:pPr>
      <w:r>
        <w:rPr/>
        <w:t xml:space="preserve">1. W niniejszym postępowaniu oświadczenia, wnioski, zapytania oraz informacj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i Wykonawcy przekazują wyłącznie pisemni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Przekazanie przez wykonawcę wniosku, zawiadomienia lub zapytania w innej formie     </w:t>
      </w:r>
    </w:p>
    <w:p>
      <w:pPr>
        <w:pStyle w:val="Normal"/>
        <w:rPr/>
      </w:pPr>
      <w:r>
        <w:rPr/>
        <w:t xml:space="preserve">          </w:t>
      </w:r>
      <w:r>
        <w:rPr/>
        <w:t>musi być bezwzględnie potwierdzo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2. Osoby  uprawnione  do  porozumiewania  się  z  Wykonawcami.</w:t>
      </w:r>
    </w:p>
    <w:p>
      <w:pPr>
        <w:pStyle w:val="Normal"/>
        <w:rPr/>
      </w:pPr>
      <w:r>
        <w:rPr/>
        <w:tab/>
        <w:t>Osobą upoważnioną przez Zamawiającego do kontaktowania się z Wykonawcami jes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rosław Wójcik  Z-ca Kierownika Zarządu Dróg, Gospodarki Mieszkaniowej</w:t>
        <w:br/>
        <w:t xml:space="preserve">      i Komunalnej </w:t>
        <w:tab/>
        <w:t xml:space="preserve"> w Lubi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3. wymagania  dotyczące  wadium.  </w:t>
      </w:r>
    </w:p>
    <w:p>
      <w:pPr>
        <w:pStyle w:val="Normal"/>
        <w:rPr/>
      </w:pPr>
      <w:r>
        <w:rPr/>
        <w:tab/>
        <w:t xml:space="preserve">1. Zamawiający żąda wniesienia wadium w kwocie 15.000 zł. , </w:t>
      </w:r>
      <w:r>
        <w:rPr>
          <w:i/>
        </w:rPr>
        <w:t xml:space="preserve">słownie: piętnaście </w:t>
        <w:tab/>
        <w:t xml:space="preserve">    tysięcy  złotych</w:t>
      </w:r>
      <w:r>
        <w:rPr/>
        <w:t xml:space="preserve"> (art. 45 ustawy Pzp).</w:t>
      </w:r>
    </w:p>
    <w:p>
      <w:pPr>
        <w:pStyle w:val="Normal"/>
        <w:rPr/>
      </w:pPr>
      <w:r>
        <w:rPr/>
        <w:tab/>
        <w:t>2. Wadium należy wnieść przed upływem terminu składania ofert.</w:t>
      </w:r>
    </w:p>
    <w:p>
      <w:pPr>
        <w:pStyle w:val="Normal"/>
        <w:rPr/>
      </w:pPr>
      <w:r>
        <w:rPr/>
        <w:tab/>
        <w:t>3. Wadium może zostać wniesione w jednej lub kilku następujących formach:</w:t>
      </w:r>
    </w:p>
    <w:p>
      <w:pPr>
        <w:pStyle w:val="Normal"/>
        <w:rPr/>
      </w:pPr>
      <w:r>
        <w:rPr/>
        <w:tab/>
        <w:tab/>
        <w:t>3.1 pieniądzu,</w:t>
      </w:r>
    </w:p>
    <w:p>
      <w:pPr>
        <w:pStyle w:val="Normal"/>
        <w:rPr/>
      </w:pPr>
      <w:r>
        <w:rPr/>
        <w:tab/>
        <w:tab/>
        <w:t>3.2 poręczeniach bankowych,</w:t>
      </w:r>
    </w:p>
    <w:p>
      <w:pPr>
        <w:pStyle w:val="Normal"/>
        <w:rPr/>
      </w:pPr>
      <w:r>
        <w:rPr/>
        <w:tab/>
        <w:tab/>
        <w:t>3.3 gwarancjach bankowych,</w:t>
      </w:r>
    </w:p>
    <w:p>
      <w:pPr>
        <w:pStyle w:val="Normal"/>
        <w:rPr/>
      </w:pPr>
      <w:r>
        <w:rPr/>
        <w:tab/>
        <w:tab/>
        <w:t>3.4 gwarancjach ubezpieczeniowych,</w:t>
      </w:r>
    </w:p>
    <w:p>
      <w:pPr>
        <w:pStyle w:val="Normal"/>
        <w:rPr/>
      </w:pPr>
      <w:r>
        <w:rPr/>
        <w:tab/>
        <w:tab/>
        <w:t xml:space="preserve">3.5 poręczeniach udzielanych przez podmioty, o których mowa w art. 6 b ust. 5 </w:t>
        <w:tab/>
        <w:tab/>
        <w:t xml:space="preserve">      pkt. 2 ustawy z dnia 9.11.2000 r. o utworzeniu Polskiej Agencji Rozwoju </w:t>
        <w:tab/>
        <w:tab/>
        <w:t xml:space="preserve">      Przedsiębiorczości.</w:t>
      </w:r>
    </w:p>
    <w:p>
      <w:pPr>
        <w:pStyle w:val="Normal"/>
        <w:rPr>
          <w:b/>
          <w:b/>
        </w:rPr>
      </w:pPr>
      <w:r>
        <w:rPr/>
        <w:tab/>
        <w:t xml:space="preserve">4. Wadium wnoszone w pieniądzu należy wpłacić na konto Zamawiającego w Banku </w:t>
        <w:tab/>
        <w:t xml:space="preserve">    Spółdzielczym w Grębocinie Nr 95 9491 0003 0000 0000 1212 0003.</w:t>
      </w:r>
    </w:p>
    <w:p>
      <w:pPr>
        <w:pStyle w:val="Normal"/>
        <w:ind w:left="360" w:hanging="0"/>
        <w:jc w:val="both"/>
        <w:rPr/>
      </w:pPr>
      <w:r>
        <w:rPr/>
        <w:tab/>
        <w:t xml:space="preserve">5. Zamawiający dokona zwrotu wadium na zasadach określonych w art. 46 ust. 1, 2 i 4 </w:t>
        <w:tab/>
        <w:t xml:space="preserve">    ustawy Pzp.</w:t>
      </w:r>
    </w:p>
    <w:p>
      <w:pPr>
        <w:pStyle w:val="Normal"/>
        <w:ind w:left="360" w:hanging="0"/>
        <w:jc w:val="both"/>
        <w:rPr/>
      </w:pPr>
      <w:r>
        <w:rPr/>
        <w:tab/>
        <w:t xml:space="preserve">6. Zamawiający zatrzyma wniesione wadium w przypadkach określonych w art. 46 </w:t>
        <w:br/>
        <w:t xml:space="preserve">          ust. 5 ustawy Pzp.</w:t>
      </w:r>
    </w:p>
    <w:p>
      <w:pPr>
        <w:pStyle w:val="Normal"/>
        <w:ind w:left="360" w:hanging="0"/>
        <w:jc w:val="both"/>
        <w:rPr/>
      </w:pPr>
      <w:r>
        <w:rPr/>
        <w:tab/>
        <w:t>7. Wykonawca dołącza do składanej oferty kserokopię dowodu wniesienia wadium.</w:t>
      </w:r>
    </w:p>
    <w:p>
      <w:pPr>
        <w:pStyle w:val="Normal"/>
        <w:ind w:left="360" w:hanging="0"/>
        <w:rPr/>
      </w:pPr>
      <w:r>
        <w:rPr/>
        <w:tab/>
        <w:t xml:space="preserve">8. Brak wniesienia wadium w wymaganym terminie spowoduje wykluczenie </w:t>
        <w:tab/>
        <w:tab/>
        <w:t xml:space="preserve">    wykonawcy z prowadzonego postępowania ( art. 24 ust. 2, pkt. 4 ustawy Pzp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14. Termin  związania  ofertą</w:t>
      </w:r>
    </w:p>
    <w:p>
      <w:pPr>
        <w:pStyle w:val="Normal"/>
        <w:rPr/>
      </w:pPr>
      <w:r>
        <w:rPr/>
        <w:tab/>
        <w:t xml:space="preserve">1. Wykonawca pozostaje związany złożoną ofertą przez okres </w:t>
      </w:r>
      <w:r>
        <w:rPr>
          <w:b/>
          <w:i/>
        </w:rPr>
        <w:t>60</w:t>
      </w:r>
      <w:r>
        <w:rPr/>
        <w:t xml:space="preserve"> dni. </w:t>
        <w:br/>
        <w:tab/>
        <w:t xml:space="preserve">    Bieg terminu związania ofertą rozpoczyna się wraz z upływem terminu składania </w:t>
        <w:tab/>
        <w:t xml:space="preserve">    ofert.</w:t>
      </w:r>
    </w:p>
    <w:p>
      <w:pPr>
        <w:pStyle w:val="Normal"/>
        <w:rPr/>
      </w:pPr>
      <w:r>
        <w:rPr/>
        <w:tab/>
        <w:t xml:space="preserve">2. Zamawiający zastrzega sobie możliwość, w uzasadnionych przypadkach, na co </w:t>
        <w:tab/>
        <w:t xml:space="preserve">    najmniej 7 dni przed upływem terminu związania ofertą, jednorazowego zwrócenia </w:t>
        <w:tab/>
        <w:t xml:space="preserve">    się do Wykonawców o wyrażenie zgody na przedłużenie tego terminu o oznaczony </w:t>
        <w:tab/>
        <w:t xml:space="preserve">    okres, nie dłuższy jednak niż 60 dni. </w:t>
      </w:r>
    </w:p>
    <w:p>
      <w:pPr>
        <w:pStyle w:val="Normal"/>
        <w:rPr/>
      </w:pPr>
      <w:r>
        <w:rPr/>
        <w:tab/>
        <w:t xml:space="preserve">3. Odmowa wyrażenia zgody nie powoduje utraty wniesionego wadium (art. 85 ust. 3 </w:t>
        <w:br/>
        <w:tab/>
        <w:t xml:space="preserve">    ustawy Pzp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5. Opis sposobu przygotowania oferty.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magania podstaw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>Ofertę należy przygotować ściśle według wymagań określonych w niniejszej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Oferta musi być podpisana przez osoby upoważnione do reprezentowania   </w:t>
        <w:br/>
        <w:t xml:space="preserve"> Wykonawcy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/>
      </w:pPr>
      <w:r>
        <w:rPr/>
        <w:t xml:space="preserve">Wzory dokumentów dołączonych do niniejszej SIWZ powinny zostać wypełnione  </w:t>
        <w:br/>
        <w:t xml:space="preserve">  przez Wykonawcę i dołączone do oferty bądź też przygotowane przez Wykonawcę </w:t>
        <w:br/>
        <w:t xml:space="preserve">  w zgodnej z niniejszą SIWZ formie.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720" w:hanging="360"/>
        <w:rPr>
          <w:b/>
          <w:b/>
        </w:rPr>
      </w:pPr>
      <w:r>
        <w:rPr/>
        <w:t xml:space="preserve">Wykonawca ponosi wszelkie koszty związane z przygotowaniem i złożeniem oferty   </w:t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0"/>
        <w:ind w:left="374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Form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musi być sporządzona w języku polskim i mieć formę pisemną.</w:t>
        <w:br/>
      </w:r>
      <w:r>
        <w:rPr>
          <w:color w:val="000000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a powinna być trwale spięta w sposób uniemożliwiający jej zdekompletowanie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Wszystkie strony oferty winny być ponumerowanie. Strony oferty powinny być parafowane przez osobę uprawnioną do składania oświadczeń woli w imieniu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uprawnioną do składania oświadczeń woli w imieniu wykonawcy. Wszelkie skreślenia i zmiany naniesione przez Wykonawcę w uprzednio wpisany przez niego tekst muszą być parafowane i dat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b/>
          <w:b/>
        </w:rPr>
      </w:pPr>
      <w:r>
        <w:rPr/>
        <w:t xml:space="preserve">Dokumenty wchodzące w skład oferty mogą być przedstawiane w formie oryginałów lub poświadczonych przez wykonawcę za zgodność z oryginałem kopii. </w:t>
        <w:br/>
        <w:t xml:space="preserve">Oświadczenia sporządzane na podstawie wzorów stanowiących załączniki do niniejszej SIWZ powinny być złożone w formie oryginału. </w:t>
        <w:br/>
        <w:t xml:space="preserve">Zgodność z oryginałem wszystkich zapisanych stron kopii dokumentów wchodzących </w:t>
        <w:br/>
        <w:t>w skład oferty musi być potwierdzona przez osobę uprawnioną do składania oświadczeń woli w imieniu wykonawcy, podpisującą ofertę zgodnie z treścią dokumentu określającego status prawny wykonawcy lub treścią załączonego do oferty pełnomocnic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pletna oferta musi zawier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 xml:space="preserve">Formularz Ofert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Oświadczenia, zaświadczenia i dokumenty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6. Miejsce  oraz  termin  składania  i  otwarcia  ofert.</w:t>
      </w:r>
    </w:p>
    <w:p>
      <w:pPr>
        <w:pStyle w:val="Normal"/>
        <w:ind w:left="360" w:hanging="0"/>
        <w:rPr/>
      </w:pPr>
      <w:r>
        <w:rPr/>
        <w:tab/>
        <w:t xml:space="preserve">1. Ofertę należy złożyć w siedzibie Zamawiającego, tj. </w:t>
      </w:r>
      <w:r>
        <w:rPr>
          <w:b/>
          <w:i/>
        </w:rPr>
        <w:t xml:space="preserve">Zarząd Dróg, Gospodarki  </w:t>
        <w:tab/>
        <w:t xml:space="preserve">    Mieszkaniowej i Komunalnej w Lubiczu ul. Toruńska 36 A.</w:t>
      </w:r>
      <w:r>
        <w:rPr/>
        <w:t xml:space="preserve">,  </w:t>
      </w:r>
      <w:r>
        <w:rPr>
          <w:b/>
          <w:i/>
        </w:rPr>
        <w:t>pokój</w:t>
      </w:r>
      <w:r>
        <w:rPr/>
        <w:t xml:space="preserve">  </w:t>
      </w:r>
      <w:r>
        <w:rPr>
          <w:b/>
          <w:i/>
        </w:rPr>
        <w:t xml:space="preserve">księgowości </w:t>
      </w:r>
      <w:r>
        <w:rPr/>
        <w:t xml:space="preserve"> </w:t>
        <w:tab/>
        <w:t xml:space="preserve">2. Ofertę należy złożyć w nieprzekraczalnym terminie do dnia </w:t>
      </w:r>
      <w:r>
        <w:rPr>
          <w:b/>
        </w:rPr>
        <w:t>19.09.2008 r.</w:t>
      </w:r>
      <w:r>
        <w:rPr/>
        <w:t xml:space="preserve"> </w:t>
        <w:br/>
        <w:tab/>
        <w:t xml:space="preserve">   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  <w:br/>
        <w:tab/>
      </w:r>
      <w:r>
        <w:rPr/>
        <w:t>3</w:t>
      </w:r>
      <w:r>
        <w:rPr>
          <w:b/>
        </w:rPr>
        <w:t xml:space="preserve">. </w:t>
      </w:r>
      <w:r>
        <w:rPr/>
        <w:t xml:space="preserve">Ofertę należy złożyć w nieprzezroczystej, zabezpieczonej przed otwarciem kopercie </w:t>
        <w:br/>
        <w:tab/>
        <w:t xml:space="preserve">    Kopertę należy opisać następująco:</w:t>
        <w:br/>
        <w:tab/>
        <w:t xml:space="preserve">    </w:t>
      </w:r>
      <w:r>
        <w:rPr>
          <w:b/>
          <w:i/>
        </w:rPr>
        <w:t xml:space="preserve">Zarząd Dróg, Gospodarki Mieszkaniowej i Komunalnej w Lubiczu </w:t>
        <w:br/>
        <w:tab/>
        <w:t xml:space="preserve">    ul. Toruńska 36 A, 87-162 Lubicz.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ab/>
        <w:t xml:space="preserve">    </w:t>
      </w:r>
      <w:r>
        <w:rPr/>
        <w:t>Oferta w postępowaniu na</w:t>
      </w:r>
      <w:r>
        <w:rPr>
          <w:b/>
        </w:rPr>
        <w:t xml:space="preserve"> – transport drogowy Nowa Wieś.</w:t>
        <w:br/>
        <w:t xml:space="preserve">          </w:t>
      </w:r>
      <w:r>
        <w:rPr/>
        <w:t xml:space="preserve">Nie otwierać przed dniem:  </w:t>
      </w:r>
      <w:r>
        <w:rPr>
          <w:b/>
          <w:i/>
        </w:rPr>
        <w:t>19.09.2008 r.  godzina 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ab/>
      </w:r>
      <w:r>
        <w:rPr/>
        <w:t xml:space="preserve">4. Otwarcie ofert nastąpi w siedzibie Zamawiającego w Lubiczu, ul. Toruńska 36 A, </w:t>
      </w:r>
    </w:p>
    <w:p>
      <w:pPr>
        <w:pStyle w:val="Normal"/>
        <w:ind w:left="360" w:hanging="0"/>
        <w:rPr/>
      </w:pPr>
      <w:r>
        <w:rPr/>
        <w:tab/>
        <w:t xml:space="preserve">    dział Gospodarki Komunalnej w dniu</w:t>
      </w:r>
      <w:r>
        <w:rPr>
          <w:b/>
          <w:i/>
        </w:rPr>
        <w:t xml:space="preserve"> 19.09.2008 r. o godz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17. Tryb otwarcia ofert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1. Bezpośrednio przed otwarciem ofert Zamawiający poda kwotę, jaką zamierza   </w:t>
        <w:tab/>
        <w:t xml:space="preserve">    przeznaczyć na sfinansowanie zamówie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2. W trakcie publicznej sesji otwarcia ofert nie będą otwierane koperty zawierające </w:t>
        <w:tab/>
        <w:t xml:space="preserve">    oferty, których dotyczy "WYCOFANIE". Takie oferty zostaną  odesłane </w:t>
        <w:tab/>
        <w:t xml:space="preserve">  </w:t>
        <w:tab/>
        <w:t xml:space="preserve">    Wykonawcom bez otwier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ab/>
        <w:t xml:space="preserve">3. Koperty oznakowane dopiskiem "ZMIANA" zostaną otwarte przed otwarciem </w:t>
        <w:tab/>
        <w:t xml:space="preserve">    kopert zawierających oferty, których dotyczą te zmiany. Po stwierdzeniu </w:t>
        <w:tab/>
        <w:t xml:space="preserve">   </w:t>
        <w:tab/>
        <w:t xml:space="preserve">    poprawności procedury dokonania zmian, zmiany zostaną dołączone do oferty.</w:t>
      </w:r>
    </w:p>
    <w:p>
      <w:pPr>
        <w:pStyle w:val="Normal"/>
        <w:rPr/>
      </w:pPr>
      <w:r>
        <w:rPr/>
        <w:tab/>
        <w:t>4. W trakcie otwierania kopert z ofertami Zamawiający każdorazowo ogłosi obecn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Stan i ilość kopert zawierających otwieraną ofert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1" w:leader="none"/>
        </w:tabs>
        <w:jc w:val="both"/>
        <w:rPr/>
      </w:pPr>
      <w:r>
        <w:rPr/>
        <w:t xml:space="preserve"> </w:t>
      </w:r>
      <w:r>
        <w:rPr/>
        <w:t>Nazwę i adres Wykonawcy, którego oferta jest otwierana,</w:t>
      </w:r>
    </w:p>
    <w:p>
      <w:pPr>
        <w:pStyle w:val="Normal"/>
        <w:tabs>
          <w:tab w:val="clear" w:pos="708"/>
          <w:tab w:val="left" w:pos="1021" w:leader="none"/>
        </w:tabs>
        <w:ind w:left="624" w:hanging="0"/>
        <w:jc w:val="both"/>
        <w:rPr/>
      </w:pPr>
      <w:r>
        <w:rPr/>
        <w:tab/>
        <w:t>4.3. Informację dotyczącą ceny.</w:t>
      </w:r>
    </w:p>
    <w:p>
      <w:pPr>
        <w:pStyle w:val="Normal"/>
        <w:rPr/>
      </w:pPr>
      <w:r>
        <w:rPr/>
        <w:tab/>
        <w:t xml:space="preserve"> 5. Na wniosek Wykonawców, którzy nie byli obecni przy otwarciu ofert, </w:t>
        <w:br/>
        <w:t xml:space="preserve">                 Zamawiający przekaże im informacje, o których mowa powyżej, zgodnie </w:t>
      </w:r>
    </w:p>
    <w:p>
      <w:pPr>
        <w:pStyle w:val="Normal"/>
        <w:rPr/>
      </w:pPr>
      <w:r>
        <w:rPr/>
        <w:tab/>
        <w:t xml:space="preserve">     z art. 86 pkt. 5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18. Zmiany lub wycofanie złożonej oferty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Skuteczność zmian lub wycofania złożonej oferty.</w:t>
      </w:r>
    </w:p>
    <w:p>
      <w:pPr>
        <w:pStyle w:val="Normal"/>
        <w:rPr/>
      </w:pPr>
      <w:r>
        <w:rPr/>
        <w:tab/>
        <w:t xml:space="preserve">Wykonawca może wprowadzić zmiany lub wycofać złożoną przez siebie ofertę. </w:t>
        <w:tab/>
        <w:t xml:space="preserve">Zmiany lub wycofanie złożonej oferty są skuteczne tylko wówczas, gdy zostały </w:t>
        <w:tab/>
        <w:t>dokonane przed upływem terminu składania ofert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 Zmiana złożonej oferty</w:t>
      </w:r>
    </w:p>
    <w:p>
      <w:pPr>
        <w:pStyle w:val="Normal"/>
        <w:rPr/>
      </w:pPr>
      <w:r>
        <w:rPr/>
        <w:tab/>
        <w:t xml:space="preserve">Zmiany, poprawki lub modyfikacje złożonej oferty muszą być złożone w miejscu </w:t>
        <w:br/>
        <w:t xml:space="preserve">            i według zasad obowiązujących przy składaniu oferty. Odpowiednio opisane koperty </w:t>
        <w:tab/>
        <w:t xml:space="preserve">zawierające zmiany należy dodatkowo opatrzyć dopiskiem "ZMIANA". W przypadku </w:t>
        <w:tab/>
        <w:t xml:space="preserve">złożenia kilku </w:t>
        <w:tab/>
        <w:t xml:space="preserve">zmian kopertę każdej zmiany należy dodatkowo opatrzyć napisem </w:t>
        <w:tab/>
        <w:t>„ZMIANA nr .....”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 Wycofanie złożonej oferty.</w:t>
      </w:r>
    </w:p>
    <w:p>
      <w:pPr>
        <w:pStyle w:val="Normal"/>
        <w:rPr/>
      </w:pPr>
      <w:r>
        <w:rPr/>
        <w:tab/>
        <w:t xml:space="preserve">Wycofanie złożonej oferty następuje poprzez złożenie pisemnego powiadomienia </w:t>
        <w:tab/>
        <w:t xml:space="preserve">podpisanego przez osobę uprawnioną do składania oświadczeń woli w imieniu </w:t>
        <w:tab/>
        <w:t xml:space="preserve">wykonawcy. Wycofanie należy złożyć w miejscu i według zasad obowiązujących przy </w:t>
        <w:tab/>
        <w:t>składaniu ofert.</w:t>
        <w:br/>
        <w:tab/>
        <w:t xml:space="preserve">Odpowiednio </w:t>
        <w:tab/>
        <w:t xml:space="preserve">opisaną kopertę zawierającą powiadomienie należy dodatkowo opatrzyć </w:t>
        <w:tab/>
        <w:t>dopiskiem "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19. Zwrot oferty bez otwierania.  </w:t>
      </w:r>
    </w:p>
    <w:p>
      <w:pPr>
        <w:pStyle w:val="Normal"/>
        <w:rPr>
          <w:b/>
          <w:b/>
        </w:rPr>
      </w:pPr>
      <w:r>
        <w:rPr/>
        <w:tab/>
        <w:t xml:space="preserve">Ofertę złożoną po terminie Zamawiający zwróci bez otwierania po upływie terminu </w:t>
        <w:tab/>
        <w:t>przewidzianego na wniesienie protes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20. Odrzucenie oferty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Zamawiający odrzuci ofertę w przypadkach określonych w art. 89 ust. 1 ustawy    </w:t>
        <w:br/>
        <w:t xml:space="preserve">     Pzp. 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2. Zamawiający niezwłocznie po wyborze najkorzystniejszej oferty zawiadomi   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Wykonawców, zgodnie z art. 92 ustawy Pzp, o odrzuceniu oferty z podaniem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uzasadnienia  faktycznego i prawnego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1. Opis sposobu obliczenia ceny.</w:t>
      </w:r>
    </w:p>
    <w:p>
      <w:pPr>
        <w:pStyle w:val="Normal"/>
        <w:rPr/>
      </w:pPr>
      <w:r>
        <w:rPr>
          <w:lang w:val="en-US" w:eastAsia="en-US"/>
        </w:rPr>
        <w:tab/>
        <w:t xml:space="preserve">1. Podana w ofercie cena musi być wyrażona w </w:t>
      </w:r>
      <w:r>
        <w:rPr>
          <w:b/>
          <w:i/>
        </w:rPr>
        <w:t xml:space="preserve">PLN. </w:t>
        <w:br/>
        <w:tab/>
        <w:t xml:space="preserve">    </w:t>
      </w:r>
      <w:r>
        <w:rPr/>
        <w:t>Cena</w:t>
      </w:r>
      <w:r>
        <w:rPr>
          <w:lang w:val="en-US" w:eastAsia="en-US"/>
        </w:rPr>
        <w:t xml:space="preserve"> musi uwzględniać wszystkie wymagania  niniejszej SIWZ oraz obejmować </w:t>
        <w:tab/>
        <w:t xml:space="preserve">    wszelkie koszty, jakie poniesie Wykonawca z tytułu należytej oraz zgodnej </w:t>
        <w:br/>
        <w:tab/>
        <w:t xml:space="preserve">    z obowiązującymi przepisami realizacji przedmiotu zamówienia.</w:t>
      </w:r>
    </w:p>
    <w:p>
      <w:pPr>
        <w:pStyle w:val="Normal"/>
        <w:rPr/>
      </w:pPr>
      <w:r>
        <w:rPr>
          <w:lang w:val="en-US" w:eastAsia="en-US"/>
        </w:rPr>
        <w:tab/>
        <w:t xml:space="preserve">2. Ceną oferty jest kwota wymieniona w Formularzu Oferty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Zamawiający poprawi omyłki rachunkowe stosownie do treści art. 88 ustawy Pzp. </w:t>
        <w:tab/>
        <w:t xml:space="preserve">    Zamawiający zawiadomi Wykonawcę o poprawieniu omyłki rachunkowej </w:t>
        <w:br/>
        <w:t xml:space="preserve">                w obliczeniu ceny. </w:t>
        <w:br/>
        <w:tab/>
        <w:t xml:space="preserve">    Wykonawca jest zobowiązany poinformować Zamawiającego, w terminie do 7 dni </w:t>
        <w:tab/>
        <w:t xml:space="preserve">    od dnia otrzymania zawiadomienia, o którym mowa w poprzednim zdaniu, </w:t>
        <w:br/>
        <w:t xml:space="preserve">                o zgodzie bądź odmowie zgody na dokonane przez Zamawiajacego poprawienia </w:t>
        <w:tab/>
        <w:t xml:space="preserve">    omyłki rachunkowej w obliczeniu ceny.   </w:t>
        <w:br/>
      </w:r>
      <w:r>
        <w:rPr>
          <w:color w:val="000000"/>
        </w:rPr>
        <w:tab/>
        <w:t xml:space="preserve">4. W przypadku złożenia oferty, której wybór prowadziłby do powstania obowiązku </w:t>
        <w:tab/>
        <w:t xml:space="preserve">    podatkowego zgodnie z przepisami o podatku od towarów i usług w zakresie </w:t>
        <w:tab/>
        <w:t xml:space="preserve">  </w:t>
        <w:tab/>
        <w:t xml:space="preserve">    dotyczącym wewnątrz wspólnotowego nabycia towarów, Zamawiający w celu            </w:t>
        <w:tab/>
        <w:t xml:space="preserve">    oceny takiej oferty </w:t>
        <w:tab/>
        <w:t xml:space="preserve">dolicza do przedstawionej w niej ceny podatek od towarów </w:t>
        <w:br/>
        <w:tab/>
        <w:t xml:space="preserve">    i usług, który miałby obowiązek wpłacić zgodnie z obowiązującymi przepisami.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22. Kryteria  oceny  ofert.</w:t>
      </w:r>
    </w:p>
    <w:p>
      <w:pPr>
        <w:pStyle w:val="Heading2"/>
        <w:rPr/>
      </w:pPr>
      <w:r>
        <w:rPr>
          <w:b w:val="false"/>
          <w:i w:val="false"/>
          <w:sz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lang w:val="en-US" w:eastAsia="en-US"/>
        </w:rPr>
        <w:t>1. Zamawiający oceni i porówna jedynie te oferty, które:</w:t>
      </w:r>
    </w:p>
    <w:p>
      <w:pPr>
        <w:pStyle w:val="Normal"/>
        <w:rPr/>
      </w:pPr>
      <w:r>
        <w:rPr/>
        <w:tab/>
        <w:t xml:space="preserve">    1.1. </w:t>
      </w:r>
      <w:r>
        <w:rPr>
          <w:lang w:val="en-US" w:eastAsia="en-US"/>
        </w:rPr>
        <w:t xml:space="preserve">Zostaną złożone przez Wykonawców nie wykluczonych przez Zamawiającego </w:t>
        <w:br/>
        <w:tab/>
        <w:t xml:space="preserve">           z niniejszego postępowania.  </w:t>
      </w:r>
    </w:p>
    <w:p>
      <w:pPr>
        <w:pStyle w:val="Normal"/>
        <w:rPr/>
      </w:pPr>
      <w:r>
        <w:rPr>
          <w:lang w:val="en-US" w:eastAsia="en-US"/>
        </w:rPr>
        <w:tab/>
        <w:t xml:space="preserve">    1.2. Nie zostaną odrzucone przez Zamawiającego. </w:t>
      </w:r>
    </w:p>
    <w:p>
      <w:pPr>
        <w:pStyle w:val="Normal"/>
        <w:rPr/>
      </w:pPr>
      <w:r>
        <w:rPr>
          <w:lang w:val="en-US" w:eastAsia="en-US"/>
        </w:rPr>
        <w:tab/>
        <w:t xml:space="preserve">2. Zamawiający przy wyborze ofert będzie kierował się jedynym kryterium oceny </w:t>
        <w:tab/>
        <w:t xml:space="preserve">    ofert jakim jest cena.                </w:t>
        <w:br/>
        <w:tab/>
        <w:t xml:space="preserve">    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Heading1"/>
        <w:rPr/>
      </w:pPr>
      <w:r>
        <w:rPr>
          <w:sz w:val="24"/>
        </w:rPr>
        <w:t>23. Oferta  z  rażąco  niską  ceną.</w:t>
      </w:r>
    </w:p>
    <w:p>
      <w:pPr>
        <w:pStyle w:val="TextBody"/>
        <w:numPr>
          <w:ilvl w:val="0"/>
          <w:numId w:val="0"/>
        </w:numPr>
        <w:ind w:left="0" w:hanging="0"/>
        <w:jc w:val="left"/>
        <w:textAlignment w:val="top"/>
        <w:rPr>
          <w:lang w:val="en-US" w:eastAsia="en-US"/>
        </w:rPr>
      </w:pPr>
      <w:r>
        <w:rPr>
          <w:lang w:val="en-US" w:eastAsia="en-US"/>
        </w:rPr>
        <w:tab/>
        <w:t xml:space="preserve">1. Zamawiający w celu ustalenia, czy oferta zawiera rażąco niską cenę w stosunku do </w:t>
        <w:tab/>
        <w:t xml:space="preserve">    przedmiotu zamówienia, zwróci się pisemnie do Wykonawcy o udzielenie </w:t>
        <w:br/>
        <w:t xml:space="preserve">                w określonym terminie wyjaśnień dotyczących elementów oferty mających wpływ </w:t>
        <w:br/>
        <w:t xml:space="preserve">                na wysokość ceny.</w:t>
        <w:br/>
        <w:tab/>
        <w:t>2. Zamawiający, oceniając wyjaśnienia, weźmie pod uwagę obiektywne czynniki.</w:t>
      </w:r>
    </w:p>
    <w:p>
      <w:pPr>
        <w:pStyle w:val="Normal"/>
        <w:jc w:val="both"/>
        <w:textAlignment w:val="top"/>
        <w:rPr/>
      </w:pPr>
      <w:r>
        <w:rPr>
          <w:lang w:val="en-US" w:eastAsia="en-US"/>
        </w:rPr>
        <w:tab/>
        <w:t xml:space="preserve">3. Zamawiający </w:t>
      </w:r>
      <w:r>
        <w:rPr>
          <w:b/>
          <w:lang w:val="en-US" w:eastAsia="en-US"/>
        </w:rPr>
        <w:t>odrzuca</w:t>
      </w:r>
      <w:r>
        <w:rPr>
          <w:lang w:val="en-US" w:eastAsia="en-US"/>
        </w:rPr>
        <w:t xml:space="preserve"> ofertę:</w:t>
      </w:r>
    </w:p>
    <w:p>
      <w:pPr>
        <w:pStyle w:val="StylWyjustowanyInterlinia15wiersza"/>
        <w:spacing w:lineRule="auto" w:line="240" w:before="0" w:after="0"/>
        <w:textAlignment w:val="top"/>
        <w:rPr/>
      </w:pPr>
      <w:r>
        <w:rPr>
          <w:szCs w:val="24"/>
          <w:lang w:val="en-US" w:eastAsia="en-US"/>
        </w:rPr>
        <w:tab/>
        <w:tab/>
        <w:t xml:space="preserve">1)  wykonawcy, który nie złożył wyjaśnień lub, </w:t>
      </w:r>
    </w:p>
    <w:p>
      <w:pPr>
        <w:pStyle w:val="TextBody"/>
        <w:jc w:val="left"/>
        <w:textAlignment w:val="top"/>
        <w:rPr/>
      </w:pPr>
      <w:r>
        <w:rPr>
          <w:lang w:val="en-US" w:eastAsia="en-US"/>
        </w:rPr>
        <w:tab/>
        <w:tab/>
        <w:t xml:space="preserve">2)  jeżeli dokonana ocena wyjaśnień potwierdza, że oferta zawiera rażąco </w:t>
        <w:tab/>
        <w:t xml:space="preserve">      </w:t>
        <w:tab/>
        <w:t xml:space="preserve">     niską cenę w stosunku do przedmiotu zamówienia.</w:t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i/>
          <w:i/>
          <w:sz w:val="24"/>
          <w:lang w:val="en-US" w:eastAsia="en-US"/>
        </w:rPr>
      </w:pPr>
      <w:r>
        <w:rPr>
          <w:sz w:val="24"/>
        </w:rPr>
        <w:t>24. tryb oceny ofert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1. Wyjaśnienia treści ofert i poprawianie oczywistych omyłek.</w:t>
      </w:r>
    </w:p>
    <w:p>
      <w:pPr>
        <w:pStyle w:val="Normal"/>
        <w:rPr/>
      </w:pPr>
      <w:r>
        <w:rPr>
          <w:lang w:val="en-US" w:eastAsia="en-US"/>
        </w:rPr>
        <w:tab/>
        <w:t xml:space="preserve">    W toku badania i oceny ofert Zamawiający może żądać od Wykonawców wyjaśnień </w:t>
        <w:tab/>
        <w:t xml:space="preserve">    dotyczących treści złożonych ofert. </w:t>
        <w:br/>
        <w:t xml:space="preserve">                Zamawiający poprawi w tekście oferty oczywiste omyłki pisarskie oraz omyłki </w:t>
        <w:tab/>
        <w:t xml:space="preserve">    rachunkowe w obliczeniu ceny, niezwłocznie zawiadamiając o tym wszystkich </w:t>
        <w:tab/>
        <w:t xml:space="preserve">    Wykonawców, którzy złożyli oferty.</w:t>
        <w:br/>
      </w:r>
      <w:r>
        <w:rPr>
          <w:b/>
          <w:lang w:val="en-US" w:eastAsia="en-US"/>
        </w:rPr>
        <w:tab/>
        <w:t>2.  Sposób oceny zgodności oferty z treścią niniejszej SIWZ.</w:t>
      </w:r>
    </w:p>
    <w:p>
      <w:pPr>
        <w:pStyle w:val="Normal"/>
        <w:rPr/>
      </w:pPr>
      <w:r>
        <w:rPr>
          <w:lang w:val="en-US" w:eastAsia="en-US"/>
        </w:rPr>
        <w:tab/>
        <w:t xml:space="preserve">     Ocena zgodności oferty z treścią SIWZ przeprowadzona zostanie wyłącznie na </w:t>
        <w:tab/>
        <w:t xml:space="preserve">      podstawie </w:t>
        <w:tab/>
        <w:t xml:space="preserve">analizy dokumentów i oświadczeń, jakie Wykonawca zawarł w swej </w:t>
        <w:tab/>
        <w:t xml:space="preserve">      ofercie z zastrzeżeniem treści art. 26 ust. 3 ustawy Pzp.</w:t>
      </w:r>
    </w:p>
    <w:p>
      <w:pPr>
        <w:pStyle w:val="Normal"/>
        <w:rPr/>
      </w:pPr>
      <w:r>
        <w:rPr>
          <w:b/>
          <w:lang w:val="en-US" w:eastAsia="en-US"/>
        </w:rPr>
        <w:tab/>
        <w:t>3. Czyny nieuczciwej konkure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przypadku stwierdzenia przez Zamawiającego w trakcie sprawdzania ofert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że złożenie oferty stanowi czyn nieuczciwej konkurencji – oferta zostanie przez </w:t>
        <w:tab/>
        <w:t xml:space="preserve">     Zamawiającego odrzucona na podstawie art. 89 ust. 1 pkt. 3 ustawy Pz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4"/>
        </w:rPr>
        <w:t>25. Wybór oferty i zawiadomienie o wyniku postępowania</w:t>
      </w:r>
    </w:p>
    <w:p>
      <w:pPr>
        <w:pStyle w:val="Normal"/>
        <w:rPr/>
      </w:pPr>
      <w:r>
        <w:rPr>
          <w:lang w:val="en-US" w:eastAsia="en-US"/>
        </w:rPr>
        <w:tab/>
        <w:t xml:space="preserve">1. Przy dokonywaniu wyboru oferty najkorzystniejszej Zamawiający stosował będzie </w:t>
        <w:tab/>
        <w:t xml:space="preserve">    wyłącznie zasady i kryteria określone w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2. Zamawiający udzieli zamówienia Wykonawcy, który zaproponuje najniższą cenę </w:t>
        <w:tab/>
        <w:t xml:space="preserve">    (dopłatę Zamawiającego do każdego wykonanego kursu) za przewóz osó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w ramach regularnej komunikacji podmiejskiej, zgodnie z przedmiotem zamówienia </w:t>
        <w:tab/>
        <w:t xml:space="preserve">    określonym w pkt. 3 niniejszej SIW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3. O wyborze oferty Zamawiający zawiadomi niezwłocznie wykonawców, którzy </w:t>
        <w:tab/>
        <w:t xml:space="preserve">    złożyli ofertę podając nazwę (firmę) siedzibę i adres wykonawcy, którego ofertę </w:t>
        <w:tab/>
        <w:t xml:space="preserve">    wybrano oraz uzasadnienie jej wyboru, a także nazwy (firmy) siedziby i adresy</w:t>
        <w:tab/>
        <w:t xml:space="preserve">    wykonawców, którzy złożyli oferty wraz ze streszczeniem oceny i porównania </w:t>
        <w:tab/>
        <w:t xml:space="preserve">    złożonych ofert zawierającym punktację przyznaną poszczególnym ofertom</w:t>
      </w:r>
    </w:p>
    <w:p>
      <w:pPr>
        <w:pStyle w:val="Normal"/>
        <w:rPr/>
      </w:pPr>
      <w:r>
        <w:rPr>
          <w:lang w:val="en-US" w:eastAsia="en-US"/>
        </w:rPr>
        <w:tab/>
        <w:t xml:space="preserve">4. Wykonawca którego ofertę wybrano w piśmie jw. zostanie powiadomiony </w:t>
        <w:br/>
        <w:t xml:space="preserve"> </w:t>
        <w:tab/>
        <w:t xml:space="preserve">    o miejscu i terminie podpisania umowy.</w:t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6. Informacje ogólne dotyczące kwestii formalnych umowy w sprawie       </w:t>
        <w:br/>
        <w:t xml:space="preserve">          niniejszego   zamówienia. </w:t>
      </w:r>
    </w:p>
    <w:p>
      <w:pPr>
        <w:pStyle w:val="Normal"/>
        <w:rPr/>
      </w:pPr>
      <w:r>
        <w:rPr>
          <w:lang w:val="en-US" w:eastAsia="en-US"/>
        </w:rPr>
        <w:tab/>
        <w:t xml:space="preserve">Zgodnie z art. 139 i 140 ustawy Pzp umowa w sprawie niniejszego zamówienia </w:t>
        <w:tab/>
        <w:tab/>
        <w:t>zostanie zawarta wg wzoru dołączonego do SIWZ.</w:t>
      </w:r>
    </w:p>
    <w:p>
      <w:pPr>
        <w:pStyle w:val="TextBody"/>
        <w:spacing w:before="60" w:after="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7. wymagania  dotyczące  zabezpieczenia  należytego  wykonania  umowy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amawiający nie przewiduje wniesienia przez wybranego wykonawcę zabezpieczenia </w:t>
        <w:tab/>
        <w:t xml:space="preserve">należytego wykonania umowy. 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 xml:space="preserve">28. Waluta w jakiej będą prowadzone rozliczenia związane z realizacją   </w:t>
        <w:br/>
        <w:t xml:space="preserve">         niniejszego   zamówienia publicznego.</w:t>
      </w:r>
    </w:p>
    <w:p>
      <w:pPr>
        <w:pStyle w:val="Normal"/>
        <w:rPr/>
      </w:pPr>
      <w:r>
        <w:rPr/>
        <w:t xml:space="preserve">       </w:t>
      </w:r>
      <w:r>
        <w:rPr/>
        <w:t xml:space="preserve">Wszelkie rozliczenia związane z realizacją zamówienia publicznego, którego dotyczy </w:t>
      </w:r>
    </w:p>
    <w:p>
      <w:pPr>
        <w:pStyle w:val="Normal"/>
        <w:rPr/>
      </w:pPr>
      <w:r>
        <w:rPr/>
        <w:t xml:space="preserve">       </w:t>
      </w:r>
      <w:r>
        <w:rPr/>
        <w:t>niniejsza SIWZ dokonywane będą w PLN.</w:t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left="36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</w:rPr>
        <w:t>29. Wykluczenie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Zamawiający wykluczy Wykonawców z postępowania o udzielenie niniejszego           </w:t>
        <w:br/>
        <w:t xml:space="preserve">           zamówienia stosownie do treści art. 24 ust. 1 i 2 ustawy Pz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 tym fakcie Zamawiający zawiadomi Wykonawców zgodnie z postanowieni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rt.  92 ust. 1 pkt.3 ustawy Pzp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textAlignment w:val="top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fertę Wykonawcy wykluczonego uznaje się za odrzuconą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ind w:left="0" w:hanging="0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1"/>
        <w:rPr/>
      </w:pPr>
      <w:r>
        <w:rPr>
          <w:sz w:val="24"/>
        </w:rPr>
        <w:t>30. Wyjaśnianie i zmiany w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>1. Wyjaśnianie treści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</w:t>
        <w:tab/>
      </w:r>
      <w:r>
        <w:rPr/>
        <w:t xml:space="preserve">Wykonawca może zwrócić się do Zamawiającego o wyjaśnienie treści </w:t>
        <w:tab/>
        <w:t xml:space="preserve"> </w:t>
        <w:tab/>
        <w:t xml:space="preserve">     specyfikacji istotnych warunków zamówienia. Zamawiający jest obowiązany </w:t>
        <w:tab/>
        <w:tab/>
        <w:t xml:space="preserve">niezwłocznie udzielić wyjaśnień, chyba że prośba o wyjaśnienie treści </w:t>
        <w:tab/>
        <w:tab/>
        <w:t xml:space="preserve">   </w:t>
        <w:tab/>
        <w:t xml:space="preserve">specyfikacji wpłynęła do Zamawiającego na mniej niż 6 dni przed terminem </w:t>
        <w:tab/>
        <w:tab/>
        <w:t xml:space="preserve">składania ofert. Zamawiający jednocześnie przekaże treść wyjaśnienia </w:t>
        <w:tab/>
        <w:tab/>
        <w:tab/>
        <w:t xml:space="preserve">wszystkim Wykonawcom, którym doręczono SIWZ. Odpowiedź zostanie </w:t>
        <w:tab/>
        <w:tab/>
        <w:t xml:space="preserve">przesłana wszystkim oferentom, którym doręczono specyfikację istotnych  </w:t>
        <w:tab/>
        <w:tab/>
        <w:t xml:space="preserve">warunków zamówienia, w tym samym czasie i w ten sam sposób bez podania </w:t>
        <w:tab/>
        <w:tab/>
        <w:t xml:space="preserve">źródła zapytania, oraz zostanie umieszczona na stronie internetowej  </w:t>
        <w:tab/>
        <w:tab/>
        <w:tab/>
        <w:t>Zamawiającego (art. 38 ust.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hanging="360"/>
        <w:rPr/>
      </w:pPr>
      <w:r>
        <w:rPr>
          <w:b/>
        </w:rPr>
        <w:tab/>
        <w:t>2. Zmiany w treści SIWZ.</w:t>
      </w:r>
    </w:p>
    <w:p>
      <w:pPr>
        <w:pStyle w:val="Normal"/>
        <w:rPr/>
      </w:pPr>
      <w:r>
        <w:rPr/>
        <w:tab/>
        <w:t xml:space="preserve">1. </w:t>
        <w:tab/>
        <w:t xml:space="preserve">W szczególnie uzasadnionych przypadkach Zamawiający może w każdym </w:t>
        <w:tab/>
        <w:tab/>
        <w:t xml:space="preserve">czasie, przed upływem terminu do składania ofert, zmodyfikować treść </w:t>
        <w:tab/>
        <w:tab/>
        <w:tab/>
        <w:t xml:space="preserve">niniejszej SIWZ.  Dokonaną w ten sposób modyfikację Zamawiający przekaże </w:t>
        <w:tab/>
        <w:tab/>
        <w:t xml:space="preserve">niezwłocznie wszystkim Wykonawcom, którym Zamawiający przekazał </w:t>
        <w:tab/>
        <w:tab/>
        <w:tab/>
        <w:t xml:space="preserve">niniejszą SIWZ oraz zmiany umieści na stronie internetowej  Zamawiającego. </w:t>
        <w:tab/>
        <w:t xml:space="preserve">2. </w:t>
        <w:tab/>
        <w:t xml:space="preserve">Modyfikacja treści niniejszej SIWZ nie może dotyczyć kryteriów oceny ofert </w:t>
      </w:r>
    </w:p>
    <w:p>
      <w:pPr>
        <w:pStyle w:val="Normal"/>
        <w:rPr/>
      </w:pPr>
      <w:r>
        <w:rPr/>
        <w:tab/>
        <w:tab/>
        <w:t>a także warunków udziału w postępowaniu oraz sposobu oceny ich spełniania.</w:t>
      </w:r>
    </w:p>
    <w:p>
      <w:pPr>
        <w:pStyle w:val="Normal"/>
        <w:rPr/>
      </w:pPr>
      <w:r>
        <w:rPr/>
        <w:tab/>
        <w:t xml:space="preserve">3. </w:t>
        <w:tab/>
        <w:t>Modyfikacje są każdorazowo wiążące dla Wykonawców.</w:t>
      </w:r>
    </w:p>
    <w:p>
      <w:pPr>
        <w:pStyle w:val="Normal"/>
        <w:rPr/>
      </w:pPr>
      <w:r>
        <w:rPr/>
        <w:tab/>
        <w:t xml:space="preserve">4. </w:t>
        <w:tab/>
        <w:t xml:space="preserve">Zamawiający przedłuży termin składania ofert z uwzględnieniem czasu </w:t>
        <w:tab/>
        <w:tab/>
        <w:tab/>
        <w:t xml:space="preserve">niezbędnego do wprowadzenia w ofertach zmian wynikających z modyfikacji </w:t>
        <w:tab/>
        <w:tab/>
        <w:t xml:space="preserve">treści niniejszej SIWZ. </w:t>
      </w:r>
      <w:r>
        <w:rPr>
          <w:iCs/>
        </w:rPr>
        <w:t xml:space="preserve">Przedłużając termin składania ofert Zamawiający </w:t>
        <w:tab/>
        <w:tab/>
        <w:tab/>
        <w:t>będzie się kierował zasadą określoną w art. 38 ust. 6 ustawy Pzp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O przedłużeniu terminu składania ofert Zamawiający niezwłocznie zawiadamia </w:t>
        <w:tab/>
        <w:tab/>
        <w:t xml:space="preserve">wszystkich Wykonawców, którym przekazał  niniejszą SIWZ oraz  umieści na </w:t>
        <w:tab/>
        <w:tab/>
        <w:t xml:space="preserve">stronie internetowej 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31. Zebranie Wykonawców.</w:t>
      </w:r>
    </w:p>
    <w:p>
      <w:pPr>
        <w:pStyle w:val="Normal"/>
        <w:rPr/>
      </w:pPr>
      <w:r>
        <w:rPr/>
        <w:tab/>
        <w:t xml:space="preserve">Zamawiający nie przewiduje zwołania zebrania Wykonawców  w celu wyjaśniania </w:t>
        <w:br/>
        <w:t xml:space="preserve">            wątpliwości dotyczących treści niniejszej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a140"/>
      <w:bookmarkEnd w:id="0"/>
      <w:r>
        <w:rPr>
          <w:sz w:val="24"/>
        </w:rPr>
        <w:t xml:space="preserve">32. Unieważnienie postępowan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Zamawiający unieważni postępowanie o udzielenie niniejszego zamówienia </w:t>
        <w:br/>
        <w:t xml:space="preserve">            w sytuacjach określonych w art. 93 ustawy Pz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rPr/>
      </w:pPr>
      <w:r>
        <w:rPr>
          <w:sz w:val="24"/>
        </w:rPr>
        <w:t>33. środki ochrony prawnej</w:t>
      </w:r>
    </w:p>
    <w:p>
      <w:pPr>
        <w:pStyle w:val="Normal"/>
        <w:rPr/>
      </w:pPr>
      <w:r>
        <w:rPr/>
        <w:tab/>
        <w:t xml:space="preserve">l. Podmiotom, których interes prawny doznał, lub może doznać  uszczerbku w wyniku </w:t>
        <w:tab/>
        <w:t xml:space="preserve">   naruszenia przez Zamawiającego określonych w ustawie zasad udzielania zamówień </w:t>
        <w:tab/>
        <w:t xml:space="preserve">   publicznych przysługują środki ochrony prawnej uregulowane w art. 179-198.</w:t>
      </w:r>
    </w:p>
    <w:p>
      <w:pPr>
        <w:pStyle w:val="Normal"/>
        <w:rPr>
          <w:b/>
          <w:b/>
          <w:bCs/>
          <w:sz w:val="32"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icz dnia 10 lipca 2008 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az przystanków na trasie Złotoria – Nowa Wieś – Lubicz – Toruń – Lubicz – Nowa Wieś – Zł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(pętl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c św. Katarzy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ia ul. Toruńs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uń ul. Targow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uń (Merkur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uń ul. Dziewulski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/szosą ul. Komunal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uń ul. Kusocińskie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Gór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icz D. (osiedl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ol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icz Dol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z D. (osiedl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icz Górn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Kusocińskieg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obia/szosą ul. Komunal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Dziewulskieg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Wie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Leszczynow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Wie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ul. Targow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otoria ul. Toruńs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 Pl. św. Katarzy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otoria (pęt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dziny odjazdów z przystanków początkowych.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1"/>
        <w:gridCol w:w="1200"/>
        <w:gridCol w:w="1200"/>
        <w:gridCol w:w="1200"/>
        <w:gridCol w:w="1200"/>
        <w:gridCol w:w="1202"/>
      </w:tblGrid>
      <w:tr>
        <w:trPr>
          <w:trHeight w:val="269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oczątkowy – Złotoria (pętla)</w:t>
            </w:r>
          </w:p>
        </w:tc>
      </w:tr>
      <w:tr>
        <w:trPr>
          <w:trHeight w:val="257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azdy od poniedziałku do piątku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azdy w soboty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azdy w niedziele i święta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1"/>
        <w:gridCol w:w="1200"/>
        <w:gridCol w:w="1200"/>
        <w:gridCol w:w="1200"/>
        <w:gridCol w:w="1200"/>
        <w:gridCol w:w="1202"/>
      </w:tblGrid>
      <w:tr>
        <w:trPr>
          <w:trHeight w:val="269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oczątkowy – Pl. św. Katarzyny</w:t>
            </w:r>
          </w:p>
        </w:tc>
      </w:tr>
      <w:tr>
        <w:trPr>
          <w:trHeight w:val="257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azdy od poniedziałku do piątku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azdy w soboty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jazdy w niedziele 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o godz. 8</w:t>
      </w:r>
      <w:r>
        <w:rPr>
          <w:vertAlign w:val="superscript"/>
        </w:rPr>
        <w:t>40</w:t>
      </w:r>
      <w:r>
        <w:rPr/>
        <w:t xml:space="preserve"> i 16</w:t>
      </w:r>
      <w:r>
        <w:rPr>
          <w:vertAlign w:val="superscript"/>
        </w:rPr>
        <w:t>40</w:t>
      </w:r>
      <w:r>
        <w:rPr/>
        <w:t xml:space="preserve"> z przystanku początkowego w Toruniu na Pl. św. Katarzyny realizowane są ul. Olimpijską do pętli w Kaszczor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ksymalne ceny biletów jakie może żądać przewoźnik za przewóz osób. </w:t>
      </w:r>
    </w:p>
    <w:p>
      <w:pPr>
        <w:pStyle w:val="Normal"/>
        <w:tabs>
          <w:tab w:val="clear" w:pos="708"/>
          <w:tab w:val="left" w:pos="75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normalnego </w:t>
        <w:tab/>
        <w:t>–     5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szkolnego </w:t>
        <w:tab/>
        <w:t>–     3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miesięcznego normalnego </w:t>
        <w:tab/>
        <w:t>– 150,00 zł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586" w:leader="none"/>
        </w:tabs>
        <w:ind w:left="1260" w:hanging="360"/>
        <w:rPr/>
      </w:pPr>
      <w:r>
        <w:rPr/>
        <w:t xml:space="preserve">Cena biletu miesięcznego szkolnego Lubicz – Krobia – Toruń </w:t>
        <w:tab/>
        <w:t>–   80,00 zł.</w:t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SIWZ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warta w dniu …………………….. pomiędzy :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miną Lubicz - Zarządem Dróg, Gospodarki Mieszkaniowej i Komunalnej w Lubicz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eprezentowanym przez Pana </w:t>
      </w:r>
      <w:r>
        <w:rPr>
          <w:i/>
          <w:iCs/>
          <w:sz w:val="20"/>
          <w:szCs w:val="20"/>
        </w:rPr>
        <w:t>Andrzeja Krzyżanowskiego – Kierownika Zarządu, działającego na podstawie pełnomocnictwa Wójta Gminy (Decyzja Nr ORG.0154-2/05 z dnia 3.01.2005 r.)</w:t>
      </w:r>
    </w:p>
    <w:p>
      <w:pPr>
        <w:pStyle w:val="Normal"/>
        <w:rPr/>
      </w:pPr>
      <w:r>
        <w:rPr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ym w dalszej części umowy </w:t>
      </w:r>
      <w:r>
        <w:rPr>
          <w:b/>
          <w:bCs/>
          <w:sz w:val="20"/>
          <w:szCs w:val="20"/>
        </w:rPr>
        <w:t>"PRZEWOŹNIKIEM"</w:t>
      </w:r>
    </w:p>
    <w:p>
      <w:pPr>
        <w:pStyle w:val="Normal"/>
        <w:tabs>
          <w:tab w:val="clear" w:pos="708"/>
          <w:tab w:val="left" w:pos="758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>Zamawiający zleca, a Przewoźnik przyjmuje do realizacji w wyniku dokonanego przez Zamawiającego wyboru oferty w postępowaniu o udzielenie zamówienia publicznego w trybie przetargu nieograniczonego – art. 39 ustawy Prawo zamówień publicznych /Dz. U. z 2007 r. Nr 223,  poz. 1655 – tekst jednolity / realizowanie krajowego transportu drogowego osób w ramach regularnej komunikacji podmiejskiej na trasie:</w:t>
      </w:r>
    </w:p>
    <w:p>
      <w:pPr>
        <w:pStyle w:val="Normal"/>
        <w:rPr/>
      </w:pPr>
      <w:r>
        <w:rPr>
          <w:sz w:val="20"/>
          <w:szCs w:val="20"/>
        </w:rPr>
        <w:t>Złotoria (Kaszczorek – pętla autobusowa) – Nowa Wieś – Lubicz – Toruń (Pl. św. Katarzyny) – Lubicz – Nowa Wieś – Złotoria ( Kaszczorek – pętla autobusowa), zgodnie z określonym w SIWZ rozkładem jazdy oraz zgodnie ze złożoną ofert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będzie świadczył usługę transportową określoną w § 1 zgodnie z :</w:t>
      </w:r>
    </w:p>
    <w:p>
      <w:pPr>
        <w:pStyle w:val="Normal"/>
        <w:rPr/>
      </w:pPr>
      <w:r>
        <w:rPr>
          <w:sz w:val="20"/>
          <w:szCs w:val="20"/>
        </w:rPr>
        <w:t>- ustawą z dnia 06.09.2001 r. o transporcie drogowym /Dz. U. z 2007 r., Nr 125, poz. 874 – ze zmianami/.</w:t>
      </w:r>
    </w:p>
    <w:p>
      <w:pPr>
        <w:pStyle w:val="Normal"/>
        <w:rPr/>
      </w:pPr>
      <w:r>
        <w:rPr>
          <w:sz w:val="20"/>
          <w:szCs w:val="20"/>
        </w:rPr>
        <w:t>- ustawą z dnia 20.06.1997 r. Prawo o ruchu drogowym /Dz. U. z 2005 r. , Nr 108,  poz. 908 – ze zmianami/.</w:t>
      </w:r>
    </w:p>
    <w:p>
      <w:pPr>
        <w:pStyle w:val="Normal"/>
        <w:rPr/>
      </w:pPr>
      <w:r>
        <w:rPr>
          <w:sz w:val="20"/>
          <w:szCs w:val="20"/>
        </w:rPr>
        <w:t xml:space="preserve">- ustawą z dnia 29.01.2004 r. Prawo zamówień publicznych /Dz. U. z 2007 r. Nr 223,  poz. 1655 – tekst jednolity    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świadczenia usługi w sposób ciągł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 zobowiązany jest do świadczenia usługi pojazdami wykazanymi w swojej ofercie, chyba, że </w:t>
        <w:br/>
        <w:t xml:space="preserve">    uzyska on pisemną zgodę Zamawiającego na świadczenie usługi pojazdami innymi aniżeli wykazan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ofercie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1. Zamawiający wskaże Przewoźnikowi miejsca przystanków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2. Koszty ewentualnej dzierżawy przystanków obciążają Przewoźnika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3. Utrzymanie czystości i porządku na przystankach zlokalizowanych na terenie gm. Lubicz  obciąża 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Przewoźnik zobowiązany jest do uzyskania wymaganego przepisami prawa zezwolenia właściwego organu na </w:t>
        <w:br/>
        <w:t xml:space="preserve">    wykonywanie przewozów regularnych w krajowym transporcie drogowym osób na wykazanej trasie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Zezwolenie, o którym mowa w ust. 1 Przewoźnik zobowiązany jest dostarczyć Zamawiającemu w terminie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 dnia 31 grudnia 2008 r. pod rygorem rozwiązania umowy i zapłaty kary umownej w wysokości 5.000 zł. 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ięć tysięcy złotych)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bowiązany jest do przestrzegania ustalonego rozkładu jazd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Zamawiający dopuszcza możliwość zmiany przez Przewoźnika rozkładu jazdy po konsultacjach z pasażerami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po uzyskaniu pisemnej zgody Zamawiającego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3. Zaakceptowany rozkład jazdy Przewoźnik jest zobowiązany rozwiesić na własny koszt na wszystkich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stankach,  na których pojazd będzie się zatrzymywał oraz w pojeździe świadczącym usługę przewozu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4. Ustalony rozkład jazdy Przewoźnik dostarczy niezwłocznie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/>
        <w:t>§ 7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1. Przewoźnik w okresie obowiązywania umowy będzie stosował ceny biletów za przejazdy, zgodnie ze złożoną   </w:t>
        <w:br/>
        <w:t xml:space="preserve">    ofertą, tj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normalny                                                ................. zł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szkolny                   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bilet miesięczny normalny                             ................. zł.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bilet miesięczny szkolny                                ................. zł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W razie znacznego wzrostu cen paliw, którego skutkiem mogłoby być podniesienie cen biletów za przewóz,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woźnik obowiązany jest zgłosić Zamawiającemu taki zamiar, co najmniej z jednomiesięcznym  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przedzeniem i uzyskać pisemną zgodę Zamawiającego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Cena dopłaty Zamawiającego do 1 kursu wynosi ........... zł. wraz z podatkiem VAT, zgodnie ze złożoną </w:t>
        <w:br/>
        <w:t xml:space="preserve">    ofertą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Przewoźnikowi przysługuje miesięczne wynagrodzenie za wykonanie przedmiotu umowy w wysokości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anowiącej iloczyn ilości kursów wykonanych w danym miesiącu i ceny za 1 kurs, o której mowa w ust. 1 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Wynagrodzenie, o którym mowa w § 8 będzie płatne przelewem na rachunek Przewoźnika na podstawie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aktury VAT.</w:t>
        <w:br/>
        <w:t xml:space="preserve">2. Przewoźnik złoży fakturę po upływie miesiąca, którego ona dotyczy wraz ze szczegółowym rozliczeniem 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ości kursów wykonanych w danym miesiącu.</w:t>
        <w:br/>
        <w:t xml:space="preserve">3. Zamawiający zapłaci Przewoźnikowi należność wg zasad określonych w ust. 1 i 2  w terminie do 14 dni od  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y doręczenia faktury  Zamawiającemu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1. W razie zlecenia usług uzupełniających, o których mowa w art. 67 ust. 1  pkt. 6 ustawy Pzp, Przewoźnik </w:t>
        <w:br/>
        <w:t xml:space="preserve">    obowiązany jest zrealizować to zamówienie po cenie oferty określonej w § 8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Należność z tytułu zwiększenia, bądź zmniejszenia ilości realizowanych kursów będzie rozliczana na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sadach określonych w § 8 pkt. 2 umow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Zmniejszenie, bądź zwiększenie ilości kursów odbywa się na wniosek Zamawiającego złożony </w:t>
        <w:br/>
        <w:t xml:space="preserve">    z jednomiesięcznym wyprzedzeniem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1. Umowa zostaje zawarta na okres od dnia 1 stycznia 2009 r. do dnia 31 grudnia 2011 r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Realizacja umowy w latach 2010 i 2011 będzie możliwa po uprzednim zatwierdzeniu przez Radę Gminy </w:t>
        <w:br/>
        <w:t xml:space="preserve">    Lubicz środków finansowych w budżecie na ten cel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1. Przewoźnik zobowiązany jest opracować regulamin określający zasady przewozów pasażerskich, ustalania </w:t>
        <w:br/>
        <w:t xml:space="preserve">    cen biletów normalnych, miesięcznych i zasad ustalania cen biletów ulgowych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Przewoźnik zobowiązany jest dostarczyć Zamawiającemu regulamin, o którym mowa w ust. 1 oraz wywiesić </w:t>
        <w:br/>
        <w:t xml:space="preserve">    go w pojeździe, którym będzie świadczona usługa w terminie do dnia 31 stycznia 2009 r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Kary umowne: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1. Przewoźnik zostanie obciążony przez Zamawiającego karami umownymi w przypadku:</w:t>
        <w:br/>
        <w:t xml:space="preserve">    1) odstąpienia od wykonania zleconej usługi z przyczyn, za które nie ponosi odpowiedzialności Zamawiający </w:t>
        <w:br/>
        <w:t xml:space="preserve">        w wysokości 20 % wynagrodzenia Przewoźnika obliczonego w sposób, o którym mowa w § 8 umowy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włoki w wykonaniu zleconej usługi w wysokości 1 % wynagrodzenia Przewoźnika obliczonego w sposób, </w:t>
        <w:br/>
        <w:t xml:space="preserve">        o którym mowa w § 8 umowy – za każdy dzień zwłoki.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 xml:space="preserve">2. Żądanie kary umownej w przypadkach wskazanych w ust. 1 nie wyklucza uprawnień Zamawiającego do </w:t>
        <w:br/>
        <w:t xml:space="preserve">    dochodzenia odszkodowania uzupełniającego na zasadach ogól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3. Ewentualne kary umowne Zamawiający potrąci z przysługującego Przewoźnikowi wynagrodzeni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iany niniejszej umowy wymagają formy pisemnej pod rygorem nieważności i mogą być dopuszczalne tylko 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granicach unormowania art. 144 ustawy Prawo zamówień publicznych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Stronom przysługuje prawo odstąpienia od niniejszej umowy lub jej wypowiedzenia wyłącznie w przypadkach przewidzianych we właściwych przepisach prawa.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 sprawach nie uregulowanych niniejszą umową mają zastosowanie odpowiednie przepisy Kodeksu cywilnego oraz przepisy ustawy Prawo Zamówień Publicznych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Właściwym do rozstrzygania sporów jest sąd właściwy dla Zamawiającego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z czego dwa otrzymuje Zamawiający a jeden Przewoźnik.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>
          <w:sz w:val="20"/>
          <w:szCs w:val="20"/>
        </w:rPr>
        <w:t>ZAMAWIAJĄCY</w:t>
        <w:tab/>
        <w:t>PRZEWOŹNIK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/>
        <w:t xml:space="preserve">Zarząd Dróg, Gospodarki Mieszkaniowej i Komunalnej </w:t>
      </w:r>
    </w:p>
    <w:p>
      <w:pPr>
        <w:pStyle w:val="Normal"/>
        <w:rPr>
          <w:b/>
          <w:b/>
        </w:rPr>
      </w:pPr>
      <w:r>
        <w:rPr/>
        <w:t>ul. Toruńska 36 A  87-162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>wykonywanie krajowego transportu drogowego osób</w:t>
      </w:r>
      <w:r>
        <w:rPr>
          <w:b/>
          <w:i/>
        </w:rPr>
        <w:t xml:space="preserve"> </w:t>
      </w:r>
      <w:r>
        <w:rPr/>
        <w:t xml:space="preserve">na trasie Złotoria – Nowa Wieś – Lubicz – Toruń, zgodnie z określonym w pkt. 3 SIWZ przedmiotem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WCA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firma i adres 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 OFERTY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Oczekiwana miesięczna dopłata ze strony Zamawiającego:</w:t>
      </w:r>
    </w:p>
    <w:p>
      <w:pPr>
        <w:pStyle w:val="Normal"/>
        <w:rPr/>
      </w:pPr>
      <w:r>
        <w:rPr/>
        <w:t xml:space="preserve">          </w:t>
      </w:r>
      <w:r>
        <w:rPr/>
        <w:t>- w kwocie brutto ...........……......…… zł. za każdy wykonany kurs.</w:t>
      </w:r>
    </w:p>
    <w:p>
      <w:pPr>
        <w:pStyle w:val="Normal"/>
        <w:rPr/>
      </w:pPr>
      <w:r>
        <w:rPr/>
        <w:t xml:space="preserve">             </w:t>
      </w:r>
      <w:r>
        <w:rPr/>
        <w:t>słownie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kładając ofertę oświadczamy, co następuje:</w:t>
      </w:r>
    </w:p>
    <w:p>
      <w:pPr>
        <w:pStyle w:val="Normal"/>
        <w:rPr/>
      </w:pPr>
      <w:r>
        <w:rPr/>
        <w:tab/>
        <w:t>1. Oferujemy świadczenie usługi przewozu osób zgodnie ze SIWZ.</w:t>
      </w:r>
    </w:p>
    <w:p>
      <w:pPr>
        <w:pStyle w:val="Normal"/>
        <w:rPr/>
      </w:pPr>
      <w:r>
        <w:rPr/>
        <w:tab/>
        <w:t xml:space="preserve">2. Oświadczamy, że zapoznaliśmy się ze SIWZ, nie wnosimy do niej zastrzeżeń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dysponujemy niezbędnymi informacjami koniecznymi do sporządzenia oferty.</w:t>
      </w:r>
    </w:p>
    <w:p>
      <w:pPr>
        <w:pStyle w:val="Normal"/>
        <w:ind w:left="360" w:hanging="0"/>
        <w:rPr/>
      </w:pPr>
      <w:r>
        <w:rPr/>
        <w:tab/>
        <w:t xml:space="preserve">3. Oświadczamy, że uważamy się za związanych niniejszą ofertą przez czas wskazany </w:t>
        <w:br/>
        <w:t xml:space="preserve">          w SIWZ. </w:t>
      </w:r>
    </w:p>
    <w:p>
      <w:pPr>
        <w:pStyle w:val="Normal"/>
        <w:ind w:left="360" w:hanging="0"/>
        <w:rPr/>
      </w:pPr>
      <w:r>
        <w:rPr/>
        <w:tab/>
        <w:t xml:space="preserve">4. Oświadczamy, że zawarty w SIWZ wzór umowy został przez nas zaakceptowany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i zobowiązujemy się w przypadku wyboru naszej oferty do podpisania umowy.</w:t>
      </w:r>
    </w:p>
    <w:p>
      <w:pPr>
        <w:pStyle w:val="Normal"/>
        <w:ind w:left="360" w:hanging="0"/>
        <w:rPr/>
      </w:pPr>
      <w:r>
        <w:rPr/>
        <w:tab/>
        <w:t xml:space="preserve">5. Oświadczamy, że informacje zawarte na stronach ................. stanowią tajemnicę </w:t>
        <w:br/>
        <w:t xml:space="preserve">          przedsiębiorstwa w rozumieniu ustawy o zwalczaniu nieuczciwej konkurencji i jako </w:t>
        <w:br/>
        <w:t xml:space="preserve">          takie nie mogą być ogólnie udostępniane.</w:t>
      </w:r>
    </w:p>
    <w:p>
      <w:pPr>
        <w:pStyle w:val="Normal"/>
        <w:ind w:left="360" w:hanging="0"/>
        <w:rPr/>
      </w:pPr>
      <w:r>
        <w:rPr/>
        <w:tab/>
        <w:t>6. Oferta wraz z załącznikami zawiera ............... kolejno ponumerowanych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do niniejszej oferty: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  <w:t>pojazdów przeznaczonych do wykonywania zamówieni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58"/>
        <w:gridCol w:w="313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miejs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/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WSKAZANIE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</w:rPr>
      </w:pPr>
      <w:r>
        <w:rPr>
          <w:b/>
        </w:rPr>
        <w:t>kierowcy/ kierowców*, który będzie wykonywał zamówienie</w:t>
      </w:r>
    </w:p>
    <w:p>
      <w:pPr>
        <w:pStyle w:val="Normal"/>
        <w:tabs>
          <w:tab w:val="clear" w:pos="708"/>
          <w:tab w:val="left" w:pos="75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 xml:space="preserve">                    </w:t>
      </w:r>
      <w:r>
        <w:rPr/>
        <w:t>Wskazuję, że zamówienie będzie wykonywał/ będą wykonywać* kierowca:</w:t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86" w:leader="none"/>
        </w:tabs>
        <w:rPr/>
      </w:pPr>
      <w:r>
        <w:rPr/>
        <w:t xml:space="preserve">..................................................................................... posiadający prawo jazdy </w:t>
        <w:br/>
        <w:br/>
        <w:t>kat. ............, posiadający doświadczenie w kierowaniu autobusami od roku ................</w:t>
      </w:r>
    </w:p>
    <w:p>
      <w:pPr>
        <w:pStyle w:val="Normal"/>
        <w:tabs>
          <w:tab w:val="clear" w:pos="708"/>
          <w:tab w:val="left" w:pos="758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/>
      </w:pPr>
      <w:r>
        <w:rPr/>
        <w:t>* - niepotrzebne skreślić</w:t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417" w:leader="none"/>
          <w:tab w:val="left" w:pos="758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data i podpis</w:t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............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oferty na</w:t>
      </w:r>
      <w:r>
        <w:rPr/>
        <w:t xml:space="preserve"> </w:t>
      </w:r>
      <w:r>
        <w:rPr>
          <w:b/>
          <w:i/>
        </w:rPr>
        <w:t xml:space="preserve">wykonywanie </w:t>
      </w:r>
    </w:p>
    <w:p>
      <w:pPr>
        <w:pStyle w:val="Normal"/>
        <w:jc w:val="right"/>
        <w:rPr/>
      </w:pPr>
      <w:r>
        <w:rPr>
          <w:b/>
          <w:i/>
        </w:rPr>
        <w:t xml:space="preserve">krajowego transportu drogowego osób 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a trasie Złotoria – Nowa Wieś – Lubicz – Toruń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ieczątka fir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a usług w krajowym transporcie drogowym osób w ramach regularnej komunikacji, zgodnie z § 1 ust. 2 pkt. 2 rozporządzenia Prezesa Rady Ministrów z dnia 19.05.2006 r. w sprawie rodzajów dokumentów, jakich może żądać Zamawiający od wykonawcy oraz form, w jakich te dokumenty mogą być skład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7"/>
        <w:gridCol w:w="1953"/>
        <w:gridCol w:w="1919"/>
        <w:gridCol w:w="20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przewozu osó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ługość linii w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ystank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, świadczenia usługi przewozu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dnia do dni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zlecającego usług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6632" w:leader="none"/>
          <w:tab w:val="left" w:pos="7586" w:leader="none"/>
          <w:tab w:val="left" w:pos="8344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2"/>
        </w:tabs>
        <w:ind w:left="1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48"/>
        </w:tabs>
        <w:ind w:left="2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62"/>
        </w:tabs>
        <w:ind w:left="3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6"/>
        </w:tabs>
        <w:ind w:left="5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50"/>
        </w:tabs>
        <w:ind w:left="6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24"/>
        </w:tabs>
        <w:ind w:left="7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8"/>
        </w:tabs>
        <w:ind w:left="8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12"/>
        </w:tabs>
        <w:ind w:left="9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i w:val="false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3">
    <w:name w:val="WW8Num27z3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mallCaps/>
      <w:sz w:val="32"/>
      <w:szCs w:val="24"/>
      <w:lang w:val="pl-PL" w:bidi="ar-SA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4:00Z</dcterms:created>
  <dc:creator>USER</dc:creator>
  <dc:description/>
  <cp:keywords/>
  <dc:language>en-US</dc:language>
  <cp:lastModifiedBy>USER</cp:lastModifiedBy>
  <cp:lastPrinted>2008-07-18T13:32:00Z</cp:lastPrinted>
  <dcterms:modified xsi:type="dcterms:W3CDTF">2008-07-18T11:32:00Z</dcterms:modified>
  <cp:revision>23</cp:revision>
  <dc:subject/>
  <dc:title>Zarząd Dróg, Gospodarki Mieszkaniowej i Komunalnej w Lubiczu</dc:title>
</cp:coreProperties>
</file>