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icz dnia 26 .09.2008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Toruńska  36 A,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bicz   woj. Kujawsko-pomorskie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P 879-24-26-522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fax.(056) 67- 82 - 709</w:t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/>
          <w:sz w:val="24"/>
        </w:rPr>
        <w:t xml:space="preserve">Poczta elektroniczna: zarzaddroglubicz@neostrada.pl,  </w:t>
      </w:r>
    </w:p>
    <w:p>
      <w:pPr>
        <w:pStyle w:val="TextBody"/>
        <w:spacing w:before="6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ona internetowa  www.lubicz.p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ENIE  TRYBU ZAMÓWIEN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Century Gothic" w:hAnsi="Century Gothic"/>
          <w:sz w:val="24"/>
        </w:rPr>
        <w:t xml:space="preserve">Przetarg nieograniczony na podstawie art. 39 ustawy z dnia 29 stycznia 2004 r. Prawo zamówień publicznych (Dz. U. z 2007r. Nr 223, poz. 1655 tekst jednolity ze zmianami). Wartość zamówienia nie przekracza wyrażoną w złotych równowartość kwoty określonej w art.11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ENIE SPOSOBU UZYSKANIA SPECYFIKACJ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 dostępna jest bezpłatnie w Zarządzie Dróg Gospodarki  Mieszkaniowej i Komunalnej w Lubiczu ul. Toruńska 36a, 87-162 Lubicz  i na stronie internetowej Urzędu Gminy www.lubicz.pl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sług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IMOWE URZYMANIE DRÓG</w:t>
      </w:r>
      <w:r>
        <w:rPr>
          <w:rFonts w:cs="Arial" w:ascii="Arial" w:hAnsi="Arial"/>
        </w:rPr>
        <w:t xml:space="preserve"> – odśnieżanie i zwalczanie śliskości zimowej (usuwanie skutków gołoledzi i oblodzenia nawierzchni) dróg gminnych na terenie Gminy Lubicz w sezonie 2008/2009 w  rejonach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ejon I</w:t>
      </w:r>
      <w:r>
        <w:rPr>
          <w:rFonts w:cs="Arial" w:ascii="Arial" w:hAnsi="Arial"/>
          <w:bCs/>
          <w:sz w:val="24"/>
        </w:rPr>
        <w:t>.    Gronowo, Gronówko, Brzeźno, Brzezinko, Rogowo, Rogówko, Grębocin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ejon II</w:t>
      </w:r>
      <w:r>
        <w:rPr>
          <w:rFonts w:cs="Arial" w:ascii="Arial" w:hAnsi="Arial"/>
          <w:bCs/>
          <w:sz w:val="24"/>
        </w:rPr>
        <w:t xml:space="preserve">.   Młyniec Pierwszy, Młyniec Drugi, Mierzynek ,  Jedwabno, Józefowo,                        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Krobi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ejon III</w:t>
      </w:r>
      <w:r>
        <w:rPr>
          <w:rFonts w:cs="Arial" w:ascii="Arial" w:hAnsi="Arial"/>
          <w:bCs/>
          <w:sz w:val="24"/>
        </w:rPr>
        <w:t>.  Złotoria, Kopanino, Grabowie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IMOWE URZYMANIE DRÓG – usuwanie skutków zawiei  i zamieci  </w:t>
      </w:r>
      <w:r>
        <w:rPr>
          <w:rFonts w:cs="Arial" w:ascii="Arial" w:hAnsi="Arial"/>
        </w:rPr>
        <w:t xml:space="preserve">śnieżnych na  drogach gminnych na terenie Gminy Lubicz w sezonie 2008/2009                       w  rejonach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Rejon północ    – </w:t>
      </w:r>
      <w:r>
        <w:rPr>
          <w:rFonts w:cs="Arial" w:ascii="Arial" w:hAnsi="Arial"/>
          <w:bCs/>
          <w:sz w:val="24"/>
        </w:rPr>
        <w:t xml:space="preserve">miejscowości: Gronowo, Gronówko, Brzeźno, Rogowo,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Rogówko, Grębocin, Brzezinko, Młyniec Pierwszy ,  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</w:t>
      </w:r>
      <w:r>
        <w:rPr>
          <w:rFonts w:cs="Arial" w:ascii="Arial" w:hAnsi="Arial"/>
          <w:bCs/>
          <w:sz w:val="24"/>
        </w:rPr>
        <w:t xml:space="preserve">Jedwabno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Rejon południe – </w:t>
      </w:r>
      <w:r>
        <w:rPr>
          <w:rFonts w:cs="Arial" w:ascii="Arial" w:hAnsi="Arial"/>
          <w:bCs/>
          <w:sz w:val="24"/>
        </w:rPr>
        <w:t xml:space="preserve">miejscowości : Młyniec Drugi, Józefowo, Mierzynek,  Krobi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Złotoria, Kopanino,  Grabowiec, Nowa Wieś, Lubicz Dolny,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Lubicz Górny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godnie z art.30 ust.4 ustawy Prawo Zamówień Publicznych –usługi w zakresie zimowego utrzymania dróg objęte są kodem we Wspólnym Słowniku Zamówień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 – 21 – 20 – 00 - 6  -  usługi odśnieżania </w:t>
      </w:r>
    </w:p>
    <w:p>
      <w:pPr>
        <w:pStyle w:val="Normal"/>
        <w:rPr/>
      </w:pPr>
      <w:r>
        <w:rPr>
          <w:rFonts w:cs="Arial" w:ascii="Arial" w:hAnsi="Arial"/>
          <w:b/>
        </w:rPr>
        <w:t>90 – 21 – 30 – 00 - 3-  usługi usuwania oblodz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dopuszcza składanie ofert częściowych  na poszczególne Rej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 nie dopuszcza składania ofert wariant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dopuszcza składanie zamówień uzupełniających dotyczących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Termin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31 października 2008 do 30 kwietnia 2009r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oferenci, którzy spełniają wymagania określone w art.22 ust.1 i nie są wykluczeni  na podstawie art.24 ust. 1 i 2 Ustawy 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ładane dokumenty tj. oferta (zał.nr.1 SIWZ),projekty umów (zał. nr 3  i nr.4 SIWZ) oraz pozostałe dokumenty mogę być złożone w oryginale lub kserokopii   i powinny być podpisane przez wykonawcę lub osoby uprawnione do reprezentowania wykonawcy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DIU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mawiający nie wymaga wadium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 I ICH ZNACZENI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Jedynym kryterium wyboru oferty jest cena. Zamawiający udzieli zamówienia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ykonawcy, który zaoferował najniższą cenę jednostkową usług w poszczególnych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rejonach gminy Lubic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sz w:val="22"/>
          <w:szCs w:val="22"/>
        </w:rPr>
        <w:t>07.10.2008 r.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Zarządzie Dróg, Gospodarki Mieszkaniowej i Komunalnej w Lubiczu ul. Toruńska 36 A </w:t>
      </w:r>
    </w:p>
    <w:p>
      <w:pPr>
        <w:pStyle w:val="TextBody"/>
        <w:spacing w:before="60" w:after="0"/>
        <w:ind w:left="36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 Księgowości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/>
      </w:pPr>
      <w:r>
        <w:rPr>
          <w:rFonts w:cs="Arial" w:ascii="Arial" w:hAnsi="Arial"/>
          <w:iCs/>
          <w:sz w:val="22"/>
          <w:szCs w:val="22"/>
        </w:rPr>
        <w:t xml:space="preserve">Otwarcie ofert nastąpi dnia </w:t>
      </w:r>
      <w:r>
        <w:rPr>
          <w:rFonts w:cs="Arial" w:ascii="Arial" w:hAnsi="Arial"/>
          <w:b/>
          <w:iCs/>
          <w:sz w:val="22"/>
          <w:szCs w:val="22"/>
        </w:rPr>
        <w:t>07.10.2008 r. godz. 10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Cs/>
          <w:sz w:val="22"/>
          <w:szCs w:val="22"/>
        </w:rPr>
        <w:t xml:space="preserve"> w siedzibie zamawiającego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ta złożona po terminie jest nie ważna i zostanie odesłana wykonawcy bez otwierania. </w:t>
      </w:r>
    </w:p>
    <w:p>
      <w:pPr>
        <w:pStyle w:val="TextBody"/>
        <w:spacing w:before="60" w:after="0"/>
        <w:ind w:left="36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13.TERMIN ZWIĄZANIA OFERTĄ</w:t>
      </w:r>
    </w:p>
    <w:p>
      <w:pPr>
        <w:pStyle w:val="TextBody"/>
        <w:spacing w:before="60" w:after="0"/>
        <w:ind w:left="708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kładający ofertę pozostaje nią związany przez okres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licząc od dnia określającego termin składania ofert w siedzibie Zamawiającego. Wykonawca, który złoży ofertę może ją zmienić lub wycofać tylko przed upływem terminu składania ofert.</w:t>
      </w:r>
    </w:p>
    <w:p>
      <w:pPr>
        <w:pStyle w:val="TextBody"/>
        <w:spacing w:before="6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Zamawiajacy nie zamierza zawrzeć umowy ramowej.</w:t>
      </w:r>
    </w:p>
    <w:p>
      <w:pPr>
        <w:pStyle w:val="TextBody"/>
        <w:spacing w:before="6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RASZAMY DO SKŁADANIA OFERT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/>
    </w:lvl>
  </w:abstractNum>
  <w:abstractNum w:abstractNumId="4">
    <w:lvl w:ilvl="0">
      <w:start w:val="8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62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1:00Z</dcterms:created>
  <dc:creator>END-I</dc:creator>
  <dc:description/>
  <cp:keywords/>
  <dc:language>en-US</dc:language>
  <cp:lastModifiedBy>Praca</cp:lastModifiedBy>
  <cp:lastPrinted>2008-09-26T08:40:00Z</cp:lastPrinted>
  <dcterms:modified xsi:type="dcterms:W3CDTF">2008-09-26T06:41:00Z</dcterms:modified>
  <cp:revision>2</cp:revision>
  <dc:subject/>
  <dc:title>OFERTA</dc:title>
</cp:coreProperties>
</file>