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ubicz, dn. 16.10.2008r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D/341/7040/11-1/34/08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wiadomienie o wyniku postępowa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otyczy: postępowania o udzielenie zamówienia publicznego prowadzonego w trybie  art. 39 ( przetarg nieograniczony) </w:t>
      </w:r>
      <w:r>
        <w:rPr>
          <w:b w:val="false"/>
          <w:sz w:val="22"/>
          <w:szCs w:val="22"/>
        </w:rPr>
        <w:t xml:space="preserve"> ustawy z dnia 29 stycznia 2004 r. Prawo zamówień publicznych </w:t>
      </w:r>
      <w:r>
        <w:rPr>
          <w:b w:val="false"/>
          <w:bCs w:val="false"/>
          <w:sz w:val="22"/>
          <w:szCs w:val="22"/>
        </w:rPr>
        <w:t>/</w:t>
      </w:r>
      <w:r>
        <w:rPr>
          <w:b w:val="false"/>
          <w:sz w:val="22"/>
          <w:szCs w:val="22"/>
        </w:rPr>
        <w:t xml:space="preserve"> Dz. U. z 2007r. Nr 223, poz. 1655 tekst jednolity ze zmianami</w:t>
      </w:r>
      <w:r>
        <w:rPr>
          <w:b w:val="false"/>
          <w:bCs w:val="false"/>
          <w:sz w:val="22"/>
          <w:szCs w:val="22"/>
        </w:rPr>
        <w:t xml:space="preserve">/ na </w:t>
      </w:r>
      <w:r>
        <w:rPr>
          <w:sz w:val="22"/>
          <w:szCs w:val="22"/>
        </w:rPr>
        <w:t xml:space="preserve"> wykonanie usług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ZIMOWE URZYMANIE DRÓG </w:t>
      </w:r>
      <w:r>
        <w:rPr>
          <w:sz w:val="22"/>
          <w:szCs w:val="22"/>
        </w:rPr>
        <w:t xml:space="preserve">– odśnieżanie i zwalczanie śliskości zimowej (usuwanie skutków       gołoledzi i oblodzenia nawierzchni) dróg gminnych na terenie Gminy Lubicz w sezonie 20008/2009    w   rejonach: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Rejon I.</w:t>
      </w:r>
      <w:r>
        <w:rPr>
          <w:bCs/>
          <w:sz w:val="22"/>
          <w:szCs w:val="22"/>
        </w:rPr>
        <w:t xml:space="preserve">    Gronowo, Gronówko, Brzeźno, .   Brzezinko, Rogowo, Rogówko, Grębocin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Rejon II</w:t>
      </w:r>
      <w:r>
        <w:rPr>
          <w:bCs/>
          <w:sz w:val="22"/>
          <w:szCs w:val="22"/>
        </w:rPr>
        <w:t xml:space="preserve"> Młyniec Pierwszy, Młyniec Drugi, Mierzynek , Jedwabno, Józefowo, Krobia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ZIMOWE URZYMANIE DRÓG – usuwanie skutków zawiei  i zamieci śnieżnych na drogach gminnych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terenie Gminy Lubicz w sezonie 2008/2009 w  następujących rejonach: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Rejon północ</w:t>
      </w:r>
      <w:r>
        <w:rPr>
          <w:bCs/>
          <w:sz w:val="22"/>
          <w:szCs w:val="22"/>
        </w:rPr>
        <w:t xml:space="preserve">    – miejscowości: Gronowo, Gronówko, Brzeźno, Rogowo, Rogówko, Grębocin, 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>Brzezinko, Młyniec Pierwszy , Jedwabno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Rejon południe</w:t>
      </w:r>
      <w:r>
        <w:rPr>
          <w:bCs/>
          <w:sz w:val="22"/>
          <w:szCs w:val="22"/>
        </w:rPr>
        <w:t xml:space="preserve"> – miejscowości : Młyniec Drugi, Józefowo, Mierzynek, Krobia, Złotoria, 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 xml:space="preserve">Kopanino, Grabowiec,  Nowa Wieś,  </w:t>
      </w:r>
    </w:p>
    <w:p>
      <w:pPr>
        <w:pStyle w:val="TextBody"/>
        <w:jc w:val="both"/>
        <w:rPr/>
      </w:pPr>
      <w:r>
        <w:rPr>
          <w:sz w:val="22"/>
          <w:szCs w:val="22"/>
        </w:rPr>
        <w:t>zgodnie z ogłoszeniem z dnia 08.10. 2008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ostępowanie o zamówienie nr ZD/341/7040/11-1/34/08 zakończone w dniu 16.10.2008r  wyborem ofert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92 ust. 1 ustawy z dnia 29 stycznia 2004 r. Prawo zamówień publicznych (Dz. U. z 2007r. Nr 223, poz. 1655 tekst jednolity ze zmianami) zawiadamiam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a najkorzystniejszą uznana została oferta świadczenia usługi </w:t>
      </w:r>
      <w:r>
        <w:rPr>
          <w:b/>
          <w:sz w:val="24"/>
          <w:szCs w:val="24"/>
        </w:rPr>
        <w:t>w rejonie I i II</w:t>
      </w:r>
      <w:r>
        <w:rPr>
          <w:sz w:val="24"/>
          <w:szCs w:val="24"/>
        </w:rPr>
        <w:t xml:space="preserve"> firmy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Zakład Usługowo Produkcyjn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 xml:space="preserve">„MARSYL” 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Gronowo 124                                    </w:t>
        <w:tab/>
        <w:tab/>
        <w:t xml:space="preserve">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87-162 Lubicz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odem dokonania wyboru tej firmy było: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  <w:t>- spełnienie warunkó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Streszczenie złożonej oferty  -punktacja przyznana ofercie w jedynym kryterium „cena”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17"/>
        <w:gridCol w:w="1843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, siedziba i  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ryterium </w:t>
            </w:r>
            <w:r>
              <w:rPr>
                <w:b/>
                <w:i/>
                <w:sz w:val="22"/>
                <w:szCs w:val="22"/>
              </w:rPr>
              <w:t>ceny</w:t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i/>
                <w:iCs/>
                <w:sz w:val="22"/>
                <w:szCs w:val="22"/>
              </w:rPr>
              <w:t>Zakład Usługowo Produkcyjny  „M</w:t>
            </w:r>
            <w:r>
              <w:rPr>
                <w:sz w:val="22"/>
                <w:szCs w:val="22"/>
              </w:rPr>
              <w:t xml:space="preserve">ARSYL” 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Gronowo 124; </w:t>
            </w:r>
            <w:r>
              <w:rPr>
                <w:b/>
                <w:sz w:val="22"/>
                <w:szCs w:val="22"/>
              </w:rPr>
              <w:t xml:space="preserve">  87-162 Lubi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świadczenie usług zimowego utrzymania dróg gminnych gminy Lubicz w sezonie zimowym 2008/2009              w  rejonie  północ i południe   - nie złożono ofert. 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50:00Z</dcterms:created>
  <dc:creator>Praca</dc:creator>
  <dc:description/>
  <cp:keywords/>
  <dc:language>en-US</dc:language>
  <cp:lastModifiedBy>Praca</cp:lastModifiedBy>
  <dcterms:modified xsi:type="dcterms:W3CDTF">2008-10-16T12:51:00Z</dcterms:modified>
  <cp:revision>3</cp:revision>
  <dc:subject/>
  <dc:title>Lubicz, dn</dc:title>
</cp:coreProperties>
</file>