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Przebudowa Drogi Gminnej nr 100741C – droga do jednostki w Gron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5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6" w:space="1" w:color="000000"/>
      </w:pBdr>
      <w:spacing w:before="240" w:after="60"/>
      <w:jc w:val="center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Przebudowa Drogi Gminnej nr 100741C – droga do jednostki w Gronowie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1-20T15:57:00Z</dcterms:modified>
  <cp:revision>12</cp:revision>
  <dc:subject/>
  <dc:title>GLIWICE,</dc:title>
</cp:coreProperties>
</file>