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8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 „Budowa i modernizacja oświetlenia Gminneg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oraz wykonanie robót budowlanych dla zadania pn.: </w:t>
      <w:br/>
      <w:t>„Budowa i modernizacja oświetlenia Gminnego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29T10:59:00Z</dcterms:modified>
  <cp:revision>9</cp:revision>
  <dc:subject/>
  <dc:title>załącznik 1</dc:title>
</cp:coreProperties>
</file>