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6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pracowanie dokumentacji projektowo-kosztorysowej dla zadania pn.: „Budowa nowego przedszkola „Chatka Puchatka” i żłobka w Lubiczu Górnym wraz z wyburzeniem starego obiektu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jest współfinansowany z Rządowego Funduszu Polski Ład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 xml:space="preserve">Opracowanie dokumentacji projektowo-kosztorysowej dla zadania pn.: 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Budowa nowego przedszkola „Chatka Puchatka” i żłobka w Lubiczu Górnym wraz z wyburzeniem starego obiektu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24T16:44:00Z</dcterms:modified>
  <cp:revision>14</cp:revision>
  <dc:subject/>
  <dc:title>załącznik 1</dc:title>
</cp:coreProperties>
</file>