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pracowanie dokumentacji projektowej oraz wykonanie robót budowlanych dla zadania pn.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Przebudowa ulicy Szkolnej w Grębocinie na odcinku od ul. Kowalewskiej do ul. Poprzecznej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2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 xml:space="preserve">Opracowanie dokumentacji projektowej oraz wykonanie robót budowlanych dla zadania pn.: 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Przebudowa ulicy Szkolnej w Grębocinie na odcinku od ul. Kowalewskiej do ul. Poprzecznej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7-27T07:47:00Z</dcterms:modified>
  <cp:revision>14</cp:revision>
  <dc:subject/>
  <dc:title>GLIWICE,</dc:title>
</cp:coreProperties>
</file>