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Opracowanie dokumentacji projektowej oraz wykonanie robót budowlanych dla zadania pn.: 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Przebudowa ulicy Szkolnej w Grębocinie na odcinku od ul. Kowalewskiej do ul. Poprzec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7-27T07:49:00Z</dcterms:modified>
  <cp:revision>9</cp:revision>
  <dc:subject/>
  <dc:title/>
</cp:coreProperties>
</file>