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9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Świadczenie usług w zakresie publicznego transportu zbiorowego w komunikacji miejskiej dla Gminy Lubicz w roku 2023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lub usługi:</w:t>
      </w:r>
      <w:bookmarkStart w:id="0" w:name="_Hlk62468056"/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6"/>
          <w:szCs w:val="20"/>
          <w:lang w:eastAsia="ar-SA"/>
        </w:rPr>
      </w:pPr>
      <w:r>
        <w:rPr>
          <w:rFonts w:cs="Arial" w:ascii="Arial" w:hAnsi="Arial"/>
          <w:kern w:val="2"/>
          <w:sz w:val="6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Świadczenie usług w zakresie publicznego transportu zbiorowego w komunikacji miejskiej dla Gminy Lubicz w roku 2023.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10-06T11:32:00Z</dcterms:modified>
  <cp:revision>13</cp:revision>
  <dc:subject/>
  <dc:title>załącznik 1</dc:title>
</cp:coreProperties>
</file>