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32.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sieci kanalizacji sanitarnej w ul. Dolina Drwęcy w Krobi.</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Budowa sieci kanalizacji sanitarnej w ul. Dolina Drwęcy w Krobi.</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2-10-27T12:57:00Z</dcterms:modified>
  <cp:revision>18</cp:revision>
  <dc:subject/>
  <dc:title>załącznik 1</dc:title>
</cp:coreProperties>
</file>