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7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DejaVu Sans Condensed" w:cs="Arial"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33.2022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dzielenie długoterminowego kredytu bankowego w wysokości 5 900 000 zł.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6"/>
          <w:szCs w:val="22"/>
          <w:lang w:eastAsia="ar-SA"/>
        </w:rPr>
      </w:pPr>
      <w:r>
        <w:rPr>
          <w:rFonts w:cs="Arial" w:ascii="Arial" w:hAnsi="Arial"/>
          <w:b/>
          <w:kern w:val="2"/>
          <w:sz w:val="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Udzielenie długoterminowego kredytu bankowego w wysokości 5 900 000 zł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2-10-28T11:41:00Z</dcterms:modified>
  <cp:revision>13</cp:revision>
  <dc:subject/>
  <dc:title>załącznik 1</dc:title>
</cp:coreProperties>
</file>