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Przekształcenie terenu zalesionego w park dla mieszkańców w ramach rewitalizacji Lubicza Gór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35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Przekształcenie terenu zalesionego w park dla mieszkańców w ramach rewitalizacji Lubicza Górnego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2-11-29T15:03:00Z</dcterms:modified>
  <cp:revision>16</cp:revision>
  <dc:subject/>
  <dc:title>GLIWICE,</dc:title>
</cp:coreProperties>
</file>