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RG.271.01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kształcenie terenu zalesionego w park dla mieszkańców w ramach rewitalizacji Lubicza Górneg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kształcenie terenu zalesionego w park dla mieszkańców w ramach rewitalizacji Lubicza Górneg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2T12:52:00Z</dcterms:modified>
  <cp:revision>15</cp:revision>
  <dc:subject/>
  <dc:title>załącznik 1</dc:title>
</cp:coreProperties>
</file>