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02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Budowa sieci kanalizacji sanitarnej w ul. Dolina Drwęcy w Krobi – Etap II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t.</w:t>
      </w:r>
      <w:r>
        <w:rPr/>
        <w:t xml:space="preserve">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Budowa sieci kanalizacji sanitarnej w ul. Dolina Drwęcy w Krobi – Etap II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2-06T14:18:00Z</dcterms:modified>
  <cp:revision>15</cp:revision>
  <dc:subject/>
  <dc:title>załącznik 1</dc:title>
</cp:coreProperties>
</file>