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5.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placu zabaw przy ul. Owocowej w Grębocinie</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Budowa placu zabaw przy ul. Owocowej w Grębocinie.</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3-11T16:43:00Z</dcterms:modified>
  <cp:revision>20</cp:revision>
  <dc:subject/>
  <dc:title>załącznik 1</dc:title>
</cp:coreProperties>
</file>