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ORG.271.09.2023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Budowa parku historycznego przy ruinach Zamku w Złotorii.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;Arial" w:ascii="Arial;Arial" w:hAnsi="Arial;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  <w:t>Budowa parku historycznego przy ruinach Zamku w Złotorii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6T16:23:00Z</dcterms:modified>
  <cp:revision>17</cp:revision>
  <dc:subject/>
  <dc:title>załącznik 1</dc:title>
</cp:coreProperties>
</file>