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Budowa chodnika od świetlicy wiejskiej do ul. Słonecznej w Kopan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9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Budowa chodnika od świetlicy wiejskiej do ul. Słonecznej w Kopaninie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6-14T18:58:00Z</dcterms:modified>
  <cp:revision>21</cp:revision>
  <dc:subject/>
  <dc:title>GLIWICE,</dc:title>
</cp:coreProperties>
</file>