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Wykonanie oświetlenia zewnętrznego solarnego w gminie Lubicz w roku 2023” w ramach zadania „Budowa i modernizacja oświetlenia gminnego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3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620" w:leader="none"/>
          <w:tab w:val="center" w:pos="5232" w:leader="none"/>
          <w:tab w:val="left" w:pos="75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bidi="pl-PL"/>
      </w:rPr>
      <w:t>Projekt jest współfinansowany z Rządowego Funduszu Polski Ład: Program Inwestycji Strategicznych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6"/>
        <w:szCs w:val="20"/>
      </w:rPr>
    </w:pPr>
    <w:r>
      <w:rPr>
        <w:sz w:val="16"/>
        <w:szCs w:val="20"/>
      </w:rPr>
      <w:t>Wykonanie oświetlenia zewnętrznego solarnego w gminie Lubicz w roku 2023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7-26T09:10:00Z</dcterms:modified>
  <cp:revision>6</cp:revision>
  <dc:subject/>
  <dc:title>GLIWICE,</dc:title>
</cp:coreProperties>
</file>