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9.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arku historycznego przy ruinach Zamku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parku historycznego przy ruinach Zamku w Złotor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12T15:39:00Z</dcterms:modified>
  <cp:revision>22</cp:revision>
  <dc:subject/>
  <dc:title>załącznik 1</dc:title>
</cp:coreProperties>
</file>