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3.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placu zabaw przy ul. Owocowej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placu zabaw przy ul. Owocowej w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0-03T10:53:00Z</dcterms:modified>
  <cp:revision>23</cp:revision>
  <dc:subject/>
  <dc:title>załącznik 1</dc:title>
</cp:coreProperties>
</file>